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821"/>
        <w:gridCol w:w="4373"/>
      </w:tblGrid>
      <w:tr>
        <w:trPr>
          <w:trHeight w:val="1694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3175</wp:posOffset>
                  </wp:positionV>
                  <wp:extent cx="655320" cy="911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6 сентября 2025 го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зования город Саяногорск от</w:t>
      </w:r>
      <w:r>
        <w:rPr>
          <w:rFonts w:cs="Times New Roman" w:ascii="Times New Roman" w:hAnsi="Times New Roman"/>
          <w:sz w:val="26"/>
          <w:szCs w:val="26"/>
        </w:rPr>
        <w:t xml:space="preserve"> 10.08.2017 №60 «Об утверждении Положения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рисвоения звания «Почетный гражданин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разования </w:t>
      </w:r>
      <w:r>
        <w:rPr>
          <w:rFonts w:cs="Times New Roman" w:ascii="Times New Roman" w:hAnsi="Times New Roman"/>
          <w:sz w:val="26"/>
          <w:szCs w:val="26"/>
        </w:rPr>
        <w:t>город Саяногорск» (в редакции от 26.11.2024 №197/28-6)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/>
          <w:smallCaps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обращения жителей города Саяногорска по вопросу увеличения срока принятия ходатайств по присвоению звания «Почётный граждани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муниципального 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 Саяногорск» согласно Положения, утвержденного решение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овета депутатов муниципального образования город Саяногорск 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0.08.2017 №60 «Об утверждении Положения «О присвоения звания «Почетный граждани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муниципального 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 Саяногорск» (в редакции от 26.11.2024 №197/28-6), руководствуясь статьями 25, 40 Устава муниципального образования город Саяногорск, Совет депутатов муниципального образования город Сая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внесении изменений в решение Совета депутатов муниципального образования город Саяногорск 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.08.2017 №60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. Внести в решение Совета депутатов муниципального образования город Саяногорск от</w:t>
      </w:r>
      <w:r>
        <w:rPr>
          <w:sz w:val="26"/>
          <w:szCs w:val="26"/>
        </w:rPr>
        <w:t xml:space="preserve"> 10.08.2017 №60 «Об утверждении Положения «О присвоения звания «Почетный гражданин </w:t>
      </w:r>
      <w:r>
        <w:rPr>
          <w:bCs/>
          <w:sz w:val="26"/>
          <w:szCs w:val="26"/>
        </w:rPr>
        <w:t xml:space="preserve">муниципального  образования </w:t>
      </w:r>
      <w:r>
        <w:rPr>
          <w:sz w:val="26"/>
          <w:szCs w:val="26"/>
        </w:rPr>
        <w:t>город Саяногорск» (в редакции от 26.11.2024 №197/28-6)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2.2. раздела 2 Приложения 1 к решению изложить в следующей редакции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«2.2. Ходатайство о присвоении Звания подается не ранее 10 января и не позднее 1 октября юбилейного года в Совет депутатов муниципального образования город Саяногорск.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3.12. раздела 3 Приложения 1 изложить в следующей редакции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едседатель Совета депутатов муниципального образования город Саяногорск не позднее 15 октября вносит в Совет депутатов муниципального образования город Саяногорск, соответствующий проект решения Совета депутатов муниципального образования город Саяногорск.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) пункт 3.8. раздела 3 Приложения 1 к решению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3.8. По итогам проведения заседания Комиссии принимается соответствующее решение, которое оформляется в виде протокола, который подписывается сопредседателями и секретарем Комиссии. В случае отсутствия одного из сопредседателей комиссии,  протокол подписывается одним из сопредседателей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абзац 2 пункта 1 Приложения 2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На лицевой стороне обложки (синего цвета) удостоверения помещается: герб города Саяногорска и надпись УДОСТОВЕРЕНИЕ «Почетного гражданина муниципального образования город Саяногорск», выполнено путем серебря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исн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а левой стороне удостоверения текст: «Является Почетным гражданином муниципального образования город Саяногорск» заменить на текст – «Почётный гражданин муниципального образования город Саяногорск.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TextBody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53"/>
        <w:gridCol w:w="4613"/>
      </w:tblGrid>
      <w:tr>
        <w:trPr>
          <w:trHeight w:val="1345" w:hRule="atLeast"/>
        </w:trPr>
        <w:tc>
          <w:tcPr>
            <w:tcW w:w="569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.В. Ситников     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няющий обязанности Глав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-110" w:hanging="284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  муниципа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-911" w:firstLine="517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>О.Ю. Воронина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76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lineRule="auto" w:line="276" w:before="0" w:after="0"/>
        <w:contextualSpacing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u w:val="single"/>
        </w:rPr>
        <w:t>16</w:t>
      </w:r>
      <w:r>
        <w:rPr>
          <w:b/>
          <w:color w:val="000000"/>
          <w:sz w:val="26"/>
          <w:szCs w:val="26"/>
        </w:rPr>
        <w:t>» сентября 2025 года</w:t>
      </w:r>
    </w:p>
    <w:p>
      <w:pPr>
        <w:pStyle w:val="Normal"/>
        <w:keepNext w:val="true"/>
        <w:suppressLineNumbers/>
        <w:suppressAutoHyphens w:val="true"/>
        <w:spacing w:lineRule="auto" w:line="276" w:before="0" w:after="0"/>
        <w:contextualSpacing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№</w:t>
      </w:r>
      <w:r>
        <w:rPr>
          <w:b/>
          <w:color w:val="000000"/>
          <w:sz w:val="26"/>
          <w:szCs w:val="26"/>
          <w:u w:val="single"/>
        </w:rPr>
        <w:t>264/39-6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36:00Z</dcterms:created>
  <dc:creator>Пользователь</dc:creator>
  <dc:description/>
  <cp:keywords/>
  <dc:language>en-US</dc:language>
  <cp:lastModifiedBy>Beletskaya</cp:lastModifiedBy>
  <cp:lastPrinted>2025-09-16T09:34:00Z</cp:lastPrinted>
  <dcterms:modified xsi:type="dcterms:W3CDTF">2025-09-16T02:34:00Z</dcterms:modified>
  <cp:revision>10</cp:revision>
  <dc:subject/>
  <dc:title/>
</cp:coreProperties>
</file>