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711200" cy="9518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6 сентябр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тдел образования города Саяногорс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50-летием со дня образовани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решение постоянной комиссии мандатной, по вопросам депутатской этики, законности, правопорядка и контроля за  деятельностью администрации Совета депутатов муниципального образования город Саяногорск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Городской отдел образования города Саяногорска (руководитель – Скитович Владимир Анатольевич) за  развитие образовательной системы муниципального образования город Саяногорск, большой вклад в воспитание подрастающего поколения, высокие достижения и заслуги образовательных организаций, и в связи с 50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Городской отдел образования города Саяногорска (руководитель – Скитович Владимир Анатольевич)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9" w:right="-2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» сентябр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63/39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9-16T09:27:00Z</cp:lastPrinted>
  <dcterms:modified xsi:type="dcterms:W3CDTF">2025-09-16T02:27:00Z</dcterms:modified>
  <cp:revision>176</cp:revision>
  <dc:subject/>
  <dc:title/>
</cp:coreProperties>
</file>