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33350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76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24 июня 2025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Совета депутатов муниципального образования город 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bCs/>
          <w:sz w:val="26"/>
          <w:szCs w:val="26"/>
        </w:rPr>
        <w:t>Рассмотрев ходатайство Главы муниципального образования город Саяногорск по вопросу признания утратившим силу реш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 депутатов муниципального образования город 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уководствуясь статьей 8 Федерального закона от 29.07.1998 № 135-ФЗ «Об оценочной деятельности в Российской Федерации», пунктом 21 части 2 статьи 25, пунктом 4 статьи 41 Устава городского округа город Саяногорск Республики Хакасия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 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 xml:space="preserve">1. Признать утратившими силу: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1). Решение Совета депутатов муниципального образования город 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2). Решение Совета депутатов муниципального образования город Саяногорск от 28.12.2011 №91 «О внесении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3). Решение Совета депутатов муниципального образования город Саяногорск от 28.06.2012 №46 «О внесении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(в ред. от 28.12.2011        № 91)»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4). Решение Совета депутатов муниципального образования город Саяногорск от 20.03.2018 №50 «О внесении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 xml:space="preserve">5). Решение Совета депутатов муниципального образования город Саяногорск от 15.09.2020 №238 «О внесении изменений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  <w:t xml:space="preserve">Статья 3. Порядок вступления в силу настоящего решения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pacing w:val="0"/>
          <w:sz w:val="26"/>
          <w:szCs w:val="26"/>
          <w:lang w:eastAsia="en-US"/>
        </w:rPr>
      </w:pPr>
      <w:r>
        <w:rPr>
          <w:rFonts w:eastAsia="Calibri"/>
          <w:b/>
          <w:spacing w:val="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 xml:space="preserve">1. Настоящее решение вступает в силу со дня его официального опубликования в средствах массовой информации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  <w:lang w:eastAsia="en-US"/>
        </w:rPr>
      </w:r>
    </w:p>
    <w:p>
      <w:pPr>
        <w:pStyle w:val="Style11"/>
        <w:spacing w:lineRule="auto" w:line="276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776"/>
        <w:gridCol w:w="4183"/>
      </w:tblGrid>
      <w:tr>
        <w:trPr>
          <w:trHeight w:val="1669" w:hRule="atLeast"/>
        </w:trPr>
        <w:tc>
          <w:tcPr>
            <w:tcW w:w="4314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Е.И. Молодняков </w:t>
            </w:r>
          </w:p>
        </w:tc>
      </w:tr>
    </w:tbl>
    <w:p>
      <w:pPr>
        <w:pStyle w:val="Style11"/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июня </w:t>
      </w:r>
      <w:r>
        <w:rPr>
          <w:b/>
          <w:sz w:val="26"/>
          <w:szCs w:val="26"/>
        </w:rPr>
        <w:t>2025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1"/>
        <w:spacing w:lineRule="auto" w:line="276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45/36-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Beletskaya</cp:lastModifiedBy>
  <cp:lastPrinted>2025-06-24T09:42:00Z</cp:lastPrinted>
  <dcterms:modified xsi:type="dcterms:W3CDTF">2025-06-24T02:42:00Z</dcterms:modified>
  <cp:revision>46</cp:revision>
  <dc:subject/>
  <dc:title>Ethan Frome</dc:title>
</cp:coreProperties>
</file>