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7 ма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лекти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бюджетного учреждения культуры «Саяногорская централизованная библиотечная система» (директор Головина Марина Алексеевна) в связи с 45- летием со дня образования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Управления культуры, спорта и молодежной политики города Саяногорска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 xml:space="preserve">коллектива Муниципального бюджетного учреждения культуры «Саяногорская централизованная библиотечная система» (директор Головина Марина Алексеевна) </w:t>
      </w:r>
      <w:r>
        <w:rPr>
          <w:bCs/>
          <w:sz w:val="26"/>
          <w:szCs w:val="26"/>
        </w:rPr>
        <w:t xml:space="preserve">за большой вклад в развитие </w:t>
      </w:r>
      <w:r>
        <w:rPr>
          <w:sz w:val="26"/>
          <w:szCs w:val="26"/>
        </w:rPr>
        <w:t xml:space="preserve"> культуры и</w:t>
      </w:r>
      <w:r>
        <w:rPr>
          <w:bCs/>
          <w:sz w:val="26"/>
          <w:szCs w:val="26"/>
        </w:rPr>
        <w:t xml:space="preserve"> библиотечного дела в муниципальном образовании город Саяногорск, внедрение новых прогрессивных форм информационного и библиотечного обслуживания, за творческий подход в проведении социокультурных и значимых мероприятий и в связи с 45-летием </w:t>
      </w:r>
      <w:r>
        <w:rPr>
          <w:sz w:val="26"/>
          <w:szCs w:val="26"/>
        </w:rPr>
        <w:t>со дня образовани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коллектив Муниципального бюджетного учреждения культуры «Саяногорская централизованная библиотечная система» (директор Головина Марина Алексеевна)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 xml:space="preserve">» ма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41/35-6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3-27T10:47:00Z</cp:lastPrinted>
  <dcterms:modified xsi:type="dcterms:W3CDTF">2025-05-27T04:24:00Z</dcterms:modified>
  <cp:revision>144</cp:revision>
  <dc:subject/>
  <dc:title/>
</cp:coreProperties>
</file>