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-52070</wp:posOffset>
            </wp:positionV>
            <wp:extent cx="651510" cy="85725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Российская  Федерация       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spacing w:lineRule="auto" w:line="276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spacing w:lineRule="auto" w:line="276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spacing w:lineRule="auto" w:line="276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     Саяногорск  город</w:t>
      </w:r>
    </w:p>
    <w:p>
      <w:pPr>
        <w:pStyle w:val="Heading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Heading"/>
        <w:spacing w:lineRule="auto" w:line="276"/>
        <w:rPr/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Р Е Ш Е Н И Е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  <w:u w:val="single"/>
        </w:rPr>
        <w:t>27 мая 2025 год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3"/>
        <w:spacing w:lineRule="auto" w:line="276"/>
        <w:rPr/>
      </w:pPr>
      <w:r>
        <w:rPr>
          <w:sz w:val="26"/>
          <w:szCs w:val="26"/>
        </w:rPr>
        <w:t>О назначении публичных слушаний по проекту решения Совета депутатов муниципального образования город Саяногорск «О внесении изменений и дополнений в Устав муниципального образования город Саяногорск»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Рассмотрев ходатайство группы депутатов Совета депутатов муниципального образования город Саяногорск о назначении проведения публичных слушаний по проекту решения Совета депутатов муниципального образования город Саяногорск «О внесении изменений и дополнений в Устав муниципального образования город Саяногорск», руководствуясь статьей 5 Положения о порядке организации и проведения публичных слушаний на территории муниципального образования город Саяногорск, утвержденного решением Саяногорского городского Совета депутатов от 21.12.2005г. № 140, статьей 41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TextBody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Статья 1</w:t>
      </w:r>
    </w:p>
    <w:p>
      <w:pPr>
        <w:pStyle w:val="TextBody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Назначить  публичные  слушания  по  проекту  решения Совета депутатов муниципального образования город Саяногорск «О   внесении   изменений   и   дополнений   в  Устав муниципального  образования  город  Саяногорск» (прилагается) на  </w:t>
      </w:r>
      <w:r>
        <w:rPr>
          <w:b/>
          <w:sz w:val="26"/>
          <w:szCs w:val="26"/>
        </w:rPr>
        <w:t>16 июня 2025 года</w:t>
      </w:r>
      <w:r>
        <w:rPr>
          <w:sz w:val="26"/>
          <w:szCs w:val="26"/>
        </w:rPr>
        <w:t>.</w:t>
      </w:r>
    </w:p>
    <w:p>
      <w:pPr>
        <w:pStyle w:val="TextBody"/>
        <w:spacing w:lineRule="auto" w:line="276"/>
        <w:ind w:left="36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Создать  рабочую  группу  по  подготовке  и  проведению публичных слушаний  в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количестве 5 человек.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Утвердить: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место нахождения рабочей группы: г. Саяногорск, Советский м-он 1, кабинет №  416;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режим работы: ежедневно, кроме субботы и воскресения с 15.00 до 17.00 часов;</w:t>
      </w:r>
    </w:p>
    <w:p>
      <w:pPr>
        <w:pStyle w:val="TextBody"/>
        <w:spacing w:lineRule="auto" w:line="276"/>
        <w:rPr/>
      </w:pPr>
      <w:r>
        <w:rPr>
          <w:sz w:val="26"/>
          <w:szCs w:val="26"/>
        </w:rPr>
        <w:t>- контактные телефоны: 2-30-47, 6-01-10;</w:t>
      </w:r>
    </w:p>
    <w:p>
      <w:pPr>
        <w:pStyle w:val="TextBody"/>
        <w:spacing w:lineRule="auto" w:line="276"/>
        <w:rPr/>
      </w:pPr>
      <w:r>
        <w:rPr>
          <w:sz w:val="26"/>
          <w:szCs w:val="26"/>
        </w:rPr>
        <w:t>- состав рабочей группы: Алесина Наталья Владимировна, Белецкая Наталья Анатольевна,  Николаева Лариса Юрьевна, Чубаров Малик Исманович, Шевцова Лариса Викторовна.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TextBody"/>
        <w:spacing w:lineRule="auto" w:line="276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Статья 2</w:t>
      </w:r>
    </w:p>
    <w:p>
      <w:pPr>
        <w:pStyle w:val="TextBody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Опубликовать в средствах массовой информации решения Саяногорского городского Совета депутатов от 21.12.2005 г. №  137 «Об установлении порядка принятия Устава муниципального образования город Саяногорск, муниципального правового акта о внесении изменений и дополнений в Устав муниципального образования город Саяногорск, порядка учета предложений по проекту Устава муниципального образования город Саяногорск, муниципального правового акта о внесении изменений и дополнений в Устав муниципального образования город Саяногорск, порядка участия граждан в его обсуждении»  и от 21.12.2005г. № 140 «Об утверждении Положения о порядке организации и проведения публичных слушаний на территории муниципального образования город Саяногорск».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Статья 3. Контроль за исполнением настоящего решения</w:t>
      </w:r>
    </w:p>
    <w:p>
      <w:pPr>
        <w:pStyle w:val="TextBody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Контроль     за     исполнением     настоящего     решения     возложить  на    Ситникова Виталия Викторовича – председателя Совета депутатов муниципального образования город Саяногорск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Порядок вступления в силу настоящего решения</w:t>
      </w:r>
    </w:p>
    <w:p>
      <w:pPr>
        <w:pStyle w:val="TextBody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  Настоящее решение вступает в силу со дня его принятия и подлежит обязательному опубликованию в средствах массовой информации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                       В.В. Ситников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TextBody"/>
        <w:spacing w:lineRule="auto" w:line="276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7</w:t>
      </w:r>
      <w:r>
        <w:rPr>
          <w:b/>
          <w:sz w:val="26"/>
          <w:szCs w:val="26"/>
        </w:rPr>
        <w:t>» мая 2025 года</w:t>
      </w:r>
    </w:p>
    <w:p>
      <w:pPr>
        <w:pStyle w:val="TextBody"/>
        <w:spacing w:lineRule="auto" w:line="276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  <w:u w:val="single"/>
        </w:rPr>
        <w:t>240/35-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4" w:leader="none"/>
      </w:tabs>
      <w:ind w:left="-709" w:hanging="0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7:11:00Z</dcterms:created>
  <dc:creator>Дихтяренко Н.А.</dc:creator>
  <dc:description/>
  <cp:keywords/>
  <dc:language>en-US</dc:language>
  <cp:lastModifiedBy>Beletskaya</cp:lastModifiedBy>
  <cp:lastPrinted>2025-05-20T14:18:00Z</cp:lastPrinted>
  <dcterms:modified xsi:type="dcterms:W3CDTF">2025-05-26T02:24:00Z</dcterms:modified>
  <cp:revision>10</cp:revision>
  <dc:subject/>
  <dc:title>РОССИЙСКАЯ  ФЕДЕРАЦИЯ  РЕСПУБЛИКА  ХАКАСИЯ</dc:title>
</cp:coreProperties>
</file>