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7695</wp:posOffset>
            </wp:positionH>
            <wp:positionV relativeFrom="paragraph">
              <wp:posOffset>29210</wp:posOffset>
            </wp:positionV>
            <wp:extent cx="589915" cy="77597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Российская  Федерация         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b/>
          <w:sz w:val="22"/>
          <w:szCs w:val="22"/>
        </w:rPr>
        <w:t>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Республика  Хакасия                                                                       Хакас  Республи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Совет депутатов                                                                     муниципальнай  п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д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ст</w:t>
      </w:r>
      <w:r>
        <w:rPr>
          <w:b/>
          <w:sz w:val="22"/>
          <w:szCs w:val="22"/>
          <w:lang w:val="en-US"/>
        </w:rPr>
        <w:t>iy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го образования                                                              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b/>
          <w:sz w:val="22"/>
          <w:szCs w:val="22"/>
        </w:rPr>
        <w:t xml:space="preserve">  Чöби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город  Саяногорск                                                                          Саяногорск  город</w:t>
      </w:r>
    </w:p>
    <w:p>
      <w:pPr>
        <w:pStyle w:val="Heading"/>
        <w:rPr>
          <w:rFonts w:ascii="Times New Roman Hak;Times New Roman" w:hAnsi="Times New Roman Hak;Times New Roman" w:cs="Times New Roman Hak;Times New Roman"/>
          <w:b/>
          <w:b/>
          <w:sz w:val="28"/>
          <w:szCs w:val="28"/>
        </w:rPr>
      </w:pPr>
      <w:r>
        <w:rPr>
          <w:rFonts w:cs="Times New Roman Hak;Times New Roman" w:ascii="Times New Roman Hak;Times New Roman" w:hAnsi="Times New Roman Hak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  <w:u w:val="single"/>
        </w:rPr>
        <w:t>27 мая 2025 года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нении бюджета муниципального образования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Саяногорск за 2024 год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ходатайство Главы муниципального образования город Саяногорск по вопросу утверждения отчета об исполнении бюджета муниципального образования город Саяногорск за 2024 год, руководствуясь пунктом 1 статьи 9 и статьей 264.6 Бюджетного кодекса Российской Федерации, пунктом 1 части 1 статьи 16 Федерального закона от 06.10.2003  № 131-ФЗ «Об общих принципах организации местного самоуправления в Российской Федерации»,  пунктом 2 части 1 статьи 25 Устава городского округа город Саяногорск Республики Хакасия, утвержденного решением Саяногорского городского Совета депутатов от 31.05.2005 № 35, Совет депутатов муниципального образования город Саяногорск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Статья 1. Об исполнении бюджета муниципального образования город           Саяногорск за 2024 год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Утвердить отчет об исполнении бюджета муниципального  образования город Саяногорск за 2024 год по доходам в сумме </w:t>
      </w:r>
      <w:r>
        <w:rPr>
          <w:b/>
          <w:sz w:val="26"/>
          <w:szCs w:val="26"/>
        </w:rPr>
        <w:t>2 463 059 442,07 руб</w:t>
      </w:r>
      <w:r>
        <w:rPr>
          <w:sz w:val="26"/>
          <w:szCs w:val="26"/>
        </w:rPr>
        <w:t xml:space="preserve">., по расходам в сумме </w:t>
      </w:r>
      <w:r>
        <w:rPr>
          <w:b/>
          <w:sz w:val="26"/>
          <w:szCs w:val="26"/>
        </w:rPr>
        <w:t>2 497 966 795,08 руб</w:t>
      </w:r>
      <w:r>
        <w:rPr>
          <w:sz w:val="26"/>
          <w:szCs w:val="26"/>
        </w:rPr>
        <w:t xml:space="preserve">., с дефицитом бюджета в сумме </w:t>
      </w:r>
      <w:r>
        <w:rPr>
          <w:b/>
          <w:sz w:val="26"/>
          <w:szCs w:val="26"/>
        </w:rPr>
        <w:t>34 907 353,01 руб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ет об исполнении бюджета муниципального  образования город Саяногорск за 2024 год представлен следующими приложениями к нем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 «Распределение доходов бюджета муниципального образования город Саяногорск за 2024 год по кодам классификации доходов бюджета»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 «Ведомственная структура расходов бюджета муниципального образования город Саяногорск за 2024 год»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3 «Распределение бюджетных ассигнований по разделам и подразделам классификации расходов бюджета муниципального образования город Саяногорск за 2024 год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иложение 4 «Источники финансирования дефицита бюджета муниципального образования город Саяногорск за 2024 год по кодам классификации источников финансирования дефицита бюджета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5 «Перечень муниципальных программ, профинансированных за 2024 год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6 «Отчет об использовании средств резервного фонда Администрации муниципального образования г.Саяногорск за 2024 год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приложение 7 «Отчет об использовании средств дорожного фонда муниципального образования город Саяногорск за 2024 год»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Normal"/>
        <w:spacing w:lineRule="auto" w:line="276"/>
        <w:ind w:left="476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Normal"/>
        <w:spacing w:lineRule="auto" w:line="276"/>
        <w:ind w:left="476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4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                                        Глава 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                                          муниципального образования 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" w:hanging="0"/>
        <w:jc w:val="both"/>
        <w:rPr/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В.В. Ситников                                                             Е.И. Молодняко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7</w:t>
      </w:r>
      <w:r>
        <w:rPr>
          <w:b/>
          <w:sz w:val="26"/>
          <w:szCs w:val="26"/>
        </w:rPr>
        <w:t>» мая 2025 года</w:t>
      </w:r>
    </w:p>
    <w:p>
      <w:pPr>
        <w:pStyle w:val="Normal"/>
        <w:spacing w:lineRule="auto" w:line="27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237/35-6</w:t>
      </w:r>
    </w:p>
    <w:p>
      <w:pPr>
        <w:pStyle w:val="Normal"/>
        <w:widowControl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42"/>
        <w:gridCol w:w="2268"/>
        <w:gridCol w:w="3828"/>
        <w:gridCol w:w="1701"/>
        <w:gridCol w:w="1842"/>
        <w:gridCol w:w="12"/>
        <w:gridCol w:w="555"/>
      </w:tblGrid>
      <w:tr>
        <w:trPr>
          <w:trHeight w:val="323" w:hRule="atLeast"/>
        </w:trPr>
        <w:tc>
          <w:tcPr>
            <w:tcW w:w="993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Приложение  </w:t>
            </w:r>
            <w:r>
              <w:rPr>
                <w:b/>
                <w:sz w:val="28"/>
                <w:szCs w:val="26"/>
                <w:u w:val="single"/>
              </w:rPr>
              <w:t>1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993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 решению Совета депутатов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993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город Саяногорск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993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6"/>
              </w:rPr>
              <w:t>№</w:t>
            </w:r>
            <w:r>
              <w:rPr>
                <w:b/>
                <w:sz w:val="28"/>
                <w:szCs w:val="26"/>
                <w:u w:val="single"/>
              </w:rPr>
              <w:t>237/35-6</w:t>
            </w:r>
            <w:r>
              <w:rPr>
                <w:sz w:val="28"/>
                <w:szCs w:val="26"/>
              </w:rPr>
              <w:t xml:space="preserve"> принятому </w:t>
            </w:r>
            <w:r>
              <w:rPr>
                <w:b/>
                <w:sz w:val="28"/>
                <w:szCs w:val="26"/>
                <w:u w:val="single"/>
              </w:rPr>
              <w:t>27.05.2025г.</w:t>
            </w:r>
            <w:r>
              <w:rPr>
                <w:sz w:val="28"/>
                <w:szCs w:val="26"/>
              </w:rPr>
              <w:t xml:space="preserve"> 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64" w:hRule="atLeast"/>
        </w:trPr>
        <w:tc>
          <w:tcPr>
            <w:tcW w:w="993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доходов бюджета муниципального образования город Саяногорс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 2024 год по кодам классификации доходов бюджет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highlight w:val="red"/>
              </w:rPr>
            </w:pPr>
            <w:r>
              <w:rPr>
                <w:bCs/>
              </w:rPr>
              <w:t>руб.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  <w:highlight w:val="red"/>
              </w:rPr>
            </w:r>
          </w:p>
        </w:tc>
      </w:tr>
      <w:tr>
        <w:trPr>
          <w:trHeight w:val="832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о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149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89 589 066,8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86 964 944,11</w:t>
            </w:r>
          </w:p>
        </w:tc>
      </w:tr>
      <w:tr>
        <w:trPr>
          <w:trHeight w:val="149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 525 000,0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 905 670,89</w:t>
            </w:r>
          </w:p>
        </w:tc>
      </w:tr>
      <w:tr>
        <w:trPr>
          <w:trHeight w:val="149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 525 000,0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 905 670,89</w:t>
            </w:r>
          </w:p>
        </w:tc>
      </w:tr>
      <w:tr>
        <w:trPr>
          <w:trHeight w:val="149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15 000,0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92 486,87</w:t>
            </w:r>
          </w:p>
        </w:tc>
      </w:tr>
      <w:tr>
        <w:trPr>
          <w:trHeight w:val="149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 03 02000 01 0000 11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15 000,0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92 486,87</w:t>
            </w:r>
          </w:p>
        </w:tc>
      </w:tr>
      <w:tr>
        <w:trPr>
          <w:trHeight w:val="149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746 000,0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391 503,34</w:t>
            </w:r>
          </w:p>
        </w:tc>
      </w:tr>
      <w:tr>
        <w:trPr>
          <w:trHeight w:val="149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 05 01000 00 0000 11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622 000,0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54 749 452,50</w:t>
            </w:r>
          </w:p>
        </w:tc>
      </w:tr>
      <w:tr>
        <w:trPr>
          <w:trHeight w:val="149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05 02000 02 0000 11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,0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156,73</w:t>
            </w:r>
          </w:p>
        </w:tc>
      </w:tr>
      <w:tr>
        <w:trPr>
          <w:trHeight w:val="149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05  03000 01 0000 11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 000,0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 802,00</w:t>
            </w:r>
          </w:p>
        </w:tc>
      </w:tr>
      <w:tr>
        <w:trPr>
          <w:trHeight w:val="149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 05 04000 02 0000 11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18 000,0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06 092,11</w:t>
            </w:r>
          </w:p>
        </w:tc>
      </w:tr>
      <w:tr>
        <w:trPr>
          <w:trHeight w:val="149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06  00000 00 0000 0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874 000,0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 023 125,60</w:t>
            </w:r>
          </w:p>
        </w:tc>
      </w:tr>
      <w:tr>
        <w:trPr>
          <w:trHeight w:val="149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 06 10000 00 0000 11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912 000,0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210 532,26</w:t>
            </w:r>
          </w:p>
        </w:tc>
      </w:tr>
      <w:tr>
        <w:trPr>
          <w:trHeight w:val="149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962 000,0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812 593,34</w:t>
            </w:r>
          </w:p>
        </w:tc>
      </w:tr>
      <w:tr>
        <w:trPr>
          <w:trHeight w:val="149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127 000,0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167 753,45</w:t>
            </w:r>
          </w:p>
        </w:tc>
      </w:tr>
      <w:tr>
        <w:trPr>
          <w:trHeight w:val="149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 08 03000 01 0000 11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7 117 000,0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157 753,45</w:t>
            </w:r>
          </w:p>
        </w:tc>
      </w:tr>
      <w:tr>
        <w:trPr>
          <w:trHeight w:val="149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8 07000 01 0000 11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149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503 610,8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136 854,48</w:t>
            </w:r>
          </w:p>
        </w:tc>
      </w:tr>
      <w:tr>
        <w:trPr>
          <w:trHeight w:val="149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 11 01000 00 0000 12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359,0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359,00</w:t>
            </w:r>
          </w:p>
        </w:tc>
      </w:tr>
      <w:tr>
        <w:trPr>
          <w:trHeight w:val="149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 11 05000 00 0000 12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126 241,8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777 654,75</w:t>
            </w:r>
          </w:p>
        </w:tc>
      </w:tr>
      <w:tr>
        <w:trPr>
          <w:trHeight w:val="149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 11 05300 00 0000 12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11 07000 00 0000 12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59 235,0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59 235,00</w:t>
            </w:r>
          </w:p>
        </w:tc>
      </w:tr>
      <w:tr>
        <w:trPr>
          <w:trHeight w:val="149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11 09000 00 0000 12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5 193 769,9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75 605,73</w:t>
            </w:r>
          </w:p>
        </w:tc>
      </w:tr>
      <w:tr>
        <w:trPr>
          <w:trHeight w:val="149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808 000,0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46 071,05</w:t>
            </w:r>
          </w:p>
        </w:tc>
      </w:tr>
      <w:tr>
        <w:trPr>
          <w:trHeight w:val="149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 12 01000 01 0000 12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808 000,0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46 071,05</w:t>
            </w:r>
          </w:p>
        </w:tc>
      </w:tr>
      <w:tr>
        <w:trPr>
          <w:trHeight w:val="149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08 621,9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638 939,11</w:t>
            </w:r>
          </w:p>
        </w:tc>
      </w:tr>
      <w:tr>
        <w:trPr>
          <w:trHeight w:val="149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 13 01000 00 0000 13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27 365,1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76 424,92</w:t>
            </w:r>
          </w:p>
        </w:tc>
      </w:tr>
      <w:tr>
        <w:trPr>
          <w:trHeight w:val="149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 13 02000 00 0000 13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6 581 256,7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62 514,19</w:t>
            </w:r>
          </w:p>
        </w:tc>
      </w:tr>
      <w:tr>
        <w:trPr>
          <w:trHeight w:val="149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278 916,8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363 858,47</w:t>
            </w:r>
          </w:p>
        </w:tc>
      </w:tr>
      <w:tr>
        <w:trPr>
          <w:trHeight w:val="149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 14 02000 00 0000 0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43 576,6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77 846,09</w:t>
            </w:r>
          </w:p>
        </w:tc>
      </w:tr>
      <w:tr>
        <w:trPr>
          <w:trHeight w:val="149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 14 06000 00 0000 43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435 340,2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86 012,38</w:t>
            </w:r>
          </w:p>
        </w:tc>
      </w:tr>
      <w:tr>
        <w:trPr>
          <w:trHeight w:val="149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84 917,3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76 169,72</w:t>
            </w:r>
          </w:p>
        </w:tc>
      </w:tr>
      <w:tr>
        <w:trPr>
          <w:trHeight w:val="149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 000,0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 077 488,87</w:t>
            </w:r>
          </w:p>
        </w:tc>
      </w:tr>
      <w:tr>
        <w:trPr>
          <w:trHeight w:val="149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17 01000 00 0000 18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 295 488,87</w:t>
            </w:r>
          </w:p>
        </w:tc>
      </w:tr>
      <w:tr>
        <w:trPr>
          <w:trHeight w:val="149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17 15000 00 0000 1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ициативные платеж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 000,0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 000,00</w:t>
            </w:r>
          </w:p>
        </w:tc>
      </w:tr>
      <w:tr>
        <w:trPr>
          <w:trHeight w:val="149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90 113 434,4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6 094 497,96</w:t>
            </w:r>
          </w:p>
        </w:tc>
      </w:tr>
      <w:tr>
        <w:trPr>
          <w:trHeight w:val="149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 02 0000000 0000 0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36 696 461,5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25 889 796,55</w:t>
            </w:r>
          </w:p>
        </w:tc>
      </w:tr>
      <w:tr>
        <w:trPr>
          <w:trHeight w:val="149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07 000,0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307 000,00</w:t>
            </w:r>
          </w:p>
        </w:tc>
      </w:tr>
      <w:tr>
        <w:trPr>
          <w:trHeight w:val="149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2 15002 04 0000 1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07 000,0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307 000,00</w:t>
            </w:r>
          </w:p>
        </w:tc>
      </w:tr>
      <w:tr>
        <w:trPr>
          <w:trHeight w:val="149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 630 912,2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 914 551,28</w:t>
            </w:r>
          </w:p>
        </w:tc>
      </w:tr>
      <w:tr>
        <w:trPr>
          <w:trHeight w:val="149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2 20041 04 0000 1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882 957,38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826 760,79</w:t>
            </w:r>
          </w:p>
        </w:tc>
      </w:tr>
      <w:tr>
        <w:trPr>
          <w:trHeight w:val="149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 02 25098 04 0000 1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городски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56 464,6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56 464,65</w:t>
            </w:r>
          </w:p>
        </w:tc>
      </w:tr>
      <w:tr>
        <w:trPr>
          <w:trHeight w:val="149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 02 25171 04 0000 1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городских округ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79 845,7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79 845,71</w:t>
            </w:r>
          </w:p>
        </w:tc>
      </w:tr>
      <w:tr>
        <w:trPr>
          <w:trHeight w:val="149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2 25172 04 0000 1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городских округ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620 458,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192 147,18</w:t>
            </w:r>
          </w:p>
        </w:tc>
      </w:tr>
      <w:tr>
        <w:trPr>
          <w:trHeight w:val="149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2 25304 04 0000 1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346 000,0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540 199,08</w:t>
            </w:r>
          </w:p>
        </w:tc>
      </w:tr>
      <w:tr>
        <w:trPr>
          <w:trHeight w:val="149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 02 25497 04 0000 1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9 123,0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3 659,39</w:t>
            </w:r>
          </w:p>
        </w:tc>
      </w:tr>
      <w:tr>
        <w:trPr>
          <w:trHeight w:val="149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25519 04 0000 1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02,0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02,00</w:t>
            </w:r>
          </w:p>
        </w:tc>
      </w:tr>
      <w:tr>
        <w:trPr>
          <w:trHeight w:val="149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25555 04 0000 1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793 737,9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769 362,46</w:t>
            </w:r>
          </w:p>
        </w:tc>
      </w:tr>
      <w:tr>
        <w:trPr>
          <w:trHeight w:val="149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29999 04 0000 1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242 023,4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895 810,02</w:t>
            </w:r>
          </w:p>
        </w:tc>
      </w:tr>
      <w:tr>
        <w:trPr>
          <w:trHeight w:val="149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3 759 969,0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6 916 406,00</w:t>
            </w:r>
          </w:p>
        </w:tc>
      </w:tr>
      <w:tr>
        <w:trPr>
          <w:trHeight w:val="149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2 30024 04 0000 1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4 827 000,0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 204 994,60</w:t>
            </w:r>
          </w:p>
        </w:tc>
      </w:tr>
      <w:tr>
        <w:trPr>
          <w:trHeight w:val="149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2 30027 04 0000 1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городски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30 000,0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355 285,65</w:t>
            </w:r>
          </w:p>
        </w:tc>
      </w:tr>
      <w:tr>
        <w:trPr>
          <w:trHeight w:val="149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2 30029 04 0000 1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8 000,0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3 718,99</w:t>
            </w:r>
          </w:p>
        </w:tc>
      </w:tr>
      <w:tr>
        <w:trPr>
          <w:trHeight w:val="149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 02 35082 04 0000 1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убвенции бюджетам городских округов на обеспечение детей-сирот и детей, оставшихся без попечения родит   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288 869,0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288 868,80</w:t>
            </w:r>
          </w:p>
        </w:tc>
      </w:tr>
      <w:tr>
        <w:trPr>
          <w:trHeight w:val="149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 235120 04 0000 1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00,0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 02 35250 04 0000 1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000,0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537,96</w:t>
            </w:r>
          </w:p>
        </w:tc>
      </w:tr>
      <w:tr>
        <w:trPr>
          <w:trHeight w:val="149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998 580,3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 751 839,27</w:t>
            </w:r>
          </w:p>
        </w:tc>
      </w:tr>
      <w:tr>
        <w:trPr>
          <w:trHeight w:val="149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 02 45050 04 0000 1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 ,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 320,0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 320,00</w:t>
            </w:r>
          </w:p>
        </w:tc>
      </w:tr>
      <w:tr>
        <w:trPr>
          <w:trHeight w:val="149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 02 45179 04 0000 1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7 486,7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7 486,77</w:t>
            </w:r>
          </w:p>
        </w:tc>
      </w:tr>
      <w:tr>
        <w:trPr>
          <w:trHeight w:val="149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2 45303 04 0000 1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 974 000,0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641 986,50</w:t>
            </w:r>
          </w:p>
        </w:tc>
      </w:tr>
      <w:tr>
        <w:trPr>
          <w:trHeight w:val="149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49999 04 0000 1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8 773,5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94 046,00</w:t>
            </w:r>
          </w:p>
        </w:tc>
      </w:tr>
      <w:tr>
        <w:trPr>
          <w:trHeight w:val="149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7 00000 00 0000 0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416 972,8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416 972,86</w:t>
            </w:r>
          </w:p>
        </w:tc>
      </w:tr>
      <w:tr>
        <w:trPr>
          <w:trHeight w:val="149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704050 04 0000 1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416 972,8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416 972,86</w:t>
            </w:r>
          </w:p>
        </w:tc>
      </w:tr>
      <w:tr>
        <w:trPr>
          <w:trHeight w:val="149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19 00000 00 0000 0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 212 271,45</w:t>
            </w:r>
          </w:p>
        </w:tc>
      </w:tr>
      <w:tr>
        <w:trPr>
          <w:trHeight w:val="149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19 45424 04 0000 1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остатков иных межбюджетных трансферт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из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04 256,99</w:t>
            </w:r>
          </w:p>
        </w:tc>
      </w:tr>
      <w:tr>
        <w:trPr>
          <w:trHeight w:val="149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 19 60010 04 0000 1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 008 014,46</w:t>
            </w:r>
          </w:p>
        </w:tc>
      </w:tr>
      <w:tr>
        <w:trPr>
          <w:trHeight w:val="149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579 702 501,2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463 059 442,07</w:t>
            </w:r>
          </w:p>
        </w:tc>
      </w:tr>
      <w:tr>
        <w:trPr>
          <w:trHeight w:val="35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76"/>
              <w:ind w:right="-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                                        Глава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                                          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                                                                 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sz w:val="26"/>
                <w:szCs w:val="26"/>
              </w:rPr>
              <w:t>В.В. Ситников                                                   Е.И. Молодняков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Приложение </w:t>
      </w:r>
      <w:r>
        <w:rPr>
          <w:b/>
          <w:sz w:val="28"/>
          <w:szCs w:val="26"/>
          <w:u w:val="single"/>
        </w:rPr>
        <w:t>2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 Саяногорск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23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6"/>
              </w:rPr>
              <w:t>№</w:t>
            </w:r>
            <w:r>
              <w:rPr>
                <w:b/>
                <w:sz w:val="28"/>
                <w:szCs w:val="26"/>
                <w:u w:val="single"/>
              </w:rPr>
              <w:t>237/35-6</w:t>
            </w:r>
            <w:r>
              <w:rPr>
                <w:sz w:val="28"/>
                <w:szCs w:val="26"/>
              </w:rPr>
              <w:t xml:space="preserve"> принятому </w:t>
            </w:r>
            <w:r>
              <w:rPr>
                <w:b/>
                <w:sz w:val="28"/>
                <w:szCs w:val="26"/>
                <w:u w:val="single"/>
              </w:rPr>
              <w:t>27.05.2025г.</w:t>
            </w:r>
            <w:r>
              <w:rPr>
                <w:sz w:val="28"/>
                <w:szCs w:val="26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бюджета муниципального образования город Саяногорск за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613"/>
        <w:gridCol w:w="567"/>
        <w:gridCol w:w="567"/>
        <w:gridCol w:w="1276"/>
        <w:gridCol w:w="567"/>
        <w:gridCol w:w="1275"/>
        <w:gridCol w:w="1240"/>
      </w:tblGrid>
      <w:tr>
        <w:trPr>
          <w:trHeight w:val="334" w:hRule="atLeast"/>
        </w:trPr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именование 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</w:rPr>
              <w:t>К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начено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672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лавного распоряди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разде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елевой стать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дов расход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35 848 472,6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97 966 795,08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вет депутатов муниципального образования город Саяногорс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8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808 883,98</w:t>
            </w:r>
          </w:p>
        </w:tc>
      </w:tr>
      <w:tr>
        <w:trPr>
          <w:trHeight w:val="21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8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808 883,98</w:t>
            </w:r>
          </w:p>
        </w:tc>
      </w:tr>
      <w:tr>
        <w:trPr>
          <w:trHeight w:val="72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 8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808 883,98</w:t>
            </w:r>
          </w:p>
        </w:tc>
      </w:tr>
      <w:tr>
        <w:trPr>
          <w:trHeight w:val="53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08 883,98</w:t>
            </w:r>
          </w:p>
        </w:tc>
      </w:tr>
      <w:tr>
        <w:trPr>
          <w:trHeight w:val="406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08 883,98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7 653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17 745,09</w:t>
            </w:r>
          </w:p>
        </w:tc>
      </w:tr>
      <w:tr>
        <w:trPr>
          <w:trHeight w:val="104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1 287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0 896,38</w:t>
            </w:r>
          </w:p>
        </w:tc>
      </w:tr>
      <w:tr>
        <w:trPr>
          <w:trHeight w:val="47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1 287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0 896,38</w:t>
            </w:r>
          </w:p>
        </w:tc>
      </w:tr>
      <w:tr>
        <w:trPr>
          <w:trHeight w:val="43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 685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 484,78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 685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99 484,78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6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363,93</w:t>
            </w:r>
          </w:p>
        </w:tc>
      </w:tr>
      <w:tr>
        <w:trPr>
          <w:trHeight w:val="28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6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363,93</w:t>
            </w:r>
          </w:p>
        </w:tc>
      </w:tr>
      <w:tr>
        <w:trPr>
          <w:trHeight w:val="42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 город Саяногорс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2 346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1 138,89</w:t>
            </w:r>
          </w:p>
        </w:tc>
      </w:tr>
      <w:tr>
        <w:trPr>
          <w:trHeight w:val="99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2 346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1 138,89</w:t>
            </w:r>
          </w:p>
        </w:tc>
      </w:tr>
      <w:tr>
        <w:trPr>
          <w:trHeight w:val="39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2 346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1 138,89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город Саяногорс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 197 232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9 965 467,81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 134 237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 300 094,80</w:t>
            </w:r>
          </w:p>
        </w:tc>
      </w:tr>
      <w:tr>
        <w:trPr>
          <w:trHeight w:val="55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27 588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36 698,09</w:t>
            </w:r>
          </w:p>
        </w:tc>
      </w:tr>
      <w:tr>
        <w:trPr>
          <w:trHeight w:val="56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7 588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698,09</w:t>
            </w:r>
          </w:p>
        </w:tc>
      </w:tr>
      <w:tr>
        <w:trPr>
          <w:trHeight w:val="416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7 588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736 698,09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 город Саяногорс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 00 0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7 588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698,09</w:t>
            </w:r>
          </w:p>
        </w:tc>
      </w:tr>
      <w:tr>
        <w:trPr>
          <w:trHeight w:val="98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 00 0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7 588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698,09</w:t>
            </w:r>
          </w:p>
        </w:tc>
      </w:tr>
      <w:tr>
        <w:trPr>
          <w:trHeight w:val="41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 00 0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7 588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698,09</w:t>
            </w:r>
          </w:p>
        </w:tc>
      </w:tr>
      <w:tr>
        <w:trPr>
          <w:trHeight w:val="70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 662 442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 878 666,47</w:t>
            </w:r>
          </w:p>
        </w:tc>
      </w:tr>
      <w:tr>
        <w:trPr>
          <w:trHeight w:val="51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662 442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878 666,47</w:t>
            </w:r>
          </w:p>
        </w:tc>
      </w:tr>
      <w:tr>
        <w:trPr>
          <w:trHeight w:val="38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662 442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878 666,47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600 342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40 756,22</w:t>
            </w:r>
          </w:p>
        </w:tc>
      </w:tr>
      <w:tr>
        <w:trPr>
          <w:trHeight w:val="97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666 506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431 928,13</w:t>
            </w:r>
          </w:p>
        </w:tc>
      </w:tr>
      <w:tr>
        <w:trPr>
          <w:trHeight w:val="40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666 506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431 928,13</w:t>
            </w:r>
          </w:p>
        </w:tc>
      </w:tr>
      <w:tr>
        <w:trPr>
          <w:trHeight w:val="41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36 013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4 234,84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36 013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4 234,84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47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47,33</w:t>
            </w:r>
          </w:p>
        </w:tc>
      </w:tr>
      <w:tr>
        <w:trPr>
          <w:trHeight w:val="46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47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47,33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 474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 245,92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 071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 571,67</w:t>
            </w:r>
          </w:p>
        </w:tc>
      </w:tr>
      <w:tr>
        <w:trPr>
          <w:trHeight w:val="23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 40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674,25</w:t>
            </w:r>
          </w:p>
        </w:tc>
      </w:tr>
      <w:tr>
        <w:trPr>
          <w:trHeight w:val="83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 2 00 7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4 514,15</w:t>
            </w:r>
          </w:p>
        </w:tc>
      </w:tr>
      <w:tr>
        <w:trPr>
          <w:trHeight w:val="97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 00 7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0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4 514,15</w:t>
            </w:r>
          </w:p>
        </w:tc>
      </w:tr>
      <w:tr>
        <w:trPr>
          <w:trHeight w:val="27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 00 7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4 514,15</w:t>
            </w:r>
          </w:p>
        </w:tc>
      </w:tr>
      <w:tr>
        <w:trPr>
          <w:trHeight w:val="41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органами местного самоуправления государственных полномочий в сфере трудовых отнош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 00 7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9 722,31</w:t>
            </w:r>
          </w:p>
        </w:tc>
      </w:tr>
      <w:tr>
        <w:trPr>
          <w:trHeight w:val="98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 2 00 7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3 581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9 722,31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 00 7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3 581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9 722,31</w:t>
            </w:r>
          </w:p>
        </w:tc>
      </w:tr>
      <w:tr>
        <w:trPr>
          <w:trHeight w:val="41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 00 7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418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 00 7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418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9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государственных полномочий по созданию, организации и обеспечению деятельности административных комиссий муниципальных образова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 00 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 673,79</w:t>
            </w:r>
          </w:p>
        </w:tc>
      </w:tr>
      <w:tr>
        <w:trPr>
          <w:trHeight w:val="98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 00 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 673,79</w:t>
            </w:r>
          </w:p>
        </w:tc>
      </w:tr>
      <w:tr>
        <w:trPr>
          <w:trHeight w:val="41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 00 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 673,79</w:t>
            </w:r>
          </w:p>
        </w:tc>
      </w:tr>
      <w:tr>
        <w:trPr>
          <w:trHeight w:val="976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органами местного самоуправления отдельных государственных полномочий в сфере определения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 00 7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1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 00 7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 00 7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36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0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дготовки всех категорий населения в области гражданской обороны, организация и осуществление мероприятий по гражданской обороне, защите населения и территорий муниципального образования город Саяногорск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резервного фонда Администрации муниципального образования г. Саяногорс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211Ф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211Ф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211Ф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444 206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5 684 730,24</w:t>
            </w:r>
          </w:p>
        </w:tc>
      </w:tr>
      <w:tr>
        <w:trPr>
          <w:trHeight w:val="68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10 793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65 737,81</w:t>
            </w:r>
          </w:p>
        </w:tc>
      </w:tr>
      <w:tr>
        <w:trPr>
          <w:trHeight w:val="81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эффективного содержания и сохранности технического состояния зданий Администрации муниципального образования город Саяногорс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76 309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31 576,71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 135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150,73</w:t>
            </w:r>
          </w:p>
        </w:tc>
      </w:tr>
      <w:tr>
        <w:trPr>
          <w:trHeight w:val="41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 135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150,73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 135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150,73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сохранности технического состояния зда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888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5 045,54</w:t>
            </w:r>
          </w:p>
        </w:tc>
      </w:tr>
      <w:tr>
        <w:trPr>
          <w:trHeight w:val="27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888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5 045,54</w:t>
            </w:r>
          </w:p>
        </w:tc>
      </w:tr>
      <w:tr>
        <w:trPr>
          <w:trHeight w:val="596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888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5 045,54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работ по обеспечению коммунальными услуг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6 371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8 466,85</w:t>
            </w:r>
          </w:p>
        </w:tc>
      </w:tr>
      <w:tr>
        <w:trPr>
          <w:trHeight w:val="45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6 371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8 466,85</w:t>
            </w:r>
          </w:p>
        </w:tc>
      </w:tr>
      <w:tr>
        <w:trPr>
          <w:trHeight w:val="54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6 371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8 466,85</w:t>
            </w:r>
          </w:p>
        </w:tc>
      </w:tr>
      <w:tr>
        <w:trPr>
          <w:trHeight w:val="29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работ и услуг по текущему содержанию имуществ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1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28 812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28 812,09</w:t>
            </w:r>
          </w:p>
        </w:tc>
      </w:tr>
      <w:tr>
        <w:trPr>
          <w:trHeight w:val="4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1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28 812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428 812,09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1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28 812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28 812,09</w:t>
            </w:r>
          </w:p>
        </w:tc>
      </w:tr>
      <w:tr>
        <w:trPr>
          <w:trHeight w:val="60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текущей деятельности Администрации муниципального образования г. Саяногорск горюче-смазочными материал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1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7 10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7 101,50</w:t>
            </w:r>
          </w:p>
        </w:tc>
      </w:tr>
      <w:tr>
        <w:trPr>
          <w:trHeight w:val="41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1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7 10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7 101,5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1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7 10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7 101,50</w:t>
            </w:r>
          </w:p>
        </w:tc>
      </w:tr>
      <w:tr>
        <w:trPr>
          <w:trHeight w:val="59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необходимых условий для повышения эффективности деятельности Администрации муниципального образования г. Саяногорс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913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591,40</w:t>
            </w:r>
          </w:p>
        </w:tc>
      </w:tr>
      <w:tr>
        <w:trPr>
          <w:trHeight w:val="28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913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591,40</w:t>
            </w:r>
          </w:p>
        </w:tc>
      </w:tr>
      <w:tr>
        <w:trPr>
          <w:trHeight w:val="41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913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591,4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913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591,40</w:t>
            </w:r>
          </w:p>
        </w:tc>
      </w:tr>
      <w:tr>
        <w:trPr>
          <w:trHeight w:val="75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йствие взаимному сотрудничеству и обмену опытом муниципального образования город Саяногорск с организациями межмуниципального сотрудничеств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 569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 569,70</w:t>
            </w:r>
          </w:p>
        </w:tc>
      </w:tr>
      <w:tr>
        <w:trPr>
          <w:trHeight w:val="111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Администрации муниципального образования город Саяногорск в составе некоммерческой организации (ассоциации) для взаимного сотрудничества и обмена опытами с другими органами местного самоуправления (уплата членских взносов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21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 569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 569,7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21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 569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 569,70</w:t>
            </w:r>
          </w:p>
        </w:tc>
      </w:tr>
      <w:tr>
        <w:trPr>
          <w:trHeight w:val="25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21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 569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 569,70</w:t>
            </w:r>
          </w:p>
        </w:tc>
      </w:tr>
      <w:tr>
        <w:trPr>
          <w:trHeight w:val="70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общественного порядка и противодействие преступности в муниципальном образовании город 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367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367,26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рофилактика правонарушений, обеспечение безопасности и общественного порядка в муниципальном образовании г. 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367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367,26</w:t>
            </w:r>
          </w:p>
        </w:tc>
      </w:tr>
      <w:tr>
        <w:trPr>
          <w:trHeight w:val="41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уровня безопасности и общественного порядка, совершенствование мер, направленных на профилактику терроризма и экстремизм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 367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 367,26</w:t>
            </w:r>
          </w:p>
        </w:tc>
      </w:tr>
      <w:tr>
        <w:trPr>
          <w:trHeight w:val="126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, издание и распространение методических рекомендаций и памяток по профилактическим мерам антитеррористического и антиэкстремистского характера, а также действиям при возникновении чрезвычайных ситуаций, развитие учебно-материальной базы по профилактике терроризма и экстремизм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 01 2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676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676,40</w:t>
            </w:r>
          </w:p>
        </w:tc>
      </w:tr>
      <w:tr>
        <w:trPr>
          <w:trHeight w:val="26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 01 2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676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676,4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 01 2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676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676,40</w:t>
            </w:r>
          </w:p>
        </w:tc>
      </w:tr>
      <w:tr>
        <w:trPr>
          <w:trHeight w:val="91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имулирование деятельности населения муниципального образования город Саяногорск, в том числе несовершеннолетних и молодежи, в проведении мероприятий, направленных на профилактику экстремизма и терроризм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 01 2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690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690,86</w:t>
            </w:r>
          </w:p>
        </w:tc>
      </w:tr>
      <w:tr>
        <w:trPr>
          <w:trHeight w:val="27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 01 2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690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3 690,86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 01 2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690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690,86</w:t>
            </w:r>
          </w:p>
        </w:tc>
      </w:tr>
      <w:tr>
        <w:trPr>
          <w:trHeight w:val="36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уровня безопасности жителей муниципального образования город Саяногорс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1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бщественного порядка и выявление правонарушений народной дружино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 02 21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0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 02 21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 02 21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104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Финансовая поддержка территориального общественного самоуправления и социально ориентированных некоммерческих организаций на территории муниципального образования город Саяногорск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 000,00</w:t>
            </w:r>
          </w:p>
        </w:tc>
      </w:tr>
      <w:tr>
        <w:trPr>
          <w:trHeight w:val="54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имулирование и поддержка ТОС, СОНКО, в том числе в рамках реализации ими социально значимых инициати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 000,00</w:t>
            </w:r>
          </w:p>
        </w:tc>
      </w:tr>
      <w:tr>
        <w:trPr>
          <w:trHeight w:val="41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онкурса о деятельности территориального общественного самоуправ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2 21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76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2 21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2 21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35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городских конкурсов для представителей СОНКО, ТОС направленных на повышение мотивации граждан к активной деятельности, выявление и поощрение лидеров местных сообществ в деятельности институтов гражданского общества на территории муниципального образования город Саяногорс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2 21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8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2 21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 0 02 21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50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ощрение наиболее отличившихся руководителей и активистов территориального общественного самоуправ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2 7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00,00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 0 02 7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00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2 7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00,00</w:t>
            </w:r>
          </w:p>
        </w:tc>
      </w:tr>
      <w:tr>
        <w:trPr>
          <w:trHeight w:val="48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1 04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476 625,17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ликвидационной комисси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79,17</w:t>
            </w:r>
          </w:p>
        </w:tc>
      </w:tr>
      <w:tr>
        <w:trPr>
          <w:trHeight w:val="55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 по ликвидации муниципальных унитарных предприятий, муниципаль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5 00 0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579,17</w:t>
            </w:r>
          </w:p>
        </w:tc>
      </w:tr>
      <w:tr>
        <w:trPr>
          <w:trHeight w:val="41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5 00 0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79,17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5 00 0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79,17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5 00 0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5 00 0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</w:tr>
      <w:tr>
        <w:trPr>
          <w:trHeight w:val="26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программные направления расход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 04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469 046,00</w:t>
            </w:r>
          </w:p>
        </w:tc>
      </w:tr>
      <w:tr>
        <w:trPr>
          <w:trHeight w:val="112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достижением Республикой Хакасия в 2023 году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7 00 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 04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 046,00</w:t>
            </w:r>
          </w:p>
        </w:tc>
      </w:tr>
      <w:tr>
        <w:trPr>
          <w:trHeight w:val="84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7 00 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 04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 046,00</w:t>
            </w:r>
          </w:p>
        </w:tc>
      </w:tr>
      <w:tr>
        <w:trPr>
          <w:trHeight w:val="33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7 00 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 04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 046,00</w:t>
            </w:r>
          </w:p>
        </w:tc>
      </w:tr>
      <w:tr>
        <w:trPr>
          <w:trHeight w:val="39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053 86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776 667,81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90 320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73 032,24</w:t>
            </w:r>
          </w:p>
        </w:tc>
      </w:tr>
      <w:tr>
        <w:trPr>
          <w:trHeight w:val="68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0 320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3 032,24</w:t>
            </w:r>
          </w:p>
        </w:tc>
      </w:tr>
      <w:tr>
        <w:trPr>
          <w:trHeight w:val="39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0 320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3 032,24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0 320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3 032,24</w:t>
            </w:r>
          </w:p>
        </w:tc>
      </w:tr>
      <w:tr>
        <w:trPr>
          <w:trHeight w:val="97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0 320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3 032,24</w:t>
            </w:r>
          </w:p>
        </w:tc>
      </w:tr>
      <w:tr>
        <w:trPr>
          <w:trHeight w:val="42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0 320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3 032,24</w:t>
            </w:r>
          </w:p>
        </w:tc>
      </w:tr>
      <w:tr>
        <w:trPr>
          <w:trHeight w:val="55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963 540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703 635,57</w:t>
            </w:r>
          </w:p>
        </w:tc>
      </w:tr>
      <w:tr>
        <w:trPr>
          <w:trHeight w:val="140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63 540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03 635,57</w:t>
            </w:r>
          </w:p>
        </w:tc>
      </w:tr>
      <w:tr>
        <w:trPr>
          <w:trHeight w:val="99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защиты населения и территорий муниципального образования город Саяногорск от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 956 240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97 679,51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 328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 328,52</w:t>
            </w:r>
          </w:p>
        </w:tc>
      </w:tr>
      <w:tr>
        <w:trPr>
          <w:trHeight w:val="95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834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834,82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834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834,82</w:t>
            </w:r>
          </w:p>
        </w:tc>
      </w:tr>
      <w:tr>
        <w:trPr>
          <w:trHeight w:val="39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9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93,7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9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93,70</w:t>
            </w:r>
          </w:p>
        </w:tc>
      </w:tr>
      <w:tr>
        <w:trPr>
          <w:trHeight w:val="32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КУ "ЕДДС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64 266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05 705,16</w:t>
            </w:r>
          </w:p>
        </w:tc>
      </w:tr>
      <w:tr>
        <w:trPr>
          <w:trHeight w:val="98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34 908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89 482,57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34 908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89 482,57</w:t>
            </w:r>
          </w:p>
        </w:tc>
      </w:tr>
      <w:tr>
        <w:trPr>
          <w:trHeight w:val="27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5 645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6 035,59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5 645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6 035,59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3 7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87,00</w:t>
            </w:r>
          </w:p>
        </w:tc>
      </w:tr>
      <w:tr>
        <w:trPr>
          <w:trHeight w:val="19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7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87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поддержка существующих общественных спасательных постов в местах массового отдыха насе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S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18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S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S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ьно-техническое обеспечение единых дежурно-диспетчерских служб муниципальных образова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S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645,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645,83</w:t>
            </w:r>
          </w:p>
        </w:tc>
      </w:tr>
      <w:tr>
        <w:trPr>
          <w:trHeight w:val="44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S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645,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645,83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S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645,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645,83</w:t>
            </w:r>
          </w:p>
        </w:tc>
      </w:tr>
      <w:tr>
        <w:trPr>
          <w:trHeight w:val="2306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дготовки всех категорий населения в области гражданской обороны, организация и осуществление мероприятий по гражданской обороне, защите населения и территорий муниципального образования город Саяногорск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221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221,13</w:t>
            </w:r>
          </w:p>
        </w:tc>
      </w:tr>
      <w:tr>
        <w:trPr>
          <w:trHeight w:val="75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содержание в целях ликвидации последствий чрезвычайных ситуаций запасов продовольствия, медицинских средств, средств индивидуальной защиты и иных средст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21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221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221,13</w:t>
            </w:r>
          </w:p>
        </w:tc>
      </w:tr>
      <w:tr>
        <w:trPr>
          <w:trHeight w:val="42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21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221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221,13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21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221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221,13</w:t>
            </w:r>
          </w:p>
        </w:tc>
      </w:tr>
      <w:tr>
        <w:trPr>
          <w:trHeight w:val="58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необходимых условий для укрепления пожарной безопасности на территории муниципального образования город Саяногорс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 078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 734,93</w:t>
            </w:r>
          </w:p>
        </w:tc>
      </w:tr>
      <w:tr>
        <w:trPr>
          <w:trHeight w:val="85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(обновление) вокруг территории населенных пунктов муниципального образования город Саяногорск противопожарных минерализованных полос и иных противопожарных барьер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2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 432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 432,79</w:t>
            </w:r>
          </w:p>
        </w:tc>
      </w:tr>
      <w:tr>
        <w:trPr>
          <w:trHeight w:val="34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2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 432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43 432,79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2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 432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 432,79</w:t>
            </w:r>
          </w:p>
        </w:tc>
      </w:tr>
      <w:tr>
        <w:trPr>
          <w:trHeight w:val="57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созданию необходимых условий для укрепления пожарной безопасности на территории муниципального образования город Саяногорс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21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437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093,80</w:t>
            </w:r>
          </w:p>
        </w:tc>
      </w:tr>
      <w:tr>
        <w:trPr>
          <w:trHeight w:val="41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21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437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093,8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21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437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093,80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S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208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208,34</w:t>
            </w:r>
          </w:p>
        </w:tc>
      </w:tr>
      <w:tr>
        <w:trPr>
          <w:trHeight w:val="316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S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208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208,34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S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208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208,34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88 924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51 825,06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78 924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41 825,06</w:t>
            </w:r>
          </w:p>
        </w:tc>
      </w:tr>
      <w:tr>
        <w:trPr>
          <w:trHeight w:val="36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информационного общества муниципального образования город 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8 924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1 825,06</w:t>
            </w:r>
          </w:p>
        </w:tc>
      </w:tr>
      <w:tr>
        <w:trPr>
          <w:trHeight w:val="94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в ОМСУ муниципального образования город Саяногорск информационно-телекоммуникационной инфраструктуры высокоскоростной передачи, обработки и хранения данных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 031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957,85</w:t>
            </w:r>
          </w:p>
        </w:tc>
      </w:tr>
      <w:tr>
        <w:trPr>
          <w:trHeight w:val="98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образование широкополосного потока информационно-телекоммуникационной сети "Интернет" в ОМСУ муниципального образования город Саяногорск с целью повышения качества и скорости передачи и обработки данных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 01 22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 031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957,85</w:t>
            </w:r>
          </w:p>
        </w:tc>
      </w:tr>
      <w:tr>
        <w:trPr>
          <w:trHeight w:val="40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 01 22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 031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957,85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 01 22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 031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957,85</w:t>
            </w:r>
          </w:p>
        </w:tc>
      </w:tr>
      <w:tr>
        <w:trPr>
          <w:trHeight w:val="118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информационной безопасности при передаче, обработке и хранении данных, гарантирующей защиту персональных данных и конфиденциальной информации, используемых в муниципальных информационных системах, путем внедрения программных продуктов отечественного производств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8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61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 599,93</w:t>
            </w:r>
          </w:p>
        </w:tc>
      </w:tr>
      <w:tr>
        <w:trPr>
          <w:trHeight w:val="130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мероприятий, направленных на модернизацию защищенной информационной инфраструктуры ОМСУ муниципального образования город Саяногорск, в т.ч. мероприятий по выявлению и устранению несоответствий требованиям регуляторов по информационной безопасности путем внедрения программных продуктов отечественного производств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 02 22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61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 599,93</w:t>
            </w:r>
          </w:p>
        </w:tc>
      </w:tr>
      <w:tr>
        <w:trPr>
          <w:trHeight w:val="37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8 0 02 22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61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 599,93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 02 22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61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 599,93</w:t>
            </w:r>
          </w:p>
        </w:tc>
      </w:tr>
      <w:tr>
        <w:trPr>
          <w:trHeight w:val="27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дрение цифровых технологий и платформенных решений в сферах муниципального управления и оказания муниципальных услуг, предоставляемых населению и хозяйствующим субъекта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889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889,10</w:t>
            </w:r>
          </w:p>
        </w:tc>
      </w:tr>
      <w:tr>
        <w:trPr>
          <w:trHeight w:val="170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открытой системы взаимодействия организаций и граждан с органами местного самоуправления посредством использования информационно-телекоммуникационных каналов связи с целью размещения и предоставления открытых данных в информационно-телекоммуникационной сети "Интернет" и создание на их основе востребованных социальных сервисов и прилож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8 0 03 22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9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99,00</w:t>
            </w:r>
          </w:p>
        </w:tc>
      </w:tr>
      <w:tr>
        <w:trPr>
          <w:trHeight w:val="41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 03 22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9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99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 03 22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9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99,00</w:t>
            </w:r>
          </w:p>
        </w:tc>
      </w:tr>
      <w:tr>
        <w:trPr>
          <w:trHeight w:val="169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доработка информационной системы в целях обеспечения автоматизации предоставления муниципальных услуг и исполнения функций ОМСУ муниципального образования город Саяногорск, в т.ч. автоматизации внутренних процессов и автоматизации процессов взаимодействия с заявителем, на официальном интернет-портале Администрации муниципального образования город Саяногорс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 03 228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 49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 490,10</w:t>
            </w:r>
          </w:p>
        </w:tc>
      </w:tr>
      <w:tr>
        <w:trPr>
          <w:trHeight w:val="42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 03 228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 49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 490,1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 03 228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 49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 490,10</w:t>
            </w:r>
          </w:p>
        </w:tc>
      </w:tr>
      <w:tr>
        <w:trPr>
          <w:trHeight w:val="59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эффективности муниципального управления на основе использования информационно-телекоммуникационных технолог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 391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 378,18</w:t>
            </w:r>
          </w:p>
        </w:tc>
      </w:tr>
      <w:tr>
        <w:trPr>
          <w:trHeight w:val="1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информационно-коммуникационной инфраструктуры ОМСУ муниципального образования город Саяногорск в целях повышения качества и оперативности принимаемых управленческих решений, обеспечение эффективного взаимодействия с гражданами и хозяйствующими на территории муниципального образования субъект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 04 22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391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378,18</w:t>
            </w:r>
          </w:p>
        </w:tc>
      </w:tr>
      <w:tr>
        <w:trPr>
          <w:trHeight w:val="3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 04 22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391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378,18</w:t>
            </w:r>
          </w:p>
        </w:tc>
      </w:tr>
      <w:tr>
        <w:trPr>
          <w:trHeight w:val="59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 04 22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391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378,18</w:t>
            </w:r>
          </w:p>
        </w:tc>
      </w:tr>
      <w:tr>
        <w:trPr>
          <w:trHeight w:val="726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грантов, предоставленных в целях поощрения достижения наилучших значений показателей деятельности органов местного самоуправ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 04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</w:tr>
      <w:tr>
        <w:trPr>
          <w:trHeight w:val="41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 04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 04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«Основные направления содействия развитию малого и среднего предпринимательства на территории муниципального образования город Саяногорск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4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системы информационной поддержки субъектов малого и среднего предпринимательства и самозанятых граждан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предпринимательской инициатив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2 22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1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2 22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5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2 22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48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486,00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48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486,00</w:t>
            </w:r>
          </w:p>
        </w:tc>
      </w:tr>
      <w:tr>
        <w:trPr>
          <w:trHeight w:val="28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Охрана окружающей среды на территории муниципального образования город Саяногорск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8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86,00</w:t>
            </w:r>
          </w:p>
        </w:tc>
      </w:tr>
      <w:tr>
        <w:trPr>
          <w:trHeight w:val="57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и повышение экологической культуры жителей города и его поселков с привлечением общественности и С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8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86,00</w:t>
            </w:r>
          </w:p>
        </w:tc>
      </w:tr>
      <w:tr>
        <w:trPr>
          <w:trHeight w:val="13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о-разъяснительная работа с населением по вопросам охраны окружающей сред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4 21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8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86,00</w:t>
            </w:r>
          </w:p>
        </w:tc>
      </w:tr>
      <w:tr>
        <w:trPr>
          <w:trHeight w:val="27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4 21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8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86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4 21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8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86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 000,00</w:t>
            </w:r>
          </w:p>
        </w:tc>
      </w:tr>
      <w:tr>
        <w:trPr>
          <w:trHeight w:val="40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 000,00</w:t>
            </w:r>
          </w:p>
        </w:tc>
      </w:tr>
      <w:tr>
        <w:trPr>
          <w:trHeight w:val="70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00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фессиональной подготовки, переподготовки и повышения квалификации сотрудник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000,00</w:t>
            </w:r>
          </w:p>
        </w:tc>
      </w:tr>
      <w:tr>
        <w:trPr>
          <w:trHeight w:val="28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дополнительного профессионального образования, повышения квалификаци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000,00</w:t>
            </w:r>
          </w:p>
        </w:tc>
      </w:tr>
      <w:tr>
        <w:trPr>
          <w:trHeight w:val="32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00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000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445 72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362 394,14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886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872 202,52</w:t>
            </w:r>
          </w:p>
        </w:tc>
      </w:tr>
      <w:tr>
        <w:trPr>
          <w:trHeight w:val="67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86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2 202,52</w:t>
            </w:r>
          </w:p>
        </w:tc>
      </w:tr>
      <w:tr>
        <w:trPr>
          <w:trHeight w:val="35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ополнительных гарантий и социальных выплат отдельным категориям граждан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86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2 202,52</w:t>
            </w:r>
          </w:p>
        </w:tc>
      </w:tr>
      <w:tr>
        <w:trPr>
          <w:trHeight w:val="167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дополнительных гарантий и выплат отдельным категориям граждан в соответствии с решением Совета депутатов муниципального образования город Саяногорск от 09.03.2017 №10 "О принятии Порядка "О назначении и выплате пенсии за выслугу лет (ежемесячной доплаты к страховой пенсии) лицам, замещавшим должности муниципальной службы муниципального образования город 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 0 05 0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86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2 202,52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5 0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86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2 202,52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5 0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86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2 202,52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59 12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90 191,62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жильем молодых семей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9 12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0 191,62</w:t>
            </w:r>
          </w:p>
        </w:tc>
      </w:tr>
      <w:tr>
        <w:trPr>
          <w:trHeight w:val="49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олодым семьям - участникам программы социальных выплат на приобретение или строительство жиль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9 12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0 191,62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жильем молодых сем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9 12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0 191,62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9 12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490 191,62</w:t>
            </w:r>
          </w:p>
        </w:tc>
      </w:tr>
      <w:tr>
        <w:trPr>
          <w:trHeight w:val="46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9 12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0 191,62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"Бюджетно-финансовое управление администрации города Саяногорска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813 226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811 697,51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713 226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711 697,51</w:t>
            </w:r>
          </w:p>
        </w:tc>
      </w:tr>
      <w:tr>
        <w:trPr>
          <w:trHeight w:val="69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851 448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849 919,51</w:t>
            </w:r>
          </w:p>
        </w:tc>
      </w:tr>
      <w:tr>
        <w:trPr>
          <w:trHeight w:val="56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51 448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49 919,51</w:t>
            </w:r>
          </w:p>
        </w:tc>
      </w:tr>
      <w:tr>
        <w:trPr>
          <w:trHeight w:val="40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 851 448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49 919,51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51 448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49 919,51</w:t>
            </w:r>
          </w:p>
        </w:tc>
      </w:tr>
      <w:tr>
        <w:trPr>
          <w:trHeight w:val="83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32 925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32 638,11</w:t>
            </w:r>
          </w:p>
        </w:tc>
      </w:tr>
      <w:tr>
        <w:trPr>
          <w:trHeight w:val="13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32 925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32 638,11</w:t>
            </w:r>
          </w:p>
        </w:tc>
      </w:tr>
      <w:tr>
        <w:trPr>
          <w:trHeight w:val="27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086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086,64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086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086,64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 43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 194,76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900,00</w:t>
            </w:r>
          </w:p>
        </w:tc>
      </w:tr>
      <w:tr>
        <w:trPr>
          <w:trHeight w:val="19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3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94,76</w:t>
            </w:r>
          </w:p>
        </w:tc>
      </w:tr>
      <w:tr>
        <w:trPr>
          <w:trHeight w:val="28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 77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 778,00</w:t>
            </w:r>
          </w:p>
        </w:tc>
      </w:tr>
      <w:tr>
        <w:trPr>
          <w:trHeight w:val="5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и обслуживание муниципального долга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 77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 778,00</w:t>
            </w:r>
          </w:p>
        </w:tc>
      </w:tr>
      <w:tr>
        <w:trPr>
          <w:trHeight w:val="111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 77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 778,00</w:t>
            </w:r>
          </w:p>
        </w:tc>
      </w:tr>
      <w:tr>
        <w:trPr>
          <w:trHeight w:val="113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звития автоматизации процессов планирования, исполнения бюджета муниципального образования г. Саяногорск, ведения бухгалтерского и бюджетного учета, развитие информационной системы управления муниципальными финанс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2 2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 77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 778,00</w:t>
            </w:r>
          </w:p>
        </w:tc>
      </w:tr>
      <w:tr>
        <w:trPr>
          <w:trHeight w:val="41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2 2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 77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 778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2 2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 77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 778,00</w:t>
            </w:r>
          </w:p>
        </w:tc>
      </w:tr>
      <w:tr>
        <w:trPr>
          <w:trHeight w:val="30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8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и обслуживание муниципального долга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0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исполнения долговых обязательст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4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 0 01 2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2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2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4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 23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 524 104,26</w:t>
            </w:r>
          </w:p>
        </w:tc>
      </w:tr>
      <w:tr>
        <w:trPr>
          <w:trHeight w:val="16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 159 131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 535 214,02</w:t>
            </w:r>
          </w:p>
        </w:tc>
      </w:tr>
      <w:tr>
        <w:trPr>
          <w:trHeight w:val="216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 159 131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 535 214,02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80 639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45 516,65</w:t>
            </w:r>
          </w:p>
        </w:tc>
      </w:tr>
      <w:tr>
        <w:trPr>
          <w:trHeight w:val="42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84 894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9 889,69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824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824,91</w:t>
            </w:r>
          </w:p>
        </w:tc>
      </w:tr>
      <w:tr>
        <w:trPr>
          <w:trHeight w:val="41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3 953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953,31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953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953,31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71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71,6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76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76,97</w:t>
            </w:r>
          </w:p>
        </w:tc>
      </w:tr>
      <w:tr>
        <w:trPr>
          <w:trHeight w:val="30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94,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94,63</w:t>
            </w:r>
          </w:p>
        </w:tc>
      </w:tr>
      <w:tr>
        <w:trPr>
          <w:trHeight w:val="69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работ по изготовлению технических паспортов, технических планов, постановка на государственный кадастровый учет объектов недвижимого муниципального имуществ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701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629,22</w:t>
            </w:r>
          </w:p>
        </w:tc>
      </w:tr>
      <w:tr>
        <w:trPr>
          <w:trHeight w:val="38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 927,54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 927,54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,68</w:t>
            </w:r>
          </w:p>
        </w:tc>
      </w:tr>
      <w:tr>
        <w:trPr>
          <w:trHeight w:val="24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,68</w:t>
            </w:r>
          </w:p>
        </w:tc>
      </w:tr>
      <w:tr>
        <w:trPr>
          <w:trHeight w:val="71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работ по обеспечению коммунальными услугами нежилых и жилых муниципальных объектов, числящихся в составе муниципальной казн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1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4 819,81</w:t>
            </w:r>
          </w:p>
        </w:tc>
      </w:tr>
      <w:tr>
        <w:trPr>
          <w:trHeight w:val="40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1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1 470,54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1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51 470,54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1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349,27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1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349,27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работ по текущему содержанию и ремонту объектов муниципального имуществ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1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667,12</w:t>
            </w:r>
          </w:p>
        </w:tc>
      </w:tr>
      <w:tr>
        <w:trPr>
          <w:trHeight w:val="32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1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667,12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1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667,12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1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1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1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 36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 948,63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1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 36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 948,63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1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 36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500,00</w:t>
            </w:r>
          </w:p>
        </w:tc>
      </w:tr>
      <w:tr>
        <w:trPr>
          <w:trHeight w:val="16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1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448,63</w:t>
            </w:r>
          </w:p>
        </w:tc>
      </w:tr>
      <w:tr>
        <w:trPr>
          <w:trHeight w:val="96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оступлений в бюджет муниципального образования г. Саяногорск, полученных от использования муниципального имущества и земельных участков, вовлеченных в хозяйственный оборо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259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989,76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259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259,73</w:t>
            </w:r>
          </w:p>
        </w:tc>
      </w:tr>
      <w:tr>
        <w:trPr>
          <w:trHeight w:val="40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259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259,73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259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259,73</w:t>
            </w:r>
          </w:p>
        </w:tc>
      </w:tr>
      <w:tr>
        <w:trPr>
          <w:trHeight w:val="886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работ по оценке рыночной стоимости ставки арендной платы на объекты, передаваемые в аренду, и объекты, подлежащие передаче в аренду, в том числе по оценке объектов, подлежащих реализаци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3 2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730,03</w:t>
            </w:r>
          </w:p>
        </w:tc>
      </w:tr>
      <w:tr>
        <w:trPr>
          <w:trHeight w:val="3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3 2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730,03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3 2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730,03</w:t>
            </w:r>
          </w:p>
        </w:tc>
      </w:tr>
      <w:tr>
        <w:trPr>
          <w:trHeight w:val="73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необходимых условий для повышения эффективности деятельности Департамента архитектуры, градостроительства и недвижимости города Саяногорск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47 485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17 637,20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4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 456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 456,42</w:t>
            </w:r>
          </w:p>
        </w:tc>
      </w:tr>
      <w:tr>
        <w:trPr>
          <w:trHeight w:val="41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4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 456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 456,42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4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 456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 456,42</w:t>
            </w:r>
          </w:p>
        </w:tc>
      </w:tr>
      <w:tr>
        <w:trPr>
          <w:trHeight w:val="18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 баз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4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 190,90</w:t>
            </w:r>
          </w:p>
        </w:tc>
      </w:tr>
      <w:tr>
        <w:trPr>
          <w:trHeight w:val="36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4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09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 190,9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4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 190,90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сохранности технического состояния зда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4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86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1 860,10</w:t>
            </w:r>
          </w:p>
        </w:tc>
      </w:tr>
      <w:tr>
        <w:trPr>
          <w:trHeight w:val="31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4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86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860,1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4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1 86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860,10</w:t>
            </w:r>
          </w:p>
        </w:tc>
      </w:tr>
      <w:tr>
        <w:trPr>
          <w:trHeight w:val="39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работ по обеспечению коммунальными услугами здания департамент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4 21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3 8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5 825,20</w:t>
            </w:r>
          </w:p>
        </w:tc>
      </w:tr>
      <w:tr>
        <w:trPr>
          <w:trHeight w:val="41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 0 04 21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6 8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2 563,95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4 21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6 8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2 563,95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4 21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 261,25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4 21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80,76</w:t>
            </w:r>
          </w:p>
        </w:tc>
      </w:tr>
      <w:tr>
        <w:trPr>
          <w:trHeight w:val="27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4 21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49</w:t>
            </w:r>
          </w:p>
        </w:tc>
      </w:tr>
      <w:tr>
        <w:trPr>
          <w:trHeight w:val="55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созданию необходимых условий для повышения эффективности деятельности департамент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4 21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3 959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2 304,58</w:t>
            </w:r>
          </w:p>
        </w:tc>
      </w:tr>
      <w:tr>
        <w:trPr>
          <w:trHeight w:val="41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4 21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3 959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2 304,58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4 21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3 959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2 304,58</w:t>
            </w:r>
          </w:p>
        </w:tc>
      </w:tr>
      <w:tr>
        <w:trPr>
          <w:trHeight w:val="59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278 491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89 697,37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278 491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89 697,37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683 465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294 671,38</w:t>
            </w:r>
          </w:p>
        </w:tc>
      </w:tr>
      <w:tr>
        <w:trPr>
          <w:trHeight w:val="101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50 708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88 635,37</w:t>
            </w:r>
          </w:p>
        </w:tc>
      </w:tr>
      <w:tr>
        <w:trPr>
          <w:trHeight w:val="40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50 708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88 635,37</w:t>
            </w:r>
          </w:p>
        </w:tc>
      </w:tr>
      <w:tr>
        <w:trPr>
          <w:trHeight w:val="42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4 757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4 507,04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4 757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4 507,04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 528,97</w:t>
            </w:r>
          </w:p>
        </w:tc>
      </w:tr>
      <w:tr>
        <w:trPr>
          <w:trHeight w:val="27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 528,97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5 025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5 025,99</w:t>
            </w:r>
          </w:p>
        </w:tc>
      </w:tr>
      <w:tr>
        <w:trPr>
          <w:trHeight w:val="97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9 353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9 353,39</w:t>
            </w:r>
          </w:p>
        </w:tc>
      </w:tr>
      <w:tr>
        <w:trPr>
          <w:trHeight w:val="41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9 353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9 353,39</w:t>
            </w:r>
          </w:p>
        </w:tc>
      </w:tr>
      <w:tr>
        <w:trPr>
          <w:trHeight w:val="42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 090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 090,15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 090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1 090,15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582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582,45</w:t>
            </w:r>
          </w:p>
        </w:tc>
      </w:tr>
      <w:tr>
        <w:trPr>
          <w:trHeight w:val="30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582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582,45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57 796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57 359,06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57 796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57 359,06</w:t>
            </w:r>
          </w:p>
        </w:tc>
      </w:tr>
      <w:tr>
        <w:trPr>
          <w:trHeight w:val="51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7 796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7 359,06</w:t>
            </w:r>
          </w:p>
        </w:tc>
      </w:tr>
      <w:tr>
        <w:trPr>
          <w:trHeight w:val="95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необходимых условий для эффективного использования и вовлечения в хозяйственный оборот земельных участков и иной недвижимости, регулирование градостроительной деятельно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7 796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7 359,06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 033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 033,69</w:t>
            </w:r>
          </w:p>
        </w:tc>
      </w:tr>
      <w:tr>
        <w:trPr>
          <w:trHeight w:val="39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 871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 871,69</w:t>
            </w:r>
          </w:p>
        </w:tc>
      </w:tr>
      <w:tr>
        <w:trPr>
          <w:trHeight w:val="5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 871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 871,69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16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162,00</w:t>
            </w:r>
          </w:p>
        </w:tc>
      </w:tr>
      <w:tr>
        <w:trPr>
          <w:trHeight w:val="266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16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162,00</w:t>
            </w:r>
          </w:p>
        </w:tc>
      </w:tr>
      <w:tr>
        <w:trPr>
          <w:trHeight w:val="126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кадастровых работ, технической инвентаризации в отношении земельных участков, а также межевых работ по описанию (изменению) границ земельных участков, для оформления и постановки на государственный кадастровый учет земельных участк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2 21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763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10 411,88</w:t>
            </w:r>
          </w:p>
        </w:tc>
      </w:tr>
      <w:tr>
        <w:trPr>
          <w:trHeight w:val="38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2 21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 83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 486,62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2 21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 83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 486,62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2 21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,26</w:t>
            </w:r>
          </w:p>
        </w:tc>
      </w:tr>
      <w:tr>
        <w:trPr>
          <w:trHeight w:val="30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2 21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,26</w:t>
            </w:r>
          </w:p>
        </w:tc>
      </w:tr>
      <w:tr>
        <w:trPr>
          <w:trHeight w:val="55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сение изменений в Генеральный план города Саяногорска и в Правила землепользования и застройки г. Саяногорск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2 217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79 913,49</w:t>
            </w:r>
          </w:p>
        </w:tc>
      </w:tr>
      <w:tr>
        <w:trPr>
          <w:trHeight w:val="42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2 217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79 913,49</w:t>
            </w:r>
          </w:p>
        </w:tc>
      </w:tr>
      <w:tr>
        <w:trPr>
          <w:trHeight w:val="55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2 217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79 913,49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30 902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47 862,38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30 902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47 862,38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0 902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7 862,38</w:t>
            </w:r>
          </w:p>
        </w:tc>
      </w:tr>
      <w:tr>
        <w:trPr>
          <w:trHeight w:val="13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0 902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7 862,38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902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902,25</w:t>
            </w:r>
          </w:p>
        </w:tc>
      </w:tr>
      <w:tr>
        <w:trPr>
          <w:trHeight w:val="406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303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303,16</w:t>
            </w:r>
          </w:p>
        </w:tc>
      </w:tr>
      <w:tr>
        <w:trPr>
          <w:trHeight w:val="43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303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303,16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,09</w:t>
            </w:r>
          </w:p>
        </w:tc>
      </w:tr>
      <w:tr>
        <w:trPr>
          <w:trHeight w:val="17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,09</w:t>
            </w:r>
          </w:p>
        </w:tc>
      </w:tr>
      <w:tr>
        <w:trPr>
          <w:trHeight w:val="87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17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1 960,13</w:t>
            </w:r>
          </w:p>
        </w:tc>
      </w:tr>
      <w:tr>
        <w:trPr>
          <w:trHeight w:val="31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17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2 040,50</w:t>
            </w:r>
          </w:p>
        </w:tc>
      </w:tr>
      <w:tr>
        <w:trPr>
          <w:trHeight w:val="48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17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2 040,5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17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919,63</w:t>
            </w:r>
          </w:p>
        </w:tc>
      </w:tr>
      <w:tr>
        <w:trPr>
          <w:trHeight w:val="24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17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919,63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 800,00</w:t>
            </w:r>
          </w:p>
        </w:tc>
      </w:tr>
      <w:tr>
        <w:trPr>
          <w:trHeight w:val="41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 800,00</w:t>
            </w:r>
          </w:p>
        </w:tc>
      </w:tr>
      <w:tr>
        <w:trPr>
          <w:trHeight w:val="68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800,00</w:t>
            </w:r>
          </w:p>
        </w:tc>
      </w:tr>
      <w:tr>
        <w:trPr>
          <w:trHeight w:val="51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фессиональной подготовки, переподготовки и повышения квалификации сотрудник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800,00</w:t>
            </w:r>
          </w:p>
        </w:tc>
      </w:tr>
      <w:tr>
        <w:trPr>
          <w:trHeight w:val="52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дополнительного профессионального образования, повышения квалификаци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800,00</w:t>
            </w:r>
          </w:p>
        </w:tc>
      </w:tr>
      <w:tr>
        <w:trPr>
          <w:trHeight w:val="37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800,00</w:t>
            </w:r>
          </w:p>
        </w:tc>
      </w:tr>
      <w:tr>
        <w:trPr>
          <w:trHeight w:val="44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800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288 86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288 868,8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288 86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288 868,80</w:t>
            </w:r>
          </w:p>
        </w:tc>
      </w:tr>
      <w:tr>
        <w:trPr>
          <w:trHeight w:val="58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288 86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288 868,80</w:t>
            </w:r>
          </w:p>
        </w:tc>
      </w:tr>
      <w:tr>
        <w:trPr>
          <w:trHeight w:val="83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решению вопросов социальной поддержки детей-сирот, детей, оставшихся без попечения родителей, и лиц из числа детей-сирот и детей, оставшихся без попечения родител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288 86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288 868,80</w:t>
            </w:r>
          </w:p>
        </w:tc>
      </w:tr>
      <w:tr>
        <w:trPr>
          <w:trHeight w:val="187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 либо на предоставление социальной выплаты на приобретение жилого помещения в собственность, удостоверяемой сертификато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5 7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87 757,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87 757,67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5 7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80 102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80 102,00</w:t>
            </w:r>
          </w:p>
        </w:tc>
      </w:tr>
      <w:tr>
        <w:trPr>
          <w:trHeight w:val="41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5 7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80 102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80 102,00</w:t>
            </w:r>
          </w:p>
        </w:tc>
      </w:tr>
      <w:tr>
        <w:trPr>
          <w:trHeight w:val="41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5 7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07 655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07 655,67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5 7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07 655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07 655,67</w:t>
            </w:r>
          </w:p>
        </w:tc>
      </w:tr>
      <w:tr>
        <w:trPr>
          <w:trHeight w:val="69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едоставление детям-сиротам и детям, оставшимся без попечения родителей, лицам из числа детей-сирот и детей, оставшихся без попечения родителей, жилых помещ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5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1 111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1 111,13</w:t>
            </w:r>
          </w:p>
        </w:tc>
      </w:tr>
      <w:tr>
        <w:trPr>
          <w:trHeight w:val="27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5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1 111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1 111,13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5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1 111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1 111,13</w:t>
            </w:r>
          </w:p>
        </w:tc>
      </w:tr>
      <w:tr>
        <w:trPr>
          <w:trHeight w:val="32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итет по жилищно-коммунальному хозяйству и транспорту г. Саяногорск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94 346 384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9 673 440,16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 058 392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 573 596,23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891 667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580 590,79</w:t>
            </w:r>
          </w:p>
        </w:tc>
      </w:tr>
      <w:tr>
        <w:trPr>
          <w:trHeight w:val="62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91 667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80 590,79</w:t>
            </w:r>
          </w:p>
        </w:tc>
      </w:tr>
      <w:tr>
        <w:trPr>
          <w:trHeight w:val="44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Благоустройство территории муниципального образования г.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91 667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80 590,79</w:t>
            </w:r>
          </w:p>
        </w:tc>
      </w:tr>
      <w:tr>
        <w:trPr>
          <w:trHeight w:val="69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еятельности по обращению с животными без владельцев, обитающими на территории муниципального образования г.Саяногорс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32 49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99 477,72</w:t>
            </w:r>
          </w:p>
        </w:tc>
      </w:tr>
      <w:tr>
        <w:trPr>
          <w:trHeight w:val="50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ероприятия при осуществлении деятельности по обращению с животными без владельце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3 0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 577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 577,90</w:t>
            </w:r>
          </w:p>
        </w:tc>
      </w:tr>
      <w:tr>
        <w:trPr>
          <w:trHeight w:val="37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3 0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 67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 674,00</w:t>
            </w:r>
          </w:p>
        </w:tc>
      </w:tr>
      <w:tr>
        <w:trPr>
          <w:trHeight w:val="52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3 0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 67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 674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3 0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 903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 903,9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3 0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 903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 903,90</w:t>
            </w:r>
          </w:p>
        </w:tc>
      </w:tr>
      <w:tr>
        <w:trPr>
          <w:trHeight w:val="70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3 7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27 920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94 899,82</w:t>
            </w:r>
          </w:p>
        </w:tc>
      </w:tr>
      <w:tr>
        <w:trPr>
          <w:trHeight w:val="37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3 7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27 920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94 899,82</w:t>
            </w:r>
          </w:p>
        </w:tc>
      </w:tr>
      <w:tr>
        <w:trPr>
          <w:trHeight w:val="50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3 7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27 920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94 899,82</w:t>
            </w:r>
          </w:p>
        </w:tc>
      </w:tr>
      <w:tr>
        <w:trPr>
          <w:trHeight w:val="74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специальной печи (крематора), сбор биологических отходов, их обеззараживание в скотомогильнике и (или) уничтожение путем сжигания в специальной печи (крематоре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9 168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1 113,07</w:t>
            </w:r>
          </w:p>
        </w:tc>
      </w:tr>
      <w:tr>
        <w:trPr>
          <w:trHeight w:val="986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отдельных государственных полномочий по предупреждению и ликвидации болезней животных их лечению, защите населения от болезней, общих для человека и животных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4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9 168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1 113,07</w:t>
            </w:r>
          </w:p>
        </w:tc>
      </w:tr>
      <w:tr>
        <w:trPr>
          <w:trHeight w:val="84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4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 038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368,64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4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 038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368,64</w:t>
            </w:r>
          </w:p>
        </w:tc>
      </w:tr>
      <w:tr>
        <w:trPr>
          <w:trHeight w:val="31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4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3 434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74,43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4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3 434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60 074,43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4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9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0,00</w:t>
            </w:r>
          </w:p>
        </w:tc>
      </w:tr>
      <w:tr>
        <w:trPr>
          <w:trHeight w:val="26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4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9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0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861 106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735 778,90</w:t>
            </w:r>
          </w:p>
        </w:tc>
      </w:tr>
      <w:tr>
        <w:trPr>
          <w:trHeight w:val="70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861 106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35 778,90</w:t>
            </w:r>
          </w:p>
        </w:tc>
      </w:tr>
      <w:tr>
        <w:trPr>
          <w:trHeight w:val="556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861 106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35 778,90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транспортного обслуживания насе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861 106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35 778,90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 474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 474,33</w:t>
            </w:r>
          </w:p>
        </w:tc>
      </w:tr>
      <w:tr>
        <w:trPr>
          <w:trHeight w:val="406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 474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 474,33</w:t>
            </w:r>
          </w:p>
        </w:tc>
      </w:tr>
      <w:tr>
        <w:trPr>
          <w:trHeight w:val="56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 474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 474,33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регулярных перевозок по регулируемым тарифа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62 632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41 521,86</w:t>
            </w:r>
          </w:p>
        </w:tc>
      </w:tr>
      <w:tr>
        <w:trPr>
          <w:trHeight w:val="39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1 03 2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62 632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41 521,86</w:t>
            </w:r>
          </w:p>
        </w:tc>
      </w:tr>
      <w:tr>
        <w:trPr>
          <w:trHeight w:val="56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62 632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41 521,86</w:t>
            </w:r>
          </w:p>
        </w:tc>
      </w:tr>
      <w:tr>
        <w:trPr>
          <w:trHeight w:val="116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отдельных государственных полномочий по установлению регулируемых тарифов на перевозку пассажиров и багажа автомобильным транспортом и городским наземным электрическим транспортом по муниципальным маршрутам регулярных перевозок на территории Республики Хакас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782,71</w:t>
            </w:r>
          </w:p>
        </w:tc>
      </w:tr>
      <w:tr>
        <w:trPr>
          <w:trHeight w:val="99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947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782,71</w:t>
            </w:r>
          </w:p>
        </w:tc>
      </w:tr>
      <w:tr>
        <w:trPr>
          <w:trHeight w:val="41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947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782,71</w:t>
            </w:r>
          </w:p>
        </w:tc>
      </w:tr>
      <w:tr>
        <w:trPr>
          <w:trHeight w:val="41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2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2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 239 318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 190 926,54</w:t>
            </w:r>
          </w:p>
        </w:tc>
      </w:tr>
      <w:tr>
        <w:trPr>
          <w:trHeight w:val="61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239 318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90 926,54</w:t>
            </w:r>
          </w:p>
        </w:tc>
      </w:tr>
      <w:tr>
        <w:trPr>
          <w:trHeight w:val="5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239 318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90 926,54</w:t>
            </w:r>
          </w:p>
        </w:tc>
      </w:tr>
      <w:tr>
        <w:trPr>
          <w:trHeight w:val="70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системы обеспечения безопасности дорожного движения, в том числе путем приведения улично-дорожной сети в нормативное состояни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065 178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94 761,65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9 905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9 905,68</w:t>
            </w:r>
          </w:p>
        </w:tc>
      </w:tr>
      <w:tr>
        <w:trPr>
          <w:trHeight w:val="36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 470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 470,68</w:t>
            </w:r>
          </w:p>
        </w:tc>
      </w:tr>
      <w:tr>
        <w:trPr>
          <w:trHeight w:val="56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 470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 470,68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 43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 435,00</w:t>
            </w:r>
          </w:p>
        </w:tc>
      </w:tr>
      <w:tr>
        <w:trPr>
          <w:trHeight w:val="25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 43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 435,00</w:t>
            </w:r>
          </w:p>
        </w:tc>
      </w:tr>
      <w:tr>
        <w:trPr>
          <w:trHeight w:val="55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КУ "КБО" (содержание и ремонт дорог общего пользования местного значения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06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27 433,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27 433,33</w:t>
            </w:r>
          </w:p>
        </w:tc>
      </w:tr>
      <w:tr>
        <w:trPr>
          <w:trHeight w:val="42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06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53 408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53 408,43</w:t>
            </w:r>
          </w:p>
        </w:tc>
      </w:tr>
      <w:tr>
        <w:trPr>
          <w:trHeight w:val="49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06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53 408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53 408,43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06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74 025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74 024,9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06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165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165,90</w:t>
            </w:r>
          </w:p>
        </w:tc>
      </w:tr>
      <w:tr>
        <w:trPr>
          <w:trHeight w:val="276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06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28 859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28 859,00</w:t>
            </w:r>
          </w:p>
        </w:tc>
      </w:tr>
      <w:tr>
        <w:trPr>
          <w:trHeight w:val="40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содержанию и ремонту дорог общего пользования местного знач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2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3 727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7 103,19</w:t>
            </w:r>
          </w:p>
        </w:tc>
      </w:tr>
      <w:tr>
        <w:trPr>
          <w:trHeight w:val="42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2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3 727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7 103,19</w:t>
            </w:r>
          </w:p>
        </w:tc>
      </w:tr>
      <w:tr>
        <w:trPr>
          <w:trHeight w:val="556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2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3 727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7 103,19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установке (строительству) технических средств организации дорожного движ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21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 246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83 246,19</w:t>
            </w:r>
          </w:p>
        </w:tc>
      </w:tr>
      <w:tr>
        <w:trPr>
          <w:trHeight w:val="47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21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6 536,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6 536,47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1 01 21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6 536,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6 536,47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21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709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09,72</w:t>
            </w:r>
          </w:p>
        </w:tc>
      </w:tr>
      <w:tr>
        <w:trPr>
          <w:trHeight w:val="29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21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709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09,72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орожной деятельности за счет средств дорожного фонд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214Д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7 564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4 570,14</w:t>
            </w:r>
          </w:p>
        </w:tc>
      </w:tr>
      <w:tr>
        <w:trPr>
          <w:trHeight w:val="406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214Д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3 764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0 770,14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214Д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3 764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0 770,14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214Д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800,00</w:t>
            </w:r>
          </w:p>
        </w:tc>
      </w:tr>
      <w:tr>
        <w:trPr>
          <w:trHeight w:val="156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214Д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3 800,00</w:t>
            </w:r>
          </w:p>
        </w:tc>
      </w:tr>
      <w:tr>
        <w:trPr>
          <w:trHeight w:val="109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, ремонт автомобильных дорог общего пользования местного значения, а также капитальный ремонт, ремонт искусственных сооружений (в том числе разработка проектной документации) (задолженность прошлых лет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82 966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 966,38</w:t>
            </w:r>
          </w:p>
        </w:tc>
      </w:tr>
      <w:tr>
        <w:trPr>
          <w:trHeight w:val="41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 966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 966,38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 966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 966,38</w:t>
            </w:r>
          </w:p>
        </w:tc>
      </w:tr>
      <w:tr>
        <w:trPr>
          <w:trHeight w:val="101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, ремонт автомобильных дорог общего пользования местного значения, а также капитальный ремонт, ремонт искусственных сооружений (в том числе разработка проектной документации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1 01 S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83 33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49 536,74</w:t>
            </w:r>
          </w:p>
        </w:tc>
      </w:tr>
      <w:tr>
        <w:trPr>
          <w:trHeight w:val="41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S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83 33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49 536,74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S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83 33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49 536,74</w:t>
            </w:r>
          </w:p>
        </w:tc>
      </w:tr>
      <w:tr>
        <w:trPr>
          <w:trHeight w:val="60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тяженности автомобильных дорог общего пользования местного значения с твердым покрытие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40 807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8 700,00</w:t>
            </w:r>
          </w:p>
        </w:tc>
      </w:tr>
      <w:tr>
        <w:trPr>
          <w:trHeight w:val="55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троительству (реконструкции, модернизации) дорог общего пользования местного знач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21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7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21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7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21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7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ирование, строительство, реконструкция автомобильных дорог общего пользования местного знач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S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8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8 700,00</w:t>
            </w:r>
          </w:p>
        </w:tc>
      </w:tr>
      <w:tr>
        <w:trPr>
          <w:trHeight w:val="42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S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8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8 700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S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8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8 700,00</w:t>
            </w:r>
          </w:p>
        </w:tc>
      </w:tr>
      <w:tr>
        <w:trPr>
          <w:trHeight w:val="39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Республики Хакасия «Безопасность дорожного движения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R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333 333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57 464,89</w:t>
            </w:r>
          </w:p>
        </w:tc>
      </w:tr>
      <w:tr>
        <w:trPr>
          <w:trHeight w:val="69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зопасности дорожного движения и снижение аварийности на автомобильных дорогах общего пользования местного значения и (или) искусственных сооружениях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R3 7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33 333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57 464,89</w:t>
            </w:r>
          </w:p>
        </w:tc>
      </w:tr>
      <w:tr>
        <w:trPr>
          <w:trHeight w:val="38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R3 7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33 333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57 464,89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R3 7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33 333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257 464,89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 300,00</w:t>
            </w:r>
          </w:p>
        </w:tc>
      </w:tr>
      <w:tr>
        <w:trPr>
          <w:trHeight w:val="60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300,00</w:t>
            </w:r>
          </w:p>
        </w:tc>
      </w:tr>
      <w:tr>
        <w:trPr>
          <w:trHeight w:val="97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необходимых условий для эффективного использования и вовлечения в хозяйственный оборот земельных участков и иной недвижимости, регулирование градостроительной деятельно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300,00</w:t>
            </w:r>
          </w:p>
        </w:tc>
      </w:tr>
      <w:tr>
        <w:trPr>
          <w:trHeight w:val="99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созданию необходимых условий для эффективного использования и вовлечения в хозяйственный оборот земельных участков и иной недвижимости, регулирование градостроительной деятельно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2 217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300,00</w:t>
            </w:r>
          </w:p>
        </w:tc>
      </w:tr>
      <w:tr>
        <w:trPr>
          <w:trHeight w:val="40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2 217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52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2 217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 0 02 217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2 217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0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5 141 142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6 958 493,93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25 307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2 954,77</w:t>
            </w:r>
          </w:p>
        </w:tc>
      </w:tr>
      <w:tr>
        <w:trPr>
          <w:trHeight w:val="67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5 307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 954,77</w:t>
            </w:r>
          </w:p>
        </w:tc>
      </w:tr>
      <w:tr>
        <w:trPr>
          <w:trHeight w:val="79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обеспечения качественными услугами ЖКХ граждан муниципального образования город 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5 307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 954,77</w:t>
            </w:r>
          </w:p>
        </w:tc>
      </w:tr>
      <w:tr>
        <w:trPr>
          <w:trHeight w:val="69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эффективного управления и обеспечения надлежащего содержания жилого фонда муниципального образования город Саяногорс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025 307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 954,77</w:t>
            </w:r>
          </w:p>
        </w:tc>
      </w:tr>
      <w:tr>
        <w:trPr>
          <w:trHeight w:val="646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условий доступности жилых помещений и общего имущества в многоквартирном доме для инвалид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21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 597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21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 597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21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 597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капитальному ремонту, ремонту квартир, находящихся в собственности муниципального образования город Саяногорс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214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361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605,41</w:t>
            </w:r>
          </w:p>
        </w:tc>
      </w:tr>
      <w:tr>
        <w:trPr>
          <w:trHeight w:val="39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214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361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605,41</w:t>
            </w:r>
          </w:p>
        </w:tc>
      </w:tr>
      <w:tr>
        <w:trPr>
          <w:trHeight w:val="5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214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361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605,41</w:t>
            </w:r>
          </w:p>
        </w:tc>
      </w:tr>
      <w:tr>
        <w:trPr>
          <w:trHeight w:val="69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созданию условий для эффективного управления и обеспечения надлежащего содержания жилого фонда муниципального образования город Саяногорс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214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349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349,36</w:t>
            </w:r>
          </w:p>
        </w:tc>
      </w:tr>
      <w:tr>
        <w:trPr>
          <w:trHeight w:val="37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214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349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349,36</w:t>
            </w:r>
          </w:p>
        </w:tc>
      </w:tr>
      <w:tr>
        <w:trPr>
          <w:trHeight w:val="55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214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349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349,36</w:t>
            </w:r>
          </w:p>
        </w:tc>
      </w:tr>
      <w:tr>
        <w:trPr>
          <w:trHeight w:val="54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ие экспертного заключения специализированной организации технического состояния многоквартирного дом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 438 958,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856 783,03</w:t>
            </w:r>
          </w:p>
        </w:tc>
      </w:tr>
      <w:tr>
        <w:trPr>
          <w:trHeight w:val="73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54 190,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397 015,26</w:t>
            </w:r>
          </w:p>
        </w:tc>
      </w:tr>
      <w:tr>
        <w:trPr>
          <w:trHeight w:val="69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обеспечения качественными услугами ЖКХ граждан муниципального образования город 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54 190,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97 015,26</w:t>
            </w:r>
          </w:p>
        </w:tc>
      </w:tr>
      <w:tr>
        <w:trPr>
          <w:trHeight w:val="66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сперебойного функционирования и повышение надежности систем коммунальной инфраструктуры муниципального образования город Саяногорс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54 190,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97 015,26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 688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 688,34</w:t>
            </w:r>
          </w:p>
        </w:tc>
      </w:tr>
      <w:tr>
        <w:trPr>
          <w:trHeight w:val="89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273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273,75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273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273,75</w:t>
            </w:r>
          </w:p>
        </w:tc>
      </w:tr>
      <w:tr>
        <w:trPr>
          <w:trHeight w:val="37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238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238,59</w:t>
            </w:r>
          </w:p>
        </w:tc>
      </w:tr>
      <w:tr>
        <w:trPr>
          <w:trHeight w:val="56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238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238,59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17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176,00</w:t>
            </w:r>
          </w:p>
        </w:tc>
      </w:tr>
      <w:tr>
        <w:trPr>
          <w:trHeight w:val="24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17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176,00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КУ "КБО" (организация водоснабжения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2 06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76 257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5 731,33</w:t>
            </w:r>
          </w:p>
        </w:tc>
      </w:tr>
      <w:tr>
        <w:trPr>
          <w:trHeight w:val="98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2 06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49 904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43 182,34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2 06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49 904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43 182,34</w:t>
            </w:r>
          </w:p>
        </w:tc>
      </w:tr>
      <w:tr>
        <w:trPr>
          <w:trHeight w:val="40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2 06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 651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 425,99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2 06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 651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 425,99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2 06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70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 123,00</w:t>
            </w:r>
          </w:p>
        </w:tc>
      </w:tr>
      <w:tr>
        <w:trPr>
          <w:trHeight w:val="29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2 06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70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 123,00</w:t>
            </w:r>
          </w:p>
        </w:tc>
      </w:tr>
      <w:tr>
        <w:trPr>
          <w:trHeight w:val="5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капитальному ремонту и строительству объектов коммунальной инфраструктур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2 21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038 244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7 195,59</w:t>
            </w:r>
          </w:p>
        </w:tc>
      </w:tr>
      <w:tr>
        <w:trPr>
          <w:trHeight w:val="42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2 21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3 162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8 411,68</w:t>
            </w:r>
          </w:p>
        </w:tc>
      </w:tr>
      <w:tr>
        <w:trPr>
          <w:trHeight w:val="5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2 21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3 162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8 411,68</w:t>
            </w:r>
          </w:p>
        </w:tc>
      </w:tr>
      <w:tr>
        <w:trPr>
          <w:trHeight w:val="40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2 21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 082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783,91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2 21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 082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783,91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актуализации схемы тепло-, водоснабжения и водоотвед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2 21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400,00</w:t>
            </w:r>
          </w:p>
        </w:tc>
      </w:tr>
      <w:tr>
        <w:trPr>
          <w:trHeight w:val="38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2 21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40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2 21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40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сельских территорий муниципального образования город 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84 767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59 767,77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развитие инфраструктуры на сельских территориях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84 767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59 767,77</w:t>
            </w:r>
          </w:p>
        </w:tc>
      </w:tr>
      <w:tr>
        <w:trPr>
          <w:trHeight w:val="97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 по созданию и развитию инженерной и транспортной инфраструктуры, обеспечению уличного освещения, строительству улично-дорожной сети, а также благоустройству на сельских территориях (в т.ч. разработка ПСД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 01 22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84 767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59 767,77</w:t>
            </w:r>
          </w:p>
        </w:tc>
      </w:tr>
      <w:tr>
        <w:trPr>
          <w:trHeight w:val="41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 01 22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56 737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31 737,77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 01 22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56 737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31 737,77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 01 22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30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 01 22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30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 955 236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1 870 146,88</w:t>
            </w:r>
          </w:p>
        </w:tc>
      </w:tr>
      <w:tr>
        <w:trPr>
          <w:trHeight w:val="78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3 288 648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949 384,92</w:t>
            </w:r>
          </w:p>
        </w:tc>
      </w:tr>
      <w:tr>
        <w:trPr>
          <w:trHeight w:val="42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Благоустройство территории муниципального образования г.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288 648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949 384,92</w:t>
            </w:r>
          </w:p>
        </w:tc>
      </w:tr>
      <w:tr>
        <w:trPr>
          <w:trHeight w:val="82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ание надлежащего состояния объектов благоустройства муниципального образования город Саяногорск и организация уличного освещ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198 939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103 703,63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83 996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83 996,19</w:t>
            </w:r>
          </w:p>
        </w:tc>
      </w:tr>
      <w:tr>
        <w:trPr>
          <w:trHeight w:val="96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8 269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8 269,65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8 269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8 269,65</w:t>
            </w:r>
          </w:p>
        </w:tc>
      </w:tr>
      <w:tr>
        <w:trPr>
          <w:trHeight w:val="41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4 104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4 104,64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4 104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4 104,64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 621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 621,9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62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62,61</w:t>
            </w:r>
          </w:p>
        </w:tc>
      </w:tr>
      <w:tr>
        <w:trPr>
          <w:trHeight w:val="31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 859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 859,29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КУ "КБО" (благоустройство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23 636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772 821,91</w:t>
            </w:r>
          </w:p>
        </w:tc>
      </w:tr>
      <w:tr>
        <w:trPr>
          <w:trHeight w:val="94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373 422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339 810,01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373 422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7 339 810,01</w:t>
            </w:r>
          </w:p>
        </w:tc>
      </w:tr>
      <w:tr>
        <w:trPr>
          <w:trHeight w:val="39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58 170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43 580,26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58 170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43 580,26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7,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7,71</w:t>
            </w:r>
          </w:p>
        </w:tc>
      </w:tr>
      <w:tr>
        <w:trPr>
          <w:trHeight w:val="30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7,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7,71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9 456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6 843,93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248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190,64</w:t>
            </w:r>
          </w:p>
        </w:tc>
      </w:tr>
      <w:tr>
        <w:trPr>
          <w:trHeight w:val="32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7 207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5 653,29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14 528,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57 843,75</w:t>
            </w:r>
          </w:p>
        </w:tc>
      </w:tr>
      <w:tr>
        <w:trPr>
          <w:trHeight w:val="41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02 442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45 757,86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02 442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45 757,86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85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85,89</w:t>
            </w:r>
          </w:p>
        </w:tc>
      </w:tr>
      <w:tr>
        <w:trPr>
          <w:trHeight w:val="31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85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 085,89</w:t>
            </w:r>
          </w:p>
        </w:tc>
      </w:tr>
      <w:tr>
        <w:trPr>
          <w:trHeight w:val="306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27 384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18 286,40</w:t>
            </w:r>
          </w:p>
        </w:tc>
      </w:tr>
      <w:tr>
        <w:trPr>
          <w:trHeight w:val="37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00 683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94 695,56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00 683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94 695,56</w:t>
            </w:r>
          </w:p>
        </w:tc>
      </w:tr>
      <w:tr>
        <w:trPr>
          <w:trHeight w:val="45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34 458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075 140,57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34 458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5 140,57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242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450,27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450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450,27</w:t>
            </w:r>
          </w:p>
        </w:tc>
      </w:tr>
      <w:tr>
        <w:trPr>
          <w:trHeight w:val="23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792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организации уличного освещ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9 395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0 755,38</w:t>
            </w:r>
          </w:p>
        </w:tc>
      </w:tr>
      <w:tr>
        <w:trPr>
          <w:trHeight w:val="41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9 395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0 755,38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9 395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0 755,38</w:t>
            </w:r>
          </w:p>
        </w:tc>
      </w:tr>
      <w:tr>
        <w:trPr>
          <w:trHeight w:val="87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и обновление материально-технической базы муниципальных учреждений, осуществляющих деятельность по содержанию объектов благоустройства муниципального образования город Саяногорс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67 930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67 930,38</w:t>
            </w:r>
          </w:p>
        </w:tc>
      </w:tr>
      <w:tr>
        <w:trPr>
          <w:trHeight w:val="23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специализированной техник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2 214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 267 930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67 930,38</w:t>
            </w:r>
          </w:p>
        </w:tc>
      </w:tr>
      <w:tr>
        <w:trPr>
          <w:trHeight w:val="40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2 214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96 666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96 666,67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2 214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96 666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96 666,67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2 214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 263,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 263,71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2 214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 263,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 263,71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ритуальных услуг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0 844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0 844,18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5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523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523,50</w:t>
            </w:r>
          </w:p>
        </w:tc>
      </w:tr>
      <w:tr>
        <w:trPr>
          <w:trHeight w:val="97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5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509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509,73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5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509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509,73</w:t>
            </w:r>
          </w:p>
        </w:tc>
      </w:tr>
      <w:tr>
        <w:trPr>
          <w:trHeight w:val="41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5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13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13,77</w:t>
            </w:r>
          </w:p>
        </w:tc>
      </w:tr>
      <w:tr>
        <w:trPr>
          <w:trHeight w:val="55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5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13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13,77</w:t>
            </w:r>
          </w:p>
        </w:tc>
      </w:tr>
      <w:tr>
        <w:trPr>
          <w:trHeight w:val="58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КУ «КБО» (оказание гарантированного перечня услуг по погребению в соответствии с законодательством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5 06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5 320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5 320,68</w:t>
            </w:r>
          </w:p>
        </w:tc>
      </w:tr>
      <w:tr>
        <w:trPr>
          <w:trHeight w:val="94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5 06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8 316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8 316,54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5 06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8 316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8 316,54</w:t>
            </w:r>
          </w:p>
        </w:tc>
      </w:tr>
      <w:tr>
        <w:trPr>
          <w:trHeight w:val="39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5 06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004,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004,14</w:t>
            </w:r>
          </w:p>
        </w:tc>
      </w:tr>
      <w:tr>
        <w:trPr>
          <w:trHeight w:val="556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5 06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7 004,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004,14</w:t>
            </w:r>
          </w:p>
        </w:tc>
      </w:tr>
      <w:tr>
        <w:trPr>
          <w:trHeight w:val="70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олнения плана мероприятий, указанных в пункте 1 статьи 16.6, пункте 1 статьи 75.1 и пункте 1 статьи 78.2 Федерального закона «Об охране окружающей среды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30 933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96 906,73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6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 463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 463,68</w:t>
            </w:r>
          </w:p>
        </w:tc>
      </w:tr>
      <w:tr>
        <w:trPr>
          <w:trHeight w:val="93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6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562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562,84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6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562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562,84</w:t>
            </w:r>
          </w:p>
        </w:tc>
      </w:tr>
      <w:tr>
        <w:trPr>
          <w:trHeight w:val="41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6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 860,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 860,57</w:t>
            </w:r>
          </w:p>
        </w:tc>
      </w:tr>
      <w:tr>
        <w:trPr>
          <w:trHeight w:val="56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6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 860,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 860,57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6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040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40,27</w:t>
            </w:r>
          </w:p>
        </w:tc>
      </w:tr>
      <w:tr>
        <w:trPr>
          <w:trHeight w:val="24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6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40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40,27</w:t>
            </w:r>
          </w:p>
        </w:tc>
      </w:tr>
      <w:tr>
        <w:trPr>
          <w:trHeight w:val="69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КУ «КБО» (озеленение общественных мест и мест массового отдыха, содержание скверов, парков, детских игровых площадок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3 06 06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47 470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17 222,37</w:t>
            </w:r>
          </w:p>
        </w:tc>
      </w:tr>
      <w:tr>
        <w:trPr>
          <w:trHeight w:val="94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3 06 06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42 948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22 700,73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6 06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42 948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22 700,73</w:t>
            </w:r>
          </w:p>
        </w:tc>
      </w:tr>
      <w:tr>
        <w:trPr>
          <w:trHeight w:val="39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6 06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286 809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6 809,64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6 06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6 809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6 809,64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6 06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12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6 06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12,00</w:t>
            </w:r>
          </w:p>
        </w:tc>
      </w:tr>
      <w:tr>
        <w:trPr>
          <w:trHeight w:val="43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КУ «КБО» (содержание мест захоронения (кладбищ)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6 06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 999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 220,68</w:t>
            </w:r>
          </w:p>
        </w:tc>
      </w:tr>
      <w:tr>
        <w:trPr>
          <w:trHeight w:val="41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6 06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 999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 220,68</w:t>
            </w:r>
          </w:p>
        </w:tc>
      </w:tr>
      <w:tr>
        <w:trPr>
          <w:trHeight w:val="56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6 06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 999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 220,68</w:t>
            </w:r>
          </w:p>
        </w:tc>
      </w:tr>
      <w:tr>
        <w:trPr>
          <w:trHeight w:val="69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общественного порядка и противодействие преступности в муниципальном образовании город 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100,00</w:t>
            </w:r>
          </w:p>
        </w:tc>
      </w:tr>
      <w:tr>
        <w:trPr>
          <w:trHeight w:val="79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Комплексные меры противодействия злоупотреблению наркотиками и их незаконному обороту в муниципальном образовании г. 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10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сечение незаконного оборота наркотиков путем уничтожения очагов произрастания дикорастущей конопл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100,00</w:t>
            </w:r>
          </w:p>
        </w:tc>
      </w:tr>
      <w:tr>
        <w:trPr>
          <w:trHeight w:val="45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работы по ликвидации очагов произрастания дикорастущей конопл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 01 21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100,00</w:t>
            </w:r>
          </w:p>
        </w:tc>
      </w:tr>
      <w:tr>
        <w:trPr>
          <w:trHeight w:val="41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 01 21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10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 01 21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100,00</w:t>
            </w:r>
          </w:p>
        </w:tc>
      </w:tr>
      <w:tr>
        <w:trPr>
          <w:trHeight w:val="55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Энергосбережение и повышение энергоэффективности в муниципальном образовании город Саяногорск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10 867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10 867,12</w:t>
            </w:r>
          </w:p>
        </w:tc>
      </w:tr>
      <w:tr>
        <w:trPr>
          <w:trHeight w:val="55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10 867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10 867,12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20 796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20 796,90</w:t>
            </w:r>
          </w:p>
        </w:tc>
      </w:tr>
      <w:tr>
        <w:trPr>
          <w:trHeight w:val="41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20 796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20 796,9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20 796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20 796,90</w:t>
            </w:r>
          </w:p>
        </w:tc>
      </w:tr>
      <w:tr>
        <w:trPr>
          <w:trHeight w:val="59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энергоэффективности и энергосбережения на объектах муниципальной собственно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90 070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90 070,22</w:t>
            </w:r>
          </w:p>
        </w:tc>
      </w:tr>
      <w:tr>
        <w:trPr>
          <w:trHeight w:val="35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90 070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90 070,22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90 070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 690 070,22</w:t>
            </w:r>
          </w:p>
        </w:tc>
      </w:tr>
      <w:tr>
        <w:trPr>
          <w:trHeight w:val="65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Охрана окружающей среды на территории муниципального образования город Саяногорск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8 770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670,84</w:t>
            </w:r>
          </w:p>
        </w:tc>
      </w:tr>
      <w:tr>
        <w:trPr>
          <w:trHeight w:val="56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эффективной системы обращения с твердыми коммунальными отходами, в том числе организация раздельного сбора ТК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000,00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контейнеров для раздельного сбора ТК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1 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000,00</w:t>
            </w:r>
          </w:p>
        </w:tc>
      </w:tr>
      <w:tr>
        <w:trPr>
          <w:trHeight w:val="40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1 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00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1 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000,00</w:t>
            </w:r>
          </w:p>
        </w:tc>
      </w:tr>
      <w:tr>
        <w:trPr>
          <w:trHeight w:val="73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 негативного воздействия отходов на окружающую среду и здоровье населения на территории муниципального образования город Саяногорс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8 770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870,84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и установка предупредительных аншлаг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2 21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9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2 21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5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2 21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5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истка водоохранной зоны в границах муниципального образования город Саяногорск от несанкционированных свало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2 21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2 21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9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2 21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квидация мест несанкционированного размещения твердых коммунальных отход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2 S3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446 770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870,84</w:t>
            </w:r>
          </w:p>
        </w:tc>
      </w:tr>
      <w:tr>
        <w:trPr>
          <w:trHeight w:val="36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2 S3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6 770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870,84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 0 02 S3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6 770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870,84</w:t>
            </w:r>
          </w:p>
        </w:tc>
      </w:tr>
      <w:tr>
        <w:trPr>
          <w:trHeight w:val="45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хранение и развитие зеленого фонда муниципального образования город Саяногорс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800,00</w:t>
            </w:r>
          </w:p>
        </w:tc>
      </w:tr>
      <w:tr>
        <w:trPr>
          <w:trHeight w:val="41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производство зелёных насаждений, осуществление ухода за зелёными насаждения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 0 03 218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800,00</w:t>
            </w:r>
          </w:p>
        </w:tc>
      </w:tr>
      <w:tr>
        <w:trPr>
          <w:trHeight w:val="40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3 218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80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3 218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800,00</w:t>
            </w:r>
          </w:p>
        </w:tc>
      </w:tr>
      <w:tr>
        <w:trPr>
          <w:trHeight w:val="55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Формирование комфортной городской среды на территории муниципального образования город 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01 390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64 392,28</w:t>
            </w:r>
          </w:p>
        </w:tc>
      </w:tr>
      <w:tr>
        <w:trPr>
          <w:trHeight w:val="55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создания, содержания и развития объектов благоустройства на территории муниципального образования город Саяногорс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09 858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73 234,93</w:t>
            </w:r>
          </w:p>
        </w:tc>
      </w:tr>
      <w:tr>
        <w:trPr>
          <w:trHeight w:val="42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дворовых территорий муниципального образования город Саяногорс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6 0 01 22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7 104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7 104,27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 01 22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7 104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7 104,27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 01 22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7 104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7 104,27</w:t>
            </w:r>
          </w:p>
        </w:tc>
      </w:tr>
      <w:tr>
        <w:trPr>
          <w:trHeight w:val="4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общественных территорий муниципального образования город Саяногорс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 01 22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2 207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7 583,27</w:t>
            </w:r>
          </w:p>
        </w:tc>
      </w:tr>
      <w:tr>
        <w:trPr>
          <w:trHeight w:val="40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 01 22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2 207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7 583,27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 01 22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2 207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7 583,27</w:t>
            </w:r>
          </w:p>
        </w:tc>
      </w:tr>
      <w:tr>
        <w:trPr>
          <w:trHeight w:val="59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«Устройство волейбольной площадки на дворовой территории домов 1,8, 9 рп. Черемушки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 01 22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 000,00</w:t>
            </w:r>
          </w:p>
        </w:tc>
      </w:tr>
      <w:tr>
        <w:trPr>
          <w:trHeight w:val="41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 01 22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 00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 01 22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 000,00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«Двор счастливого детства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 01 22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98 846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598 846,18</w:t>
            </w:r>
          </w:p>
        </w:tc>
      </w:tr>
      <w:tr>
        <w:trPr>
          <w:trHeight w:val="45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 01 22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98 846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98 846,18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6 0 01 22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98 846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98 846,18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«Дом моей мечты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 01 22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 01 22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 01 22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муниципальной программы формирования современной городской сред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 01 S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 701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 701,21</w:t>
            </w:r>
          </w:p>
        </w:tc>
      </w:tr>
      <w:tr>
        <w:trPr>
          <w:trHeight w:val="41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 01 S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 701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 701,21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 01 S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61 701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 701,21</w:t>
            </w:r>
          </w:p>
        </w:tc>
      </w:tr>
      <w:tr>
        <w:trPr>
          <w:trHeight w:val="4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ализации регионального проекта "Формирование комфортной среды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 F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91 532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91 157,35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ы формирования современной городской сред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46 371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 345 996,55</w:t>
            </w:r>
          </w:p>
        </w:tc>
      </w:tr>
      <w:tr>
        <w:trPr>
          <w:trHeight w:val="41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46 371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45 996,55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6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46 371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45 996,55</w:t>
            </w:r>
          </w:p>
        </w:tc>
      </w:tr>
      <w:tr>
        <w:trPr>
          <w:trHeight w:val="72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ы формирования современной городской среды (дополнительные расходы в целях достижения установленных соглашением результатов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 F2 А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 16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 160,80</w:t>
            </w:r>
          </w:p>
        </w:tc>
      </w:tr>
      <w:tr>
        <w:trPr>
          <w:trHeight w:val="41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 F2 А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 16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 160,8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 F2 А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 16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 160,8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сельских территорий муниципального образования город 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0 459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731,72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развитие инфраструктуры на сельских территориях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0 459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0 731,72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731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731,72</w:t>
            </w:r>
          </w:p>
        </w:tc>
      </w:tr>
      <w:tr>
        <w:trPr>
          <w:trHeight w:val="39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731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731,72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731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731,72</w:t>
            </w:r>
          </w:p>
        </w:tc>
      </w:tr>
      <w:tr>
        <w:trPr>
          <w:trHeight w:val="75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«Современная детская спортивная площадка на базе МБДОУ детский сад №3 «Фонарик» МО г.Саяногорск «Дошкольники выбирают спорт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 01 И2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9 727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 01 И2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9 727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 01 И2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9 727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721 639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808 609,25</w:t>
            </w:r>
          </w:p>
        </w:tc>
      </w:tr>
      <w:tr>
        <w:trPr>
          <w:trHeight w:val="57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21 639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808 609,25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21 639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808 609,25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78 549,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665 518,98</w:t>
            </w:r>
          </w:p>
        </w:tc>
      </w:tr>
      <w:tr>
        <w:trPr>
          <w:trHeight w:val="102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74 524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56 117,01</w:t>
            </w:r>
          </w:p>
        </w:tc>
      </w:tr>
      <w:tr>
        <w:trPr>
          <w:trHeight w:val="41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74 524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56 117,01</w:t>
            </w:r>
          </w:p>
        </w:tc>
      </w:tr>
      <w:tr>
        <w:trPr>
          <w:trHeight w:val="41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9 192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9 590,69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9 192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9 590,69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0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0,76</w:t>
            </w:r>
          </w:p>
        </w:tc>
      </w:tr>
      <w:tr>
        <w:trPr>
          <w:trHeight w:val="43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0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0,76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 411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 390,52</w:t>
            </w:r>
          </w:p>
        </w:tc>
      </w:tr>
      <w:tr>
        <w:trPr>
          <w:trHeight w:val="2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 411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 390,52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3 090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3 090,27</w:t>
            </w:r>
          </w:p>
        </w:tc>
      </w:tr>
      <w:tr>
        <w:trPr>
          <w:trHeight w:val="97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 565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 565,29</w:t>
            </w:r>
          </w:p>
        </w:tc>
      </w:tr>
      <w:tr>
        <w:trPr>
          <w:trHeight w:val="41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 565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 565,29</w:t>
            </w:r>
          </w:p>
        </w:tc>
      </w:tr>
      <w:tr>
        <w:trPr>
          <w:trHeight w:val="40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276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276,98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276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276,98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24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248,00</w:t>
            </w:r>
          </w:p>
        </w:tc>
      </w:tr>
      <w:tr>
        <w:trPr>
          <w:trHeight w:val="30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24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248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6 8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41 350,00</w:t>
            </w:r>
          </w:p>
        </w:tc>
      </w:tr>
      <w:tr>
        <w:trPr>
          <w:trHeight w:val="396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6 8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1 350,00</w:t>
            </w:r>
          </w:p>
        </w:tc>
      </w:tr>
      <w:tr>
        <w:trPr>
          <w:trHeight w:val="69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8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35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фессиональной подготовки, переподготовки и повышения квалификации сотрудник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8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350,00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кредиторской  задолженности прошлых ле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00,00</w:t>
            </w:r>
          </w:p>
        </w:tc>
      </w:tr>
      <w:tr>
        <w:trPr>
          <w:trHeight w:val="426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0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0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дополнительного профессионального образования, повышения квалификаци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3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850,00</w:t>
            </w:r>
          </w:p>
        </w:tc>
      </w:tr>
      <w:tr>
        <w:trPr>
          <w:trHeight w:val="35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3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85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3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850,00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родской отдел образования г. Саяногорск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02 174 680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35 291 268,25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8 673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8 673,9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8 673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8 673,90</w:t>
            </w:r>
          </w:p>
        </w:tc>
      </w:tr>
      <w:tr>
        <w:trPr>
          <w:trHeight w:val="67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общественного порядка и противодействие преступности в муниципальном образовании город 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673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673,90</w:t>
            </w:r>
          </w:p>
        </w:tc>
      </w:tr>
      <w:tr>
        <w:trPr>
          <w:trHeight w:val="69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рофилактика правонарушений, обеспечение безопасности и общественного порядка в муниципальном образовании г. 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673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673,9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 по предупреждению безнадзорности и правонарушений несовершеннолетних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673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673,90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удоустройство несовершеннолетних граждан в возрасте от 14 до 18 ле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 03 21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673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673,9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 03 21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673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673,9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 03 21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673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673,90</w:t>
            </w:r>
          </w:p>
        </w:tc>
      </w:tr>
      <w:tr>
        <w:trPr>
          <w:trHeight w:val="29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65 963 408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02 558 644,02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1 330 512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6 291 292,56</w:t>
            </w:r>
          </w:p>
        </w:tc>
      </w:tr>
      <w:tr>
        <w:trPr>
          <w:trHeight w:val="54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униципальном образовании г.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 330 512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 291 292,56</w:t>
            </w:r>
          </w:p>
        </w:tc>
      </w:tr>
      <w:tr>
        <w:trPr>
          <w:trHeight w:val="54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доступности дошкольного образования в муниципальном образовании г.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 330 512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 291 292,56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дошкольного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 747 301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725 062,88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18 968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18 968,36</w:t>
            </w:r>
          </w:p>
        </w:tc>
      </w:tr>
      <w:tr>
        <w:trPr>
          <w:trHeight w:val="46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18 968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18 968,36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18 968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18 968,36</w:t>
            </w:r>
          </w:p>
        </w:tc>
      </w:tr>
      <w:tr>
        <w:trPr>
          <w:trHeight w:val="53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 (Дошкольные образовательные организации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 023 681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103 376,23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 023 681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103 376,23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 023 681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103 376,23</w:t>
            </w:r>
          </w:p>
        </w:tc>
      </w:tr>
      <w:tr>
        <w:trPr>
          <w:trHeight w:val="98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 01 7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 604 651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502 718,29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 01 7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 604 651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502 718,29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 01 7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 604 651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502 718,29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в сфере дошкольного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83 210,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66 229,68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4 735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4 735,75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4 735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4 735,75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4 735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4 735,75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0 16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0 166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0 16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0 166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0 16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0 166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5 930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5 930,07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5 930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5 930,07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5 930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5 930,07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сохранности технического состояния зда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38 628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38 628,89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38 628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38 628,89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38 628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38 628,89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региональных систем дошкольного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 02 S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3 7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6 768,97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 02 S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3 7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6 768,97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 02 S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3 7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6 768,97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4 009 763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 544 469,02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униципальном образовании г.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4 009 763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 544 469,02</w:t>
            </w:r>
          </w:p>
        </w:tc>
      </w:tr>
      <w:tr>
        <w:trPr>
          <w:trHeight w:val="81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начального общего образования, основного общего образования и среднего общего образования в муниципальном образовании г.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4 009 763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 544 469,02</w:t>
            </w:r>
          </w:p>
        </w:tc>
      </w:tr>
      <w:tr>
        <w:trPr>
          <w:trHeight w:val="5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звития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 470 151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 873 569,90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63 735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63 735,89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63 735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63 735,89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63 735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63 735,89</w:t>
            </w:r>
          </w:p>
        </w:tc>
      </w:tr>
      <w:tr>
        <w:trPr>
          <w:trHeight w:val="42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 (Общеобразовательные организации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1 0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396 200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374 219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1 0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396 200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374 219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1 0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396 200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374 219,00</w:t>
            </w:r>
          </w:p>
        </w:tc>
      </w:tr>
      <w:tr>
        <w:trPr>
          <w:trHeight w:val="98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1 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3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32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1 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3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320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1 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3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320,00</w:t>
            </w:r>
          </w:p>
        </w:tc>
      </w:tr>
      <w:tr>
        <w:trPr>
          <w:trHeight w:val="1306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1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641 986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641 986,5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1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641 986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641 986,5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1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641 986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641 986,50</w:t>
            </w:r>
          </w:p>
        </w:tc>
      </w:tr>
      <w:tr>
        <w:trPr>
          <w:trHeight w:val="170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1 7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 959 908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 385 308,51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1 7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 959 908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 385 308,51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1 7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 959 908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 385 308,51</w:t>
            </w:r>
          </w:p>
        </w:tc>
      </w:tr>
      <w:tr>
        <w:trPr>
          <w:trHeight w:val="73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в системе начального общего, основного общего, среднего общего образования условий, обеспечивающих доступность качественного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880 71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87 036,76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83 973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83 973,22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83 973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83 973,22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83 973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83 973,22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1 55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1 553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1 55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1 553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1 55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1 553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54 86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95 497,29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54 86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95 497,29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54 86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95 497,29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сохранности технического состояния зда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562 322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642 322,64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562 322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642 322,64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562 322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642 322,64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тдыха и занятости детей в каникулярное врем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2 2007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2 2007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2 2007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69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итанием обучающихся в муниципальных общеобразовательных организациях из семей участников специальной военной операци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2 2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 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 25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2 2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 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 250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2 2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 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 250,00</w:t>
            </w:r>
          </w:p>
        </w:tc>
      </w:tr>
      <w:tr>
        <w:trPr>
          <w:trHeight w:val="69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бесплатного горячего питания обучающимся, получающим начальное общее образование в муниципальных образовательных организациях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2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967 936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919 392,94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2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967 936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919 392,94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2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967 936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919 392,94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общеобразовательных организац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2 S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16 962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1 191,29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2 S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16 962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1 191,29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2 S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16 962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1 191,29</w:t>
            </w:r>
          </w:p>
        </w:tc>
      </w:tr>
      <w:tr>
        <w:trPr>
          <w:trHeight w:val="97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школьного питания детям из семей, имеющих среднедушевой доход ниже прожиточного минимума, установленного в Республике Хакасия, детям с ОВЗ (в том числе находящимся на надомном обучении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2 S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70 856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70 856,38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2 S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 2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 220,00</w:t>
            </w:r>
          </w:p>
        </w:tc>
      </w:tr>
      <w:tr>
        <w:trPr>
          <w:trHeight w:val="40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2 S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 2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 22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2 S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51 636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51 636,38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2 S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51 636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51 636,38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Современная школа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E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02 454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27 421,40</w:t>
            </w:r>
          </w:p>
        </w:tc>
      </w:tr>
      <w:tr>
        <w:trPr>
          <w:trHeight w:val="170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центры образования естественно-научной и технологической  направленности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E1 51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76 366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19 124,3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E1 51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76 366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19 124,3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E1 51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76 366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19 124,30</w:t>
            </w:r>
          </w:p>
        </w:tc>
      </w:tr>
      <w:tr>
        <w:trPr>
          <w:trHeight w:val="157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детские технопарки "Кванториум"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E1 51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26 087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08 297,1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E1 51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26 087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08 297,1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E1 51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26 087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08 297,10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Успех каждого ребенка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E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48 954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48 954,19</w:t>
            </w:r>
          </w:p>
        </w:tc>
      </w:tr>
      <w:tr>
        <w:trPr>
          <w:trHeight w:val="98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E2 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48 954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48 954,19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E2 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48 954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48 954,19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E2 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48 954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48 954,19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EВ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7 486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7 486,77</w:t>
            </w:r>
          </w:p>
        </w:tc>
      </w:tr>
      <w:tr>
        <w:trPr>
          <w:trHeight w:val="77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7 486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7 486,77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7 486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7 486,77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7 486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7 486,77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 527 603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 564 335,94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униципальном образовании г.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527 603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564 335,94</w:t>
            </w:r>
          </w:p>
        </w:tc>
      </w:tr>
      <w:tr>
        <w:trPr>
          <w:trHeight w:val="61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истемы дополнительного образования детей в муниципальном образовании г.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527 603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564 335,94</w:t>
            </w:r>
          </w:p>
        </w:tc>
      </w:tr>
      <w:tr>
        <w:trPr>
          <w:trHeight w:val="82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398 76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435 502,17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3 887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3 887,04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3 887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3 887,04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2 859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2 859,74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 02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 027,30</w:t>
            </w:r>
          </w:p>
        </w:tc>
      </w:tr>
      <w:tr>
        <w:trPr>
          <w:trHeight w:val="56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214 015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700 640,33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214 015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700 640,33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70 795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645 434,94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43 220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55 205,39</w:t>
            </w:r>
          </w:p>
        </w:tc>
      </w:tr>
      <w:tr>
        <w:trPr>
          <w:trHeight w:val="57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1 0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80 866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30 974,8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1 0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80 866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30 974,8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1 0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1 331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51 439,6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1 0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9 53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9 535,20</w:t>
            </w:r>
          </w:p>
        </w:tc>
      </w:tr>
      <w:tr>
        <w:trPr>
          <w:trHeight w:val="41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современной образовательно-культурной среды социализации дет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28 833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28 833,77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5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52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5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520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5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520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 баз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 625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 625,89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 625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 625,89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 625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 625,89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5 846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5 846,72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5 846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5 846,72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5 777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5 777,72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06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069,00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сохранности технического состояния зда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8 616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8 616,16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8 616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8 616,16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1 464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1 464,16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15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152,00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талантливых и одаренных дет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2 200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 2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 225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2 200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 2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 225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2 200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 2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 225,00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тдыха и занятости детей в каникулярное врем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2 2007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2 2007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2 2007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2 2007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 095 529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 158 546,5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униципальном образовании г.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545 545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791 493,72</w:t>
            </w:r>
          </w:p>
        </w:tc>
      </w:tr>
      <w:tr>
        <w:trPr>
          <w:trHeight w:val="75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начального общего образования, основного общего образования и среднего общего образования в муниципальном образовании г.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9 995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9 995,67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Успех каждого ребенка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E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9 995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9 995,67</w:t>
            </w:r>
          </w:p>
        </w:tc>
      </w:tr>
      <w:tr>
        <w:trPr>
          <w:trHeight w:val="139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E2 5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9 995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9 995,67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E2 5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9 995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9 995,67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E2 5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9 995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9 995,67</w:t>
            </w:r>
          </w:p>
        </w:tc>
      </w:tr>
      <w:tr>
        <w:trPr>
          <w:trHeight w:val="59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истемы дополнительного образования детей в муниципальном образовании г.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 000,00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Успех каждого ребенка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E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 000,00</w:t>
            </w:r>
          </w:p>
        </w:tc>
      </w:tr>
      <w:tr>
        <w:trPr>
          <w:trHeight w:val="1406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E2 5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 00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E2 5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 000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E2 5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 000,00</w:t>
            </w:r>
          </w:p>
        </w:tc>
      </w:tr>
      <w:tr>
        <w:trPr>
          <w:trHeight w:val="74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прочих направлений деятельности муниципальной системы образования в муниципальном образовании г.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30 550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76 498,05</w:t>
            </w:r>
          </w:p>
        </w:tc>
      </w:tr>
      <w:tr>
        <w:trPr>
          <w:trHeight w:val="41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реализации муниципальной политики в сфере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03 347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49 295,72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 752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 752,36</w:t>
            </w:r>
          </w:p>
        </w:tc>
      </w:tr>
      <w:tr>
        <w:trPr>
          <w:trHeight w:val="96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 847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 847,97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 847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 847,97</w:t>
            </w:r>
          </w:p>
        </w:tc>
      </w:tr>
      <w:tr>
        <w:trPr>
          <w:trHeight w:val="40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13,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13,14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13,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13,14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91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91,25</w:t>
            </w:r>
          </w:p>
        </w:tc>
      </w:tr>
      <w:tr>
        <w:trPr>
          <w:trHeight w:val="29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91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91,25</w:t>
            </w:r>
          </w:p>
        </w:tc>
      </w:tr>
      <w:tr>
        <w:trPr>
          <w:trHeight w:val="82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36 595,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02 631,85</w:t>
            </w:r>
          </w:p>
        </w:tc>
      </w:tr>
      <w:tr>
        <w:trPr>
          <w:trHeight w:val="99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01 689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09 983,67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01 689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09 983,67</w:t>
            </w:r>
          </w:p>
        </w:tc>
      </w:tr>
      <w:tr>
        <w:trPr>
          <w:trHeight w:val="40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2 580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0 322,46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2 580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0 322,46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25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25,72</w:t>
            </w:r>
          </w:p>
        </w:tc>
      </w:tr>
      <w:tr>
        <w:trPr>
          <w:trHeight w:val="29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25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25,72</w:t>
            </w:r>
          </w:p>
        </w:tc>
      </w:tr>
      <w:tr>
        <w:trPr>
          <w:trHeight w:val="5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1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93 911,51</w:t>
            </w:r>
          </w:p>
        </w:tc>
      </w:tr>
      <w:tr>
        <w:trPr>
          <w:trHeight w:val="99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80 680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8 052,51</w:t>
            </w:r>
          </w:p>
        </w:tc>
      </w:tr>
      <w:tr>
        <w:trPr>
          <w:trHeight w:val="39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80 680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8 052,51</w:t>
            </w:r>
          </w:p>
        </w:tc>
      </w:tr>
      <w:tr>
        <w:trPr>
          <w:trHeight w:val="41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8 842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3 258,04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8 842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3 258,04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76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600,96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6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76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0,96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, направленные на обеспечение условий развития сферы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 202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 202,33</w:t>
            </w:r>
          </w:p>
        </w:tc>
      </w:tr>
      <w:tr>
        <w:trPr>
          <w:trHeight w:val="33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9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990,00</w:t>
            </w:r>
          </w:p>
        </w:tc>
      </w:tr>
      <w:tr>
        <w:trPr>
          <w:trHeight w:val="40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9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99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9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990,00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сохранности технического состояния зда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 212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 212,33</w:t>
            </w:r>
          </w:p>
        </w:tc>
      </w:tr>
      <w:tr>
        <w:trPr>
          <w:trHeight w:val="44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 212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 212,33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 212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 212,33</w:t>
            </w:r>
          </w:p>
        </w:tc>
      </w:tr>
      <w:tr>
        <w:trPr>
          <w:trHeight w:val="30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азвитию кадрового потенциал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 02 2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00,00</w:t>
            </w:r>
          </w:p>
        </w:tc>
      </w:tr>
      <w:tr>
        <w:trPr>
          <w:trHeight w:val="42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 02 2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0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 02 2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00,00</w:t>
            </w:r>
          </w:p>
        </w:tc>
      </w:tr>
      <w:tr>
        <w:trPr>
          <w:trHeight w:val="606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49 983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67 052,78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49 983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67 052,78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7 401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24 470,68</w:t>
            </w:r>
          </w:p>
        </w:tc>
      </w:tr>
      <w:tr>
        <w:trPr>
          <w:trHeight w:val="101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7 401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24 470,68</w:t>
            </w:r>
          </w:p>
        </w:tc>
      </w:tr>
      <w:tr>
        <w:trPr>
          <w:trHeight w:val="40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7 401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24 470,68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58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582,10</w:t>
            </w:r>
          </w:p>
        </w:tc>
      </w:tr>
      <w:tr>
        <w:trPr>
          <w:trHeight w:val="98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58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582,10</w:t>
            </w:r>
          </w:p>
        </w:tc>
      </w:tr>
      <w:tr>
        <w:trPr>
          <w:trHeight w:val="41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58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582,1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53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339 004,64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53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339 004,64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униципальном образовании г.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53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39 004,64</w:t>
            </w:r>
          </w:p>
        </w:tc>
      </w:tr>
      <w:tr>
        <w:trPr>
          <w:trHeight w:val="42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благополучного и защищенного детства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53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39 004,64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словий для защиты прав и интересов дет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53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39 004,64</w:t>
            </w:r>
          </w:p>
        </w:tc>
      </w:tr>
      <w:tr>
        <w:trPr>
          <w:trHeight w:val="96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компенсацию части родительской платы за присмотр и уход за ребенком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01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 718,99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01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 718,99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01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 718,99</w:t>
            </w:r>
          </w:p>
        </w:tc>
      </w:tr>
      <w:tr>
        <w:trPr>
          <w:trHeight w:val="112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у ежемесячных денежных средств на содержание детей-сирот и детей, оставшихся без попечения родителей,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01 7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55 285,65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01 7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55 285,65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01 7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1 93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08 604,11</w:t>
            </w:r>
          </w:p>
        </w:tc>
      </w:tr>
      <w:tr>
        <w:trPr>
          <w:trHeight w:val="39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01 7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28 06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46 681,54</w:t>
            </w:r>
          </w:p>
        </w:tc>
      </w:tr>
      <w:tr>
        <w:trPr>
          <w:trHeight w:val="27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424 597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144 945,69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424 597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144 945,69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униципальном образовании г.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17 078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37 426,81</w:t>
            </w:r>
          </w:p>
        </w:tc>
      </w:tr>
      <w:tr>
        <w:trPr>
          <w:trHeight w:val="57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истемы дополнительного образования детей в муниципальном образовании г.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17 078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37 426,81</w:t>
            </w:r>
          </w:p>
        </w:tc>
      </w:tr>
      <w:tr>
        <w:trPr>
          <w:trHeight w:val="70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67 078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87 426,81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 803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 803,56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 803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 803,56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 803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 803,56</w:t>
            </w:r>
          </w:p>
        </w:tc>
      </w:tr>
      <w:tr>
        <w:trPr>
          <w:trHeight w:val="67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  (Предоставление дополнительного образования детям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57 275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7 623,25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57 275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7 623,25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57 275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7 623,25</w:t>
            </w:r>
          </w:p>
        </w:tc>
      </w:tr>
      <w:tr>
        <w:trPr>
          <w:trHeight w:val="44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современной образовательно-культурной среды социализации дет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7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72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физической культуры, спорта, туризма и молодежной политики в муниципальном образовании город 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 518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 518,88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физической культуры и спорта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 518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 518,88</w:t>
            </w:r>
          </w:p>
        </w:tc>
      </w:tr>
      <w:tr>
        <w:trPr>
          <w:trHeight w:val="66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физкультурно-оздоровительной работы с населением, включая адаптивную физическую культуру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 518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 518,88</w:t>
            </w:r>
          </w:p>
        </w:tc>
      </w:tr>
      <w:tr>
        <w:trPr>
          <w:trHeight w:val="5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адресной финансовой поддержки спортивным организациям, осуществляющим подготовку спортивного резерв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 02 S1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 518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 518,88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 02 S1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 518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 518,88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 02 S1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 518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 518,88</w:t>
            </w:r>
          </w:p>
        </w:tc>
      </w:tr>
      <w:tr>
        <w:trPr>
          <w:trHeight w:val="43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ление культуры, спорта и молодежной политики города Саяногорск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6 294 949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3 959 972,54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 163 568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 935 678,47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 747 568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 519 678,47</w:t>
            </w:r>
          </w:p>
        </w:tc>
      </w:tr>
      <w:tr>
        <w:trPr>
          <w:trHeight w:val="55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и СМИ в муниципальном образовании город 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747 568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519 678,47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разование в области культуры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747 568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519 678,47</w:t>
            </w:r>
          </w:p>
        </w:tc>
      </w:tr>
      <w:tr>
        <w:trPr>
          <w:trHeight w:val="556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эффективного функционирования учреждений  дополнительного образования в области  культуры и искусств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747 568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519 678,47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кредиторской  задолженности прошлых ле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91 914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91 914,91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91 914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91 914,91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91 914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91 914,91</w:t>
            </w:r>
          </w:p>
        </w:tc>
      </w:tr>
      <w:tr>
        <w:trPr>
          <w:trHeight w:val="56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  (предоставление дополнительного образования детям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677 262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449 372,47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677 262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449 372,47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677 262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449 372,47</w:t>
            </w:r>
          </w:p>
        </w:tc>
      </w:tr>
      <w:tr>
        <w:trPr>
          <w:trHeight w:val="30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 01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 01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 01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 01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692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692,09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 01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692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692,09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 01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692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692,09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сохранности технического состояния зда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 01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8 69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8 699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 01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8 69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8 699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 01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8 69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8 699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6 000,00</w:t>
            </w:r>
          </w:p>
        </w:tc>
      </w:tr>
      <w:tr>
        <w:trPr>
          <w:trHeight w:val="73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физической культуры, спорта, туризма и молодежной политики в муниципальном образовании город 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 000,00</w:t>
            </w:r>
          </w:p>
        </w:tc>
      </w:tr>
      <w:tr>
        <w:trPr>
          <w:trHeight w:val="2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молодежной политики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 000,00</w:t>
            </w:r>
          </w:p>
        </w:tc>
      </w:tr>
      <w:tr>
        <w:trPr>
          <w:trHeight w:val="55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влечение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 000,00</w:t>
            </w:r>
          </w:p>
        </w:tc>
      </w:tr>
      <w:tr>
        <w:trPr>
          <w:trHeight w:val="70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вовлечению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 01 22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 000,00</w:t>
            </w:r>
          </w:p>
        </w:tc>
      </w:tr>
      <w:tr>
        <w:trPr>
          <w:trHeight w:val="38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 01 22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 00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 01 22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 000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1 263 089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 786 665,29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 851 873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 443 063,25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и СМИ в муниципальном образовании город 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851 873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443 063,25</w:t>
            </w:r>
          </w:p>
        </w:tc>
      </w:tr>
      <w:tr>
        <w:trPr>
          <w:trHeight w:val="17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Наследие и народное творчество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851 873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443 063,25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беспечение эффективного функционирования учреждений культурно-досугового тип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792 195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52 360,62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4 72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4 725,4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4 72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4 725,4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4 72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4 725,4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 (в сфере культуры и кинематографии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1 0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670 039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430 205,19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1 0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670 039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430 205,19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1 0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670 039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430 205,19</w:t>
            </w:r>
          </w:p>
        </w:tc>
      </w:tr>
      <w:tr>
        <w:trPr>
          <w:trHeight w:val="23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1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3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35 00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1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3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35 000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1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3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35 000,00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сохранности технического состояния зда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1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9 72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9 721,7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1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9 72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9 721,7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1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9 72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9 721,70</w:t>
            </w:r>
          </w:p>
        </w:tc>
      </w:tr>
      <w:tr>
        <w:trPr>
          <w:trHeight w:val="59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емонтных (восстановительных) работ памятников Великой Отечественной войны и благоустройство их территор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1 S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708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708,33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1 S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708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708,33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1 S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708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708,33</w:t>
            </w:r>
          </w:p>
        </w:tc>
      </w:tr>
      <w:tr>
        <w:trPr>
          <w:trHeight w:val="44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беспечение эффективного функционирования музейного дел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67 809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43 461,95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68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681,3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68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681,3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68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681,30</w:t>
            </w:r>
          </w:p>
        </w:tc>
      </w:tr>
      <w:tr>
        <w:trPr>
          <w:trHeight w:val="41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 (музеи и постоянные выставки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2 04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03 265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82 272,41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2 04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03 265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82 272,41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2 04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03 265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82 272,41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сохранности технического состояния зда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 738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 738,24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 738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 738,24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 738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 738,24</w:t>
            </w:r>
          </w:p>
        </w:tc>
      </w:tr>
      <w:tr>
        <w:trPr>
          <w:trHeight w:val="75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слугами связи в части предоставления широкополосного доступа к сети "Интернет" социально значимых объектов муниципального образования г.Саяногорс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2 S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7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2 S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70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2 S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70,00</w:t>
            </w:r>
          </w:p>
        </w:tc>
      </w:tr>
      <w:tr>
        <w:trPr>
          <w:trHeight w:val="43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беспечение эффективного функционирования библиотечного дел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91 868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747 240,68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 967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 967,44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 967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 967,44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 967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 967,44</w:t>
            </w:r>
          </w:p>
        </w:tc>
      </w:tr>
      <w:tr>
        <w:trPr>
          <w:trHeight w:val="29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3 0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83 503,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338 875,24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3 0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83 503,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338 875,24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3 0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83 503,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338 875,24</w:t>
            </w:r>
          </w:p>
        </w:tc>
      </w:tr>
      <w:tr>
        <w:trPr>
          <w:trHeight w:val="24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3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3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3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9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3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39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398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3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39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398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3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39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398,00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411 215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343 602,04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и СМИ в муниципальном образовании город 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82 926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38 602,40</w:t>
            </w:r>
          </w:p>
        </w:tc>
      </w:tr>
      <w:tr>
        <w:trPr>
          <w:trHeight w:val="3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олномочия в сфере культуры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14 777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70 453,40</w:t>
            </w:r>
          </w:p>
        </w:tc>
      </w:tr>
      <w:tr>
        <w:trPr>
          <w:trHeight w:val="55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цесса эффективной реализации услуг, контроль и координация деятельности учреждений в сфере культур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14 777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70 453,40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087,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087,87</w:t>
            </w:r>
          </w:p>
        </w:tc>
      </w:tr>
      <w:tr>
        <w:trPr>
          <w:trHeight w:val="97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952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952,79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952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952,79</w:t>
            </w:r>
          </w:p>
        </w:tc>
      </w:tr>
      <w:tr>
        <w:trPr>
          <w:trHeight w:val="41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49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49,58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49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49,58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,50</w:t>
            </w:r>
          </w:p>
        </w:tc>
      </w:tr>
      <w:tr>
        <w:trPr>
          <w:trHeight w:val="28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,50</w:t>
            </w:r>
          </w:p>
        </w:tc>
      </w:tr>
      <w:tr>
        <w:trPr>
          <w:trHeight w:val="41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 (централизованная бухгалтерия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 01 0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20 109,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75 785,53</w:t>
            </w:r>
          </w:p>
        </w:tc>
      </w:tr>
      <w:tr>
        <w:trPr>
          <w:trHeight w:val="97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 01 0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92 520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65 564,52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 01 0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92 520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65 564,52</w:t>
            </w:r>
          </w:p>
        </w:tc>
      </w:tr>
      <w:tr>
        <w:trPr>
          <w:trHeight w:val="40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 01 0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 987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 653,12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 01 0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 987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 653,12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 01 0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8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8,51</w:t>
            </w:r>
          </w:p>
        </w:tc>
      </w:tr>
      <w:tr>
        <w:trPr>
          <w:trHeight w:val="45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 01 0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8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8,51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 01 0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5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9,38</w:t>
            </w:r>
          </w:p>
        </w:tc>
      </w:tr>
      <w:tr>
        <w:trPr>
          <w:trHeight w:val="27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 01 0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5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9,38</w:t>
            </w:r>
          </w:p>
        </w:tc>
      </w:tr>
      <w:tr>
        <w:trPr>
          <w:trHeight w:val="27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 01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 5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 580,00</w:t>
            </w:r>
          </w:p>
        </w:tc>
      </w:tr>
      <w:tr>
        <w:trPr>
          <w:trHeight w:val="42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 01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 5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 58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 01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 5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 580,00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культурного потенциала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14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149,00</w:t>
            </w:r>
          </w:p>
        </w:tc>
      </w:tr>
      <w:tr>
        <w:trPr>
          <w:trHeight w:val="58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хранение и поддержание на территории муниципального образования город Саяногорск благоприятной культурной сред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14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149,00</w:t>
            </w:r>
          </w:p>
        </w:tc>
      </w:tr>
      <w:tr>
        <w:trPr>
          <w:trHeight w:val="111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дрение в практику новых форм проведения культурных мероприятий, включая творческие конкурсы и фестивали, с привлечением жителей муниципального образования город Саяногорск, Республики Хакасия и других субъектов Российской Федераци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 01 2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14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149,00</w:t>
            </w:r>
          </w:p>
        </w:tc>
      </w:tr>
      <w:tr>
        <w:trPr>
          <w:trHeight w:val="42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 01 2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14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149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 01 2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14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149,00</w:t>
            </w:r>
          </w:p>
        </w:tc>
      </w:tr>
      <w:tr>
        <w:trPr>
          <w:trHeight w:val="59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28 288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04 999,64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28 288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04 999,64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54 182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30 893,74</w:t>
            </w:r>
          </w:p>
        </w:tc>
      </w:tr>
      <w:tr>
        <w:trPr>
          <w:trHeight w:val="100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54 182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30 893,74</w:t>
            </w:r>
          </w:p>
        </w:tc>
      </w:tr>
      <w:tr>
        <w:trPr>
          <w:trHeight w:val="42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54 182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30 893,74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105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105,90</w:t>
            </w:r>
          </w:p>
        </w:tc>
      </w:tr>
      <w:tr>
        <w:trPr>
          <w:trHeight w:val="97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105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105,90</w:t>
            </w:r>
          </w:p>
        </w:tc>
      </w:tr>
      <w:tr>
        <w:trPr>
          <w:trHeight w:val="41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105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105,9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 537,96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 537,96</w:t>
            </w:r>
          </w:p>
        </w:tc>
      </w:tr>
      <w:tr>
        <w:trPr>
          <w:trHeight w:val="51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и СМИ в муниципальном образовании город 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537,96</w:t>
            </w:r>
          </w:p>
        </w:tc>
      </w:tr>
      <w:tr>
        <w:trPr>
          <w:trHeight w:val="24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Наследие и народное творчество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537,96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беспечение эффективного функционирования учреждений культурно-досугового тип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58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549,13</w:t>
            </w:r>
          </w:p>
        </w:tc>
      </w:tr>
      <w:tr>
        <w:trPr>
          <w:trHeight w:val="116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1 7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58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549,13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1 7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58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549,13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1 7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58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549,13</w:t>
            </w:r>
          </w:p>
        </w:tc>
      </w:tr>
      <w:tr>
        <w:trPr>
          <w:trHeight w:val="41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беспечение эффективного функционирования библиотечного дел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1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88,83</w:t>
            </w:r>
          </w:p>
        </w:tc>
      </w:tr>
      <w:tr>
        <w:trPr>
          <w:trHeight w:val="112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3 7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1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88,83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3 7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1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88,83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3 7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1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88,83</w:t>
            </w:r>
          </w:p>
        </w:tc>
      </w:tr>
      <w:tr>
        <w:trPr>
          <w:trHeight w:val="17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 835 271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 220 990,27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 835 271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 220 990,27</w:t>
            </w:r>
          </w:p>
        </w:tc>
      </w:tr>
      <w:tr>
        <w:trPr>
          <w:trHeight w:val="76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физической культуры, спорта, туризма и молодежной политики в муниципальном образовании город 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835 271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220 990,27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физической культуры и спорта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835 271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220 990,27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МАУ "Городские спортивные сооружения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756 349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142 627,85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1 818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1 818,92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1 818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1 818,92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1 818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1 818,92</w:t>
            </w:r>
          </w:p>
        </w:tc>
      </w:tr>
      <w:tr>
        <w:trPr>
          <w:trHeight w:val="55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 (МАУ "Городские спортивные сооружения"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 03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734 53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120 808,93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 03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734 53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120 808,93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 03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734 53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120 808,93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нфраструктуры физической культуры и спорт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8 922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8 362,42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 07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 74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 749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 07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 74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 749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 07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 74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 749,00</w:t>
            </w:r>
          </w:p>
        </w:tc>
      </w:tr>
      <w:tr>
        <w:trPr>
          <w:trHeight w:val="30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 07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2 072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2 072,97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 07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2 072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2 072,97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 07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2 072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2 072,97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объектов муниципальной собственности в сфере физической культуры и спорт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 07 S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 100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 540,45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 07 S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 100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 540,45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 07 S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 100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 540,45</w:t>
            </w:r>
          </w:p>
        </w:tc>
      </w:tr>
      <w:tr>
        <w:trPr>
          <w:trHeight w:val="23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941 020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933 100,55</w:t>
            </w:r>
          </w:p>
        </w:tc>
      </w:tr>
      <w:tr>
        <w:trPr>
          <w:trHeight w:val="26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941 020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933 100,55</w:t>
            </w:r>
          </w:p>
        </w:tc>
      </w:tr>
      <w:tr>
        <w:trPr>
          <w:trHeight w:val="70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«Основные направления содействия развитию малого и среднего предпринимательства на территории муниципального образования город Саяногорск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65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системы информационной поддержки субъектов малого и среднего предпринимательства и самозанятых граждан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55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ая поддержка субъектов малого и среднего предпринимательства, самозанятых граждан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2 22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2 22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2 22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и СМИ в муниципальном образовании город 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11 020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03 100,55</w:t>
            </w:r>
          </w:p>
        </w:tc>
      </w:tr>
      <w:tr>
        <w:trPr>
          <w:trHeight w:val="20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редства массовой информации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11 020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03 100,55</w:t>
            </w:r>
          </w:p>
        </w:tc>
      </w:tr>
      <w:tr>
        <w:trPr>
          <w:trHeight w:val="124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11 020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03 100,55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 636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 636,42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 636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 636,42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 636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 636,42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 (в сфере средств массовой информации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 01 04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20 384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12 464,13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 01 04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20 384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12 464,13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 01 04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20 384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12 464,13</w:t>
            </w:r>
          </w:p>
        </w:tc>
      </w:tr>
      <w:tr>
        <w:trPr>
          <w:trHeight w:val="35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трольно-счетная палата муниципального образования город Саяногорс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40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31 960,57</w:t>
            </w:r>
          </w:p>
        </w:tc>
      </w:tr>
      <w:tr>
        <w:trPr>
          <w:trHeight w:val="25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38 72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30 189,57</w:t>
            </w:r>
          </w:p>
        </w:tc>
      </w:tr>
      <w:tr>
        <w:trPr>
          <w:trHeight w:val="566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38 72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30 189,57</w:t>
            </w:r>
          </w:p>
        </w:tc>
      </w:tr>
      <w:tr>
        <w:trPr>
          <w:trHeight w:val="54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8 72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0 189,57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нтрольно-счетной палаты муниципального образования г.Саяногорс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8 72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0 189,57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8 72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0 189,57</w:t>
            </w:r>
          </w:p>
        </w:tc>
      </w:tr>
      <w:tr>
        <w:trPr>
          <w:trHeight w:val="100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5 09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6 980,93</w:t>
            </w:r>
          </w:p>
        </w:tc>
      </w:tr>
      <w:tr>
        <w:trPr>
          <w:trHeight w:val="42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5 09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6 980,93</w:t>
            </w:r>
          </w:p>
        </w:tc>
      </w:tr>
      <w:tr>
        <w:trPr>
          <w:trHeight w:val="32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63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208,64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63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208,64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00,00</w:t>
            </w:r>
          </w:p>
        </w:tc>
      </w:tr>
      <w:tr>
        <w:trPr>
          <w:trHeight w:val="19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00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7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71,00</w:t>
            </w:r>
          </w:p>
        </w:tc>
      </w:tr>
      <w:tr>
        <w:trPr>
          <w:trHeight w:val="40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7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71,00</w:t>
            </w:r>
          </w:p>
        </w:tc>
      </w:tr>
      <w:tr>
        <w:trPr>
          <w:trHeight w:val="83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1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фессиональной подготовки, переподготовки и повышения квалификации сотрудник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1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дополнительного профессионального образования, повышения квалификаци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1,00</w:t>
            </w:r>
          </w:p>
        </w:tc>
      </w:tr>
      <w:tr>
        <w:trPr>
          <w:trHeight w:val="46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1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1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                                        Глава 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                                          муниципального образования 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" w:hanging="0"/>
        <w:jc w:val="both"/>
        <w:rPr/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В.В. Ситников                                                             Е.И. Молодня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>
          <w:trHeight w:val="342" w:hRule="atLeast"/>
        </w:trPr>
        <w:tc>
          <w:tcPr>
            <w:tcW w:w="99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Приложение </w:t>
            </w:r>
            <w:r>
              <w:rPr>
                <w:b/>
                <w:sz w:val="28"/>
                <w:szCs w:val="26"/>
                <w:u w:val="single"/>
              </w:rPr>
              <w:t>3</w:t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к решению Совета депутатов </w:t>
            </w:r>
          </w:p>
        </w:tc>
      </w:tr>
      <w:tr>
        <w:trPr>
          <w:trHeight w:val="282" w:hRule="atLeast"/>
        </w:trPr>
        <w:tc>
          <w:tcPr>
            <w:tcW w:w="99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город Саяногорск</w:t>
            </w:r>
          </w:p>
        </w:tc>
      </w:tr>
      <w:tr>
        <w:trPr>
          <w:trHeight w:val="282" w:hRule="atLeast"/>
        </w:trPr>
        <w:tc>
          <w:tcPr>
            <w:tcW w:w="99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№</w:t>
            </w:r>
            <w:r>
              <w:rPr>
                <w:b/>
                <w:sz w:val="28"/>
                <w:szCs w:val="26"/>
                <w:u w:val="single"/>
              </w:rPr>
              <w:t>237/35-6</w:t>
            </w:r>
            <w:r>
              <w:rPr>
                <w:sz w:val="28"/>
                <w:szCs w:val="26"/>
              </w:rPr>
              <w:t xml:space="preserve">  принятому </w:t>
            </w:r>
            <w:r>
              <w:rPr>
                <w:b/>
                <w:sz w:val="28"/>
                <w:szCs w:val="26"/>
                <w:u w:val="single"/>
              </w:rPr>
              <w:t>27.05.2025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а муниципального образования город Саяногорск з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</w:t>
      </w:r>
      <w:r>
        <w:rPr/>
        <w:t>руб.</w:t>
      </w:r>
    </w:p>
    <w:tbl>
      <w:tblPr>
        <w:tblW w:w="96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456"/>
        <w:gridCol w:w="425"/>
        <w:gridCol w:w="1670"/>
        <w:gridCol w:w="1701"/>
      </w:tblGrid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 635 848 472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97 966 795,08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 795 324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 286 079,88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27 588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36 698,09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08 883,98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662 442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878 666,47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790 177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780 109,08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65 116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081 722,26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53 861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76 667,81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ск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90 320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73 032,24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963 540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703 635,57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 853 787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331 454,25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 673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 673,90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91 667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80 590,79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                                                       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861 106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735 778,90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239 318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190 926,54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78 924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41 825,06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34 096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33 659,06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 772 044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 506 356,31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56 209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70 817,15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438 958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856 783,03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 955 23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 870 146,88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721 639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808 609,25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86,00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86,00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83 436 397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19 798 243,49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1 330 512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6 291 292,56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4 009 763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544 469,02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 275 171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 084 014,41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 4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 921,00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 000,00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095 529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158 546,50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 263 089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 786 665,29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 851 873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 443 063,25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411 215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43 602,04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364 5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073 805,54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8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72 202,52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537,96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385 9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118 065,06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 259 868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365 935,96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835 271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220 990,27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 высших достиж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424 597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44 945,69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941 020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933 100,55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941 020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933 100,55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                                        Глава 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                                          муниципального образования 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" w:hanging="0"/>
        <w:jc w:val="both"/>
        <w:rPr/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В.В. Ситников                                                             Е.И. Молодня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59" w:type="dxa"/>
        <w:jc w:val="left"/>
        <w:tblInd w:w="-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143"/>
        <w:gridCol w:w="140"/>
        <w:gridCol w:w="1419"/>
        <w:gridCol w:w="601"/>
        <w:gridCol w:w="249"/>
        <w:gridCol w:w="1442"/>
        <w:gridCol w:w="931"/>
        <w:gridCol w:w="150"/>
        <w:gridCol w:w="90"/>
        <w:gridCol w:w="1215"/>
        <w:gridCol w:w="72"/>
        <w:gridCol w:w="526"/>
        <w:gridCol w:w="119"/>
        <w:gridCol w:w="986"/>
        <w:gridCol w:w="193"/>
        <w:gridCol w:w="239"/>
        <w:gridCol w:w="1694"/>
        <w:gridCol w:w="141"/>
        <w:gridCol w:w="93"/>
        <w:gridCol w:w="180"/>
      </w:tblGrid>
      <w:tr>
        <w:trPr>
          <w:trHeight w:val="312" w:hRule="atLeast"/>
        </w:trPr>
        <w:tc>
          <w:tcPr>
            <w:tcW w:w="619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67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6"/>
              </w:rPr>
              <w:t xml:space="preserve">Приложение </w:t>
            </w:r>
            <w:r>
              <w:rPr>
                <w:b/>
                <w:sz w:val="28"/>
                <w:szCs w:val="26"/>
                <w:u w:val="single"/>
              </w:rPr>
              <w:t>4</w:t>
            </w:r>
            <w:r>
              <w:rPr>
                <w:b/>
                <w:sz w:val="28"/>
                <w:szCs w:val="26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 решению Совета депутатов</w:t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619" w:type="dxa"/>
            <w:gridSpan w:val="3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7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город Саяногорск</w:t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619" w:type="dxa"/>
            <w:gridSpan w:val="3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7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6"/>
                <w:u w:val="single"/>
              </w:rPr>
            </w:pPr>
            <w:r>
              <w:rPr>
                <w:b/>
                <w:sz w:val="28"/>
                <w:szCs w:val="26"/>
              </w:rPr>
              <w:t>№</w:t>
            </w:r>
            <w:r>
              <w:rPr>
                <w:b/>
                <w:sz w:val="28"/>
                <w:szCs w:val="26"/>
                <w:u w:val="single"/>
              </w:rPr>
              <w:t>237/35-6</w:t>
            </w:r>
            <w:r>
              <w:rPr>
                <w:sz w:val="28"/>
                <w:szCs w:val="26"/>
              </w:rPr>
              <w:t xml:space="preserve">  принятому </w:t>
            </w:r>
            <w:r>
              <w:rPr>
                <w:b/>
                <w:sz w:val="28"/>
                <w:szCs w:val="26"/>
                <w:u w:val="single"/>
              </w:rPr>
              <w:t>27.05.2025г.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6"/>
                <w:u w:val="single"/>
              </w:rPr>
            </w:pPr>
            <w:r>
              <w:rPr>
                <w:b/>
                <w:sz w:val="28"/>
                <w:szCs w:val="26"/>
                <w:u w:val="single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619" w:type="dxa"/>
            <w:gridSpan w:val="3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619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7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муниципального образования город Саяногорск за 2024 год по кодам классификации источников финансирования дефицита бюджета</w:t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9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545" w:type="dxa"/>
            <w:gridSpan w:val="18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9781" w:type="dxa"/>
              <w:jc w:val="left"/>
              <w:tblInd w:w="3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6"/>
              <w:gridCol w:w="3459"/>
              <w:gridCol w:w="1843"/>
              <w:gridCol w:w="1843"/>
            </w:tblGrid>
            <w:tr>
              <w:trPr>
                <w:trHeight w:val="336" w:hRule="atLeast"/>
              </w:trPr>
              <w:tc>
                <w:tcPr>
                  <w:tcW w:w="26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3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иды источников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Назначено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сполнено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 0105000000 0000 000</w:t>
                  </w:r>
                </w:p>
              </w:tc>
              <w:tc>
                <w:tcPr>
                  <w:tcW w:w="3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 712 096,6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 907 353,01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2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 0105020104 0000 510</w:t>
                  </w:r>
                </w:p>
              </w:tc>
              <w:tc>
                <w:tcPr>
                  <w:tcW w:w="3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величение прочих остатков денежных средств бюджетов городских округ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 579 702 501,2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 513 146 279,5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903 0105020104 0000 610</w:t>
                  </w:r>
                </w:p>
              </w:tc>
              <w:tc>
                <w:tcPr>
                  <w:tcW w:w="3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меньшение прочих остатков денежных средств бюджетов городских округ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 655 414 597,8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 548 053 632,5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Итого источники внутреннего финансирования дефицита  бюджета       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 712 096,6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 907 353,01</w:t>
                  </w:r>
                </w:p>
              </w:tc>
            </w:tr>
          </w:tbl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545" w:type="dxa"/>
            <w:gridSpan w:val="18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0959" w:type="dxa"/>
            <w:gridSpan w:val="21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9" w:type="dxa"/>
            <w:gridSpan w:val="21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3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8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36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                                        Глава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                                          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                                                                 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sz w:val="26"/>
                <w:szCs w:val="26"/>
              </w:rPr>
              <w:t>В.В. Ситников                                                       Е.И. Молодняков</w:t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Приложение </w:t>
            </w:r>
            <w:r>
              <w:rPr>
                <w:b/>
                <w:sz w:val="28"/>
                <w:szCs w:val="26"/>
                <w:u w:val="single"/>
              </w:rPr>
              <w:t>5</w:t>
            </w:r>
            <w:r>
              <w:rPr>
                <w:b/>
                <w:sz w:val="28"/>
                <w:szCs w:val="26"/>
              </w:rPr>
              <w:t xml:space="preserve"> 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3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R130"/>
            <w:bookmarkStart w:id="1" w:name="RANGE!A1%3AR130"/>
            <w:bookmarkEnd w:id="1"/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 решению Совета депутатов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3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5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86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униципального образования</w:t>
            </w:r>
          </w:p>
          <w:p>
            <w:pPr>
              <w:pStyle w:val="Normal"/>
              <w:ind w:left="-186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город Саяногорск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3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          №</w:t>
            </w:r>
            <w:r>
              <w:rPr>
                <w:b/>
                <w:sz w:val="28"/>
                <w:szCs w:val="26"/>
                <w:u w:val="single"/>
              </w:rPr>
              <w:t>237/35-6</w:t>
            </w:r>
            <w:r>
              <w:rPr>
                <w:sz w:val="28"/>
                <w:szCs w:val="26"/>
              </w:rPr>
              <w:t xml:space="preserve"> принятому </w:t>
            </w:r>
            <w:r>
              <w:rPr>
                <w:b/>
                <w:sz w:val="28"/>
                <w:szCs w:val="26"/>
                <w:u w:val="single"/>
              </w:rPr>
              <w:t>27.05.2025г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3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9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униципальных программ, профинансированных за 2024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  <w:tbl>
            <w:tblPr>
              <w:tblW w:w="10065" w:type="dxa"/>
              <w:jc w:val="left"/>
              <w:tblInd w:w="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7"/>
              <w:gridCol w:w="4710"/>
              <w:gridCol w:w="1559"/>
              <w:gridCol w:w="2269"/>
            </w:tblGrid>
            <w:tr>
              <w:trPr>
                <w:trHeight w:val="827" w:hRule="atLeast"/>
              </w:trPr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 целевой статьи</w:t>
                  </w:r>
                </w:p>
              </w:tc>
              <w:tc>
                <w:tcPr>
                  <w:tcW w:w="471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рограмм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значено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полнено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6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ВСЕГО расход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35" w:right="-38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464 158 494,23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40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328 742 421,0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и обслуживание муниципального долга"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1 778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1 778,00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исполнения долговых обязательств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21002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 778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 778,00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21001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автоматизации процессов планирования, исполнения бюджета муниципального образования г. Саяногорск, ведения бухгалтерского и бюджетного учета, развитие информационной системы управления муниципальными финансами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 778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 778,00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"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163 540,7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703 635,57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защиты населения и территорий муниципального образования город Саяногорск от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56 240,68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97 679,51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020К3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328,5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328,52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062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КУ "ЕДДС"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64 266,3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05 705,16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S123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поддержка существующих общественных спасательных постов в местах массового отдыха населения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S127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-техническое обеспечение единых дежурно-диспетчерских служб муниципальных образований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645,8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645,83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2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дготовки всех категорий населения в области гражданской обороны, организация и осуществление мероприятий по гражданской обороне, защите населения и территорий муниципального образования город Саяногорск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221,1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221,13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2 21103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содержание в целях ликвидации последствий чрезвычайных ситуаций запасов продовольствия, медицинских средств, средств индивидуальной защиты и иных средств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221,1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221,13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2 211Ф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резервного фонда Администрации муниципального образования г. Саяногорск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необходимых условий для укрепления пожарной безопасности на территории муниципального образования город Саяногорск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 078,9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 734,93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21101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(обновление) вокруг территории населенных пунктов муниципального образования город Саяногорск противопожарных минерализованных полос и иных противопожарных барьеров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 432,7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 432,79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21102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созданию необходимых условий для укрепления пожарной безопасности на территории муниципального образования город Саяногорск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437,8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093,80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S126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208,3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208,34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506 814,55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741 861,33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го содержания и сохранности технического состояния зданий Администрации муниципального образования город Саяногорск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76 309,8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31 576,71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2002П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135,7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 150,73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2003К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хранности технического состояния зданий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9 888,5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5 045,54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21202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бот по обеспечению коммунальными услугами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6 371,98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8 466,85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21203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бот и услуг по текущему содержанию имущества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8 812,0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8 812,09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21204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й деятельности Администрации муниципального образования г. Саяногорск горюче-смазочными материалами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7 101,5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7 101,50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2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необходимых условий для повышения эффективности деятельности Администрации муниципального образования г. Саяногорск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 913,96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 591,40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2 2001У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 913,96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 591,40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3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заимному сотрудничеству и обмену опытом муниципального образования город Саяногорск с организациями межмуниципального сотрудничества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569,7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569,70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3 21205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Администрации муниципального образования город Саяногорск в составе некоммерческой организации (ассоциации) для взаимного сотрудничества и обмена опытами с другими органами местного самоуправления (уплата членских взносов)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569,7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569,70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4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фессиональной подготовки, переподготовки и повышения квалификации сотрудников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421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921,00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4 020К3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0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00,00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4 212ПК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ополнительного профессионального образования, повышения квалификации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921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421,00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5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полнительных гарантий и социальных выплат отдельным категориям граждан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6 60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2 202,52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5 095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полнительных гарантий и выплат отдельным категориям граждан в соответствии с решением Совета депутатов муниципального образования город Саяногорск от 09.03.2017 №10 "О принятии Порядка "О назначении и выплате пенсии за выслугу лет (ежемесячной доплаты к страховой пенсии) лицам, замещавшим должности муниципальной службы муниципального образования город Саяногорск"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6 60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2 202,52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"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6 260 238,55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 276 651,18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0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100 424,9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26 705,44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1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системы обеспечения безопасности дорожного движения, в том числе путем приведения улично-дорожной сети в нормативное состояние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65 178,2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94 761,65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1 020К3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9 905,68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9 905,68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1 06301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КУ "КБО" (содержание и ремонт дорог общего пользования местного значения)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27 433,87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27 433,33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1 21401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содержанию и ремонту дорог общего пользования местного значения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3 727,25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7 103,19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1 21414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становке (строительству) технических средств организации дорожного движения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 246,1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3 246,19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1 214ДФ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рожной деятельности за счет средств дорожного фонда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7 564,8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4 570,14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1 7114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, ремонт автомобильных дорог общего пользования местного значения, а также капитальный ремонт, ремонт искусственных сооружений (в том числе разработка проектной документации) (задолженность прошлых лет)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 966,38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 966,38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1 S114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, ремонт автомобильных дорог общего пользования местного значения, а также капитальный ремонт, ремонт искусственных сооружений (в том числе разработка проектной документации)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83 334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49 536,74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2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тяженности автомобильных дорог общего пользования местного значения с твердым покрытием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0 807,0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8 700,00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2 21412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троительству (реконструкции, модернизации) дорог общего пользования местного значения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7,0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2 S313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, реконструкция автомобильных дорог общего пользования местного значения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8 70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8 700,00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3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транспортного обслуживания населения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61 106,36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35 778,90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3 020К3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 474,3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 474,33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3 21404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егулярных перевозок по регулируемым тарифам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62 632,0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41 521,86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3 7028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отдельных государственных полномочий по установлению регулируемых тарифов на перевозку пассажиров и багажа автомобильным транспортом и городским наземным электрическим транспортом по муниципальным маршрутам регулярных перевозок на территории Республики Хакасия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0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82,71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R3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Республики Хакасия «Безопасность дорожного движения»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33 333,3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57 464,89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R3 7157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зопасности дорожного движения и снижение аварийности на автомобильных дорогах общего пользования местного значения и (или) искусственных сооружениях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33 333,3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57 464,89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0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условий для обеспечения качественными услугами ЖКХ граждан муниципального образования город Саяногорск"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79 498,0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19 970,03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эффективного управления и обеспечения надлежащего содержания жилого фонда муниципального образования город Саяногорск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5 307,7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954,77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21405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условий доступности жилых помещений и общего имущества в многоквартирном доме для инвалидов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 597,2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21407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апитальному ремонту, ремонту квартир, находящихся в собственности муниципального образования город Саяногорск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361,1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605,41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21416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созданию условий для эффективного управления и обеспечения надлежащего содержания жилого фонда муниципального образования город Саяногорск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349,36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349,36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70024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проектно-сметной документации по восстановлению конструктивных элементов многоквартирного дома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еребойного функционирования и повышение надежности систем коммунальной инфраструктуры муниципального образования город Саяногорск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54 190,37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97 015,26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020К3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 688,3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 688,34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06302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КУ "КБО" (организация водоснабжения)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6 257,18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5 731,33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21408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апитальному ремонту и строительству объектов коммунальной инфраструктуры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8 244,85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7 195,59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21409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актуализации схемы тепло-, водоснабжения и водоотведения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5 00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400,00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0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муниципального образования г.Саяногорск"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180 315,5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529 975,71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ание надлежащего состояния объектов благоустройства муниципального образования город Саяногорск и организация уличного освещения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198 939,76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103 703,63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020К3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3 996,1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3 996,19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06305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КУ "КБО" (благоустройство)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923 636,25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772 821,91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21403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4 528,1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57 843,75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2141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27 384,1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18 286,40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21411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организации уличного освещения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9 395,07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0 755,38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2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и обновление материально-технической базы муниципальных учреждений, осуществляющих деятельность по содержанию объектов благоустройства муниципального образования город Саяногорск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67 930,38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67 930,38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2 21413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пециализированной техники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67 930,38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67 930,38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3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еятельности по обращению с животными без владельцев, обитающими на территории муниципального образования г.Саяногорск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32 498,2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9 477,72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3 0026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ри осуществлении деятельности по обращению с животными без владельцев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 577,9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 577,90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3 7026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27 920,3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4 899,82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4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пециальной печи (крематора), сбор биологических отходов, их обеззараживание в скотомогильнике и (или) уничтожение путем сжигания в специальной печи (крематоре)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9 168,9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1 113,07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4 7024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отдельных государственных полномочий по предупреждению и ликвидации болезней животных их лечению, защите населения от болезней, общих для человека и животных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9 168,9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1 113,07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5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итуальных услуг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0 844,36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0 844,18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5 020К3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23,5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23,50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5 06306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КУ «КБО» (оказание гарантированного перечня услуг по погребению в соответствии с законодательством)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5 320,86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5 320,68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олнения плана мероприятий, указанных в пункте 1 статьи 16.6, пункте 1 статьи 75.1 и пункте 1 статьи 78.2 Федерального закона «Об охране окружающей среды»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30 933,85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96 906,73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020К3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463,68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463,68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06303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КУ «КБО» (озеленение общественных мест и мест массового отдыха, содержание скверов, парков, детских игровых площадок)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47 470,5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17 222,37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06304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КУ «КБО» (содержание мест захоронения (кладбищ))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 999,58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 220,68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в муниципальном образовании город Саяногорск"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1 141,16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1 141,16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правонарушений, обеспечение безопасности и общественного порядка в муниципальном образовании г. Саяногорск"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041,16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041,16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безопасности и общественного порядка, совершенствование мер, направленных на профилактику терроризма и экстремизма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367,26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367,26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21501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, издание и распространение методических рекомендаций и памяток по профилактическим мерам антитеррористического и антиэкстремистского характера, а также действиям при возникновении чрезвычайных ситуаций, развитие учебно-материальной базы по профилактике терроризма и экстремизма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676,4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676,40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21502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мулирование деятельности населения муниципального образования город Саяногорск, в том числе несовершеннолетних и молодежи, в проведении мероприятий, направленных на профилактику экстремизма и терроризма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690,86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690,86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безопасности жителей муниципального образования город Саяногорск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503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бщественного порядка и выявление правонарушений народной дружиной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3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 по предупреждению безнадзорности и правонарушений несовершеннолетних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673,9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673,90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3 21504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устройство несовершеннолетних граждан в возрасте от 14 до 18 лет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673,9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673,90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0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Комплексные меры противодействия злоупотреблению наркотиками и их незаконному обороту в муниципальном образовании г. Саяногорск"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10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100,00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1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сечение незаконного оборота наркотиков путем уничтожения очагов произрастания дикорастущей конопли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10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100,00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1 21505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боты по ликвидации очагов произрастания дикорастущей конопли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10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100,00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Энергосбережение и повышение энергоэффективности в муниципальном образовании город Саяногорск»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110 867,1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110 867,12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1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10 867,1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10 867,12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1 020К3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0 796,9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0 796,90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1 21601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нергоэффективности и энергосбережения на объектах муниципальной собственности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90 070,2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90 070,22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924 508,05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605 906,89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1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15 796,8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7 752,07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1 020К3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727,16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727,16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1 21701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бот по изготовлению технических паспортов, технических планов, постановка на государственный кадастровый учет объектов недвижимого муниципального имущества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701,68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629,22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1 21703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бот по обеспечению коммунальными услугами нежилых и жилых муниципальных объектов, числящихся в составе муниципальной казны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0 00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4 819,81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1 21704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бот по текущему содержанию и ремонту объектов муниципального имущества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 00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 667,12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1 21705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5 00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1 960,13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1 21711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 368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948,63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2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необходимых условий для эффективного использования и вовлечения в хозяйственный оборот земельных участков и иной недвижимости, регулирование градостроительной деятельности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4 096,95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3 659,06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2 020К3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 033,6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 033,69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2 21706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адастровых работ, технической инвентаризации в отношении земельных участков, а также межевых работ по описанию (изменению) границ земельных участков, для оформления и постановки на государственный кадастровый учет земельных участков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763,26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411,88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2 21708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Генеральный план города Саяногорска и в Правила землепользования и застройки г. Саяногорска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0 00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79 913,49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2 21715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созданию необходимых условий для эффективного использования и вовлечения в хозяйственный оборот земельных участков и иной недвижимости, регулирование градостроительной деятельности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30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300,00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3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оступлений в бюджет муниципального образования г. Саяногорск, полученных от использования муниципального имущества и земельных участков, вовлеченных в хозяйственный оборот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259,7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989,76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3 020К3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59,7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59,73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3 2171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оценке рыночной стоимости ставки арендной платы на объекты, передаваемые в аренду, и объекты, подлежащие передаче в аренду, в том числе по оценке объектов, подлежащих реализации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00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730,03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4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необходимых условий для повышения эффективности деятельности Департамента архитектуры, градостроительства и недвижимости города Саяногорска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7 485,5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17 637,20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4 020К3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 456,4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 456,42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4 2001У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 40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 190,90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4 2003К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хранности технического состояния зданий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860,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860,10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4 21712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бот по обеспечению коммунальными услугами здания департамента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3 81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5 825,20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4 21713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созданию необходимых условий для повышения эффективности деятельности департамента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3 959,0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2 304,58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5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решению вопросов социальной поддержки детей-сирот, детей, оставшихся без попечения родителей, и лиц из числа детей-сирот и детей, оставшихся без попечения родителей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88 869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88 868,80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5 7018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 либо на предоставление социальной выплаты на приобретение жилого помещения в собственность, удостоверяемой сертификатом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87 757,87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87 757,67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5 R082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оставление детям-сиротам и детям, оставшимся без попечения родителей, лицам из числа детей-сирот и детей, оставшихся без попечения родителей, жилых помещений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1 111,1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1 111,13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0 00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Охрана окружающей среды на территории муниципального образования город Саяногорск»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57 256,8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8 156,84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1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ффективной системы обращения с твердыми коммунальными отходами, в том числе организация раздельного сбора ТКО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 00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 000,00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1 21801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контейнеров для раздельного сбора ТКО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 00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 000,00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2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негативного воздействия отходов на окружающую среду и здоровье населения на территории муниципального образования город Саяногорск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8 770,8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870,84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2 21802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установка предупредительных аншлагов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2 21804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водоохранной зоны в границах муниципального образования город Саяногорск от несанкционированных свалок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00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2 S342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мест несанкционированного размещения твердых коммунальных отходов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6 770,8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870,84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3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и развитие зеленого фонда муниципального образования город Саяногорск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800,00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3 21805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роизводство зелёных насаждений, осуществление ухода за зелёными насаждениями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800,00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4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и повышение экологической культуры жителей города и его поселков с привлечением общественности и СМИ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6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6,00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4 21806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-разъяснительная работа с населением по вопросам охраны окружающей среды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6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6,00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Финансовая поддержка территориального общественного самоуправления и социально ориентированных некоммерческих организаций на территории муниципального образования город Саяногорск»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5 00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5 000,00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 02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мулирование и поддержка ТОС, СОНКО, в том числе в рамках реализации ими социально значимых инициатив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00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000,00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 02 21902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нкурса о деятельности территориального общественного самоуправления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 02 21903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городских конкурсов для представителей СОНКО, ТОС направленных на повышение мотивации граждан к активной деятельности, выявление и поощрение лидеров местных сообществ в деятельности институтов гражданского общества на территории муниципального образования город Саяногорск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 02 712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ощрение наиболее отличившихся руководителей и активистов территориального общественного самоуправления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00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000,00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муниципальном образовании г.Саяногорск"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91 868 504,0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25 168 022,69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0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доступности дошкольного образования в муниципальном образовании г.Саяногорск"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330 512,56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 291 292,56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1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дошкольного образования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 747 301,85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725 062,88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1 020К3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18 968,36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18 968,36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1 042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(Дошкольные образовательные организации)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023 681,96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103 376,23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1 7015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 604 651,5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502 718,29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2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сфере дошкольного образования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83 210,7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66 229,68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2 020К3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4 735,75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4 735,75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2 2001У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166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166,00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2 2002П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5 930,07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5 930,07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2 2003К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хранности технического состояния зданий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38 628,8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38 628,89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2 S143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региональных систем дошкольного образования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3 75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6 768,97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0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начального общего образования, основного общего образования и среднего общего образования в муниципальном образовании г.Саяногорск"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 099 759,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634 464,69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 470 151,8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 873 569,90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020К3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63 735,8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63 735,89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0421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(Общеобразовательные организации)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396 200,67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374 219,00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505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32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320,00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5303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641 986,5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641 986,50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7014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 959 908,7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 385 308,51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2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в системе начального общего, основного общего, среднего общего образования условий, обеспечивающих доступность качественного образования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880 715,8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87 036,76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2 020К3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3 973,2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3 973,22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2 2001У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1 553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1 553,00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2 2002П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54 861,3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95 497,29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2 2003К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хранности технического состояния зданий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62 322,6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42 322,64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2 2007Л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и занятости детей в каникулярное время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2 22002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итанием обучающихся в муниципальных общеобразовательных организациях из семей участников специальной военной операции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 25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 250,00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2 L304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бесплатного горячего питания обучающимся, получающим начальное общее образование в муниципальных образовательных организациях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67 936,5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19 392,94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2 S144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щеобразовательных организаций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16 962,75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1 191,29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2 S145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школьного питания детям из семей, имеющих среднедушевой доход ниже прожиточного минимума, установленного в Республике Хакасия, детям с ОВЗ (в том числе находящимся на надомном обучении)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0 856,38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0 856,38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E1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Современная школа"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02 454,85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27 421,40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E1 51721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центры образования естественно-научной и технологической направленности)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76 366,97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19 124,30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E1 51722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детские технопарки "Кванториум")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26 087,88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08 297,10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E2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Успех каждого ребенка"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38 949,88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38 949,86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E2 5098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48 954,2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48 954,19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E2 5171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9 995,67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9 995,67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EВ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7 486,77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7 486,77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EВ 5179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7 486,77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7 486,77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 00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дополнительного образования детей в муниципальном образовании г.Саяногорск"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869 682,06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626 762,75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 01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265 848,2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22 928,98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 01 020К3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3 690,6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3 690,60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 01 0423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771 291,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978 263,58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 01 0424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80 866,5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30 974,80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 02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современной образовательно-культурной среды социализации детей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8 833,77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8 833,77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 02 020К3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52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520,00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 02 2001У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 625,8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 625,89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 02 2002П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5 846,7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5 846,72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 02 2003К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хранности технического состояния зданий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8 616,16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8 616,16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 02 2006Д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талантливых и одаренных детей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 225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 225,00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 02 2007Л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и занятости детей в каникулярное время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 E2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Успех каждого ребенка"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 00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 000,00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 E2 5171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 00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 000,00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0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прочих направлений деятельности муниципальной системы образования в муниципальном образовании г.Саяногорск"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30 550,3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76 498,05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1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еализации муниципальной политики в сфере образования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03 347,98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49 295,72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1 020К3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752,36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752,36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1 0452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36 595,6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02 631,85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1 7022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4 00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93 911,51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2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, направленные на обеспечение условий развития сферы образования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 202,3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 202,33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2 2001У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99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990,00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2 2003К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хранности технического состояния зданий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 212,3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 212,33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2 22001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кадрового потенциала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0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 00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благополучного и защищенного детства"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38 00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39 004,64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 01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защиты прав и интересов детей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38 00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39 004,64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 01 7017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омпенсацию части родительской платы за присмотр и уход за ребенком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8 00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 718,99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 01 7025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ежемесячных денежных средств на содержание детей-сирот и детей, оставшихся без попечения родителей,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30 00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55 285,65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«Основные направления содействия развитию малого и среднего предпринимательства на территории муниципального образования город Саяногорск»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2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ы информационной поддержки субъектов малого и среднего предпринимательства и самозанятых граждан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2 22101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поддержка субъектов малого и среднего предпринимательства, самозанятых граждан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2 22102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предпринимательской инициативы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0 00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СМИ в муниципальном образовании город Саяногорск"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8 485 389,7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 787 982,63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 00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Наследие и народное творчество"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943 873,88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526 601,21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 01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эффективного функционирования учреждений культурно-досугового типа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857 782,35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611 909,75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 01 020К3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 725,4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 725,40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 01 044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(в сфере культуры и кинематографии)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670 039,9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430 205,19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 01 2001У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5 00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5 000,00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 01 2003К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хранности технического состояния зданий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9 721,7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9 721,70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 01 7027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87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549,13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 01 S351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ных (восстановительных) работ памятников Великой Отечественной войны и благоустройство их территорий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708,3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708,33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 02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эффективного функционирования музейного дела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67 809,7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43 461,95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 02 020К3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681,3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681,30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 02 0441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(музеи и постоянные выставки)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03 265,18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82 272,41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 02 2003К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хранности технического состояния зданий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738,2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738,24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 02 S345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угами связи в части предоставления широкополосного доступа к сети "Интернет" социально значимых объектов муниципального образования г.Саяногорск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25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70,00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 03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эффективного функционирования библиотечного дела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18 281,8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71 229,51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 03 020К3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 967,4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 967,44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 03 0442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83 503,37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38 875,24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 03 2001У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 03 7027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13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88,83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 03 L519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98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98,00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 00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разование в области культуры"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747 568,2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519 678,47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 01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го функционирования учреждений дополнительного образования в области культуры и искусства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747 568,2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519 678,47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 01 020К3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91 914,9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91 914,91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 01 0423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677 262,2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449 372,47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 01 2001У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 01 2002П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692,0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692,09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 01 2003К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хранности технического состояния зданий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8 699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8 699,00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 00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лномочия в сфере культуры"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14 777,7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70 453,40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 01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цесса эффективной реализации услуг, контроль и координация деятельности учреждений в сфере культуры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14 777,7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70 453,40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 01 020К3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087,87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087,87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 01 0451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(централизованная бухгалтерия)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0 109,8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75 785,53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 01 2001У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58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580,00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 00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ного потенциала"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149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149,00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 01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и поддержание на территории муниципального образования город Саяногорск благоприятной культурной среды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149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149,00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 01 22301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в практику новых форм проведения культурных мероприятий, включая творческие конкурсы и фестивали, с привлечением жителей муниципального образования город Саяногорск, Республики Хакасия и других субъектов Российской Федерации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149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149,00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 00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редства массовой информации"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11 020,9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03 100,55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 01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11 020,9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03 100,55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 01 020К3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 636,4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 636,42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 01 0437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(в сфере средств массовой информации)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20 384,48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12 464,13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"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59 123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90 191,62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олодым семьям - участникам программы социальных выплат на приобретение или строительство жилья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9 123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0 191,62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L497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9 123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0 191,62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, спорта, туризма и молодежной политики в муниципальном образовании город Саяногорск"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758 790,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144 509,15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 00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42 790,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728 509,15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 02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физкультурно-оздоровительной работы с населением, включая адаптивную физическую культуру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 518,88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 518,88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 02 S148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адресной финансовой поддержки спортивным организациям, осуществляющим подготовку спортивного резерва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 518,88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 518,88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 03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МАУ "Городские спортивные сооружения"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56 349,0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142 627,85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 03 020К3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1 818,9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1 818,92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 03 041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(МАУ "Городские спортивные сооружения")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734 530,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20 808,93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 07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нфраструктуры физической культуры и спорта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8 922,2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8 362,42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 07 020К3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749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749,00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 07 2001У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2 072,97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2 072,97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 07 S353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объектов муниципальной собственности в сфере физической культуры и спорта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 100,2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 540,45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 00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олодежной политики"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00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000,00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 01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влечение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00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000,00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 01 22506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вовлечению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00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000,00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0 00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Формирование комфортной городской среды на территории муниципального образования город Саяногорск"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901 390,9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064 392,28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01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здания, содержания и развития объектов благоустройства на территории муниципального образования город Саяногорск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09 858,7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73 234,93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01 22601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ых территорий муниципального образования город Саяногорск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7 104,27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7 104,27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01 22602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общественных территорий муниципального образования город Саяногорск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2 207,06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7 583,27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01 22603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Устройство волейбольной площадки на дворовой территории домов 1,8, 9 рп. Черемушки»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 00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 000,00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01 22604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Двор счастливого детства»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8 846,18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8 846,18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01 22605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Дом моей мечты»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0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01 S331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униципальной программы формирования современной городской среды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 701,2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 701,21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F2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регионального проекта "Формирование комфортной среды"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91 532,2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91 157,35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F2 5555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ы формирования современной городской среды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46 371,4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45 996,55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F2 A555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ы формирования современной городской среды (дополнительные расходы в целях достижения установленных соглашением результатов)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 160,8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 160,80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0 00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информационного общества муниципального образования город Саяногорск"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78 924,4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41 825,06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 01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в ОМСУ муниципального образования город Саяногорск информационно-телекоммуникационной инфраструктуры высокоскоростной передачи, обработки и хранения данных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 031,15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957,85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 01 22801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образование широкополосного потока информационно-телекоммуникационной сети "Интернет" в ОМСУ муниципального образования город Саяногорск с целью повышения качества и скорости передачи и обработки данных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 031,15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957,85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 02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информационной безопасности при передаче, обработке и хранении данных, гарантирующей защиту персональных данных и конфиденциальной информации, используемых в муниципальных информационных системах, путем внедрения программных продуктов отечественного производства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613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599,93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 02 22803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мероприятий, направленных на модернизацию защищенной информационной инфраструктуры ОМСУ муниципального образования город Саяногорск, в т.ч. мероприятий по выявлению и устранению несоответствий требованиям регуляторов по информационной безопасности путем внедрения программных продуктов отечественного производства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613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599,93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 03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цифровых технологий и платформенных решений в сферах муниципального управления и оказания муниципальных услуг, предоставляемых населению и хозяйствующим субъектам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889,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889,10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 03 22804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открытой системы взаимодействия организаций и граждан с органами местного самоуправления посредством использования информационно-телекоммуникационных каналов связи с целью размещения и предоставления открытых данных в информационно-телекоммуникационной сети "Интернет" и создание на их основе востребованных социальных сервисов и приложений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99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99,00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 03 22805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доработка информационной системы в целях обеспечения автоматизации предоставления муниципальных услуг и исполнения функций ОМСУ муниципального образования город Саяногорск, в т.ч. автоматизации внутренних процессов и автоматизации процессов взаимодействия с заявителем, на официальном интернет-портале Администрации муниципального образования город Саяногорск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490,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490,10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 04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муниципального управления на основе использования информационно-телекоммуникационных технологий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 391,18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 378,18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 04 22807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информационно-коммуникационной инфраструктуры ОМСУ муниципального образования город Саяногорск в целях повышения качества и оперативности принимаемых управленческих решений, обеспечение эффективного взаимодействия с гражданами и хозяйствующими на территории муниципального образования субъектами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391,18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378,18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 04 711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грантов, предоставленных в целях поощрения достижения наилучших значений показателей деятельности органов местного самоуправления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0 00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сельских территорий муниципального образования город Саяногорск"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785 227,0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630 499,49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 01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развитие инфраструктуры на сельских территориях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85 227,0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30 499,49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 01 020К3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731,7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731,72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 01 22901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по созданию и развитию инженерной и транспортной инфраструктуры, обеспечению уличного освещения, строительству улично-дорожной сети, а также благоустройству на сельских территориях (в т.ч. разработка ПСД)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84 767,77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59 767,77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 01 И2401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Современная детская спортивная площадка на базе МБДОУ детский сад №3 «Фонарик» МО г.Саяногорск «Дошкольники выбирают спорт»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9 727,5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                                        Глава 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                                          муниципального образования 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" w:hanging="0"/>
        <w:jc w:val="both"/>
        <w:rPr/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 xml:space="preserve">В.В. Ситников                                                             </w:t>
      </w:r>
      <w:r>
        <w:rPr/>
        <w:t>Е.И. Молодняков</w:t>
      </w:r>
    </w:p>
    <w:tbl>
      <w:tblPr>
        <w:tblW w:w="10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240"/>
        <w:gridCol w:w="544"/>
        <w:gridCol w:w="67"/>
        <w:gridCol w:w="173"/>
        <w:gridCol w:w="523"/>
        <w:gridCol w:w="451"/>
        <w:gridCol w:w="479"/>
        <w:gridCol w:w="776"/>
        <w:gridCol w:w="638"/>
        <w:gridCol w:w="380"/>
        <w:gridCol w:w="560"/>
        <w:gridCol w:w="145"/>
        <w:gridCol w:w="1545"/>
        <w:gridCol w:w="142"/>
      </w:tblGrid>
      <w:tr>
        <w:trPr>
          <w:trHeight w:val="312" w:hRule="atLeast"/>
        </w:trPr>
        <w:tc>
          <w:tcPr>
            <w:tcW w:w="4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  <w:tc>
          <w:tcPr>
            <w:tcW w:w="56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Приложение </w:t>
            </w:r>
            <w:r>
              <w:rPr>
                <w:b/>
                <w:sz w:val="28"/>
                <w:szCs w:val="26"/>
                <w:u w:val="single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5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1" w:type="dxa"/>
            <w:gridSpan w:val="12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к решению Совета депутат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3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13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  <w:szCs w:val="26"/>
              </w:rPr>
              <w:t xml:space="preserve">     </w:t>
            </w:r>
            <w:r>
              <w:rPr>
                <w:sz w:val="28"/>
                <w:szCs w:val="26"/>
              </w:rPr>
              <w:t>муниципального образования город Саяногорс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3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13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№</w:t>
            </w:r>
            <w:r>
              <w:rPr>
                <w:b/>
                <w:sz w:val="28"/>
                <w:szCs w:val="26"/>
                <w:u w:val="single"/>
              </w:rPr>
              <w:t>237/35-6</w:t>
            </w:r>
            <w:r>
              <w:rPr>
                <w:sz w:val="28"/>
                <w:szCs w:val="26"/>
              </w:rPr>
              <w:t xml:space="preserve">  принятому </w:t>
            </w:r>
            <w:r>
              <w:rPr>
                <w:b/>
                <w:sz w:val="28"/>
                <w:szCs w:val="26"/>
                <w:u w:val="single"/>
              </w:rPr>
              <w:t>27.05.2025г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4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9" w:hRule="atLeast"/>
        </w:trPr>
        <w:tc>
          <w:tcPr>
            <w:tcW w:w="10214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чет об использовании средств резервного фонда Администрации муниципального образования г.Саяногорск за 2024 год</w:t>
            </w:r>
          </w:p>
        </w:tc>
      </w:tr>
      <w:tr>
        <w:trPr>
          <w:trHeight w:val="312" w:hRule="atLeast"/>
        </w:trPr>
        <w:tc>
          <w:tcPr>
            <w:tcW w:w="440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руб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708"/>
        <w:gridCol w:w="567"/>
        <w:gridCol w:w="851"/>
        <w:gridCol w:w="850"/>
        <w:gridCol w:w="709"/>
        <w:gridCol w:w="1276"/>
        <w:gridCol w:w="1134"/>
      </w:tblGrid>
      <w:tr>
        <w:trPr>
          <w:trHeight w:val="263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564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распоряди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стать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ов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город Саяногорс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дготовки всех категорий населения в области гражданской обороны, организация и осуществление мероприятий по гражданской обороне, защите населения и территорий муниципального образования город Саяногорск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резервного фонда Администрации муниципального образования г. Саяногорс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2 211Ф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0 02 211Ф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0 02 211Ф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                                        Глава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                                          муниципального образования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" w:hanging="0"/>
        <w:jc w:val="both"/>
        <w:rPr/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 xml:space="preserve">В.В. Ситников                                                             </w:t>
      </w:r>
      <w:r>
        <w:rPr/>
        <w:t>Е.И. Молодняков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"/>
        <w:gridCol w:w="471"/>
        <w:gridCol w:w="2963"/>
        <w:gridCol w:w="798"/>
        <w:gridCol w:w="338"/>
        <w:gridCol w:w="239"/>
        <w:gridCol w:w="239"/>
        <w:gridCol w:w="445"/>
        <w:gridCol w:w="604"/>
        <w:gridCol w:w="672"/>
        <w:gridCol w:w="95"/>
        <w:gridCol w:w="14"/>
        <w:gridCol w:w="790"/>
        <w:gridCol w:w="377"/>
        <w:gridCol w:w="1275"/>
        <w:gridCol w:w="776"/>
      </w:tblGrid>
      <w:tr>
        <w:trPr>
          <w:trHeight w:val="312" w:hRule="atLeast"/>
        </w:trPr>
        <w:tc>
          <w:tcPr>
            <w:tcW w:w="1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6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Приложение  </w:t>
            </w:r>
            <w:r>
              <w:rPr>
                <w:b/>
                <w:sz w:val="28"/>
                <w:szCs w:val="26"/>
                <w:u w:val="single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11" w:type="dxa"/>
            <w:tcBorders/>
          </w:tcPr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4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6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11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4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6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город Саяногорск</w:t>
            </w:r>
          </w:p>
        </w:tc>
      </w:tr>
      <w:tr>
        <w:trPr>
          <w:trHeight w:val="312" w:hRule="atLeast"/>
        </w:trPr>
        <w:tc>
          <w:tcPr>
            <w:tcW w:w="11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4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6"/>
              </w:rPr>
              <w:t>№</w:t>
            </w:r>
            <w:r>
              <w:rPr>
                <w:b/>
                <w:sz w:val="28"/>
                <w:szCs w:val="26"/>
                <w:u w:val="single"/>
              </w:rPr>
              <w:t>237/35-6</w:t>
            </w:r>
            <w:r>
              <w:rPr>
                <w:sz w:val="28"/>
                <w:szCs w:val="26"/>
              </w:rPr>
              <w:t xml:space="preserve">  принятому </w:t>
            </w:r>
            <w:r>
              <w:rPr>
                <w:b/>
                <w:sz w:val="28"/>
                <w:szCs w:val="26"/>
                <w:u w:val="single"/>
              </w:rPr>
              <w:t>27.05.2025г.</w:t>
            </w:r>
            <w:r>
              <w:rPr>
                <w:sz w:val="28"/>
                <w:szCs w:val="26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1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4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6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чет об использовании средств дорожного фонда муниципального образования город Саяногорск за 2024 год</w:t>
            </w:r>
          </w:p>
        </w:tc>
      </w:tr>
      <w:tr>
        <w:trPr>
          <w:trHeight w:val="324" w:hRule="atLeast"/>
        </w:trPr>
        <w:tc>
          <w:tcPr>
            <w:tcW w:w="1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4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</w:tc>
      </w:tr>
      <w:tr>
        <w:trPr>
          <w:trHeight w:val="94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равление расходования средств дорожного фонда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ассигнования дорожного фон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ировани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овый расх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ое выполнение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30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 доходы, в т.ч.: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9 110 436,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 121 292,4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1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92 486,8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52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12,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 612,6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6,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6,1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52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882 957,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26 760,7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52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мероприятия по обеспечению безопасности дорожного движения и снижению аварийности на автомобильных дорогах общего пользования местного значения Республики Хакасия и (или) искусственных сооружениях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67 166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 расходы, в т.ч.: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9 675 898,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 663 238,1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 663 238,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3 375 368,1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"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675 898,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663 238,1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663 238,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375 368,1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675 898,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663 238,1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663 238,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375 368,1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системы обеспечения безопасности дорожного движения, в том числе путем приведения улично-дорожной сети в нормативное состояние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503 865,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67 073,2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67 073,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117 903,2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орожной деятельности за счет средств дорожного фонда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37 564,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34 570,1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34 570,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34 570,1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52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монт автомобильных дорог общего пользования местного значения, а также капитальный ремонт, ремонт искусственных сооружений (в том числе разработка проектной документации) (задолженность прошлых лет)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 966,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 966,3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 966,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выполнены в 2023 году</w:t>
            </w:r>
          </w:p>
        </w:tc>
      </w:tr>
      <w:tr>
        <w:trPr>
          <w:trHeight w:val="1052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монт автомобильных дорог общего пользования местного значения, а также капитальный ремонт, ремонт искусственных сооружений (в том числе разработка проектной документации)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083 33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49 536,7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49 536,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083 333,0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тяженности автомобильных дорог общего пользования местного значения с твердым покрытием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8 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8 7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8 7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ирование, строительство, реконструкция автомобильных дорог общего пользования местного значения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8 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8 7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8 7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выполнены в 2023 году</w:t>
            </w:r>
          </w:p>
        </w:tc>
      </w:tr>
      <w:tr>
        <w:trPr>
          <w:trHeight w:val="50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Республики Хакасия "Безопасность дорожного движения"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33 333,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57 464,8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57 464,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57 464,8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52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дорожного движения и снижение аварийности на автомобильных дорогах общего пользования местного значения и (или) искусственных сооружениях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33 333,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57 464,8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57 464,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57 464,8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ожившаяся экономия 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                                        Глава 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                                          муниципального образования 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" w:hanging="0"/>
        <w:jc w:val="both"/>
        <w:rPr/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В.В. Ситников                                                             Е.И. Молодняк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1</w:t>
    </w:r>
    <w:r>
      <w:rPr>
        <w:sz w:val="18"/>
        <w:szCs w:val="18"/>
      </w:rPr>
      <w:fldChar w:fldCharType="end"/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36"/>
        </w:tabs>
        <w:ind w:left="836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387" w:hanging="0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</w:tabs>
      <w:ind w:left="-709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22:00Z</dcterms:created>
  <dc:creator>Пользователь</dc:creator>
  <dc:description/>
  <cp:keywords/>
  <dc:language>en-US</dc:language>
  <cp:lastModifiedBy>Beletskaya</cp:lastModifiedBy>
  <cp:lastPrinted>2025-05-27T14:32:00Z</cp:lastPrinted>
  <dcterms:modified xsi:type="dcterms:W3CDTF">2025-05-27T07:41:00Z</dcterms:modified>
  <cp:revision>17</cp:revision>
  <dc:subject/>
  <dc:title/>
</cp:coreProperties>
</file>