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24765</wp:posOffset>
            </wp:positionV>
            <wp:extent cx="69469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муниципальнай  пудiстiн</w:t>
      </w:r>
    </w:p>
    <w:p>
      <w:pPr>
        <w:pStyle w:val="Normal"/>
        <w:spacing w:lineRule="auto" w:line="276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spacing w:lineRule="auto" w:line="276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Heading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76"/>
        <w:ind w:left="1260" w:hanging="900"/>
        <w:jc w:val="center"/>
        <w:rPr/>
      </w:pPr>
      <w:r>
        <w:rPr>
          <w:rFonts w:cs="Times New Roman" w:ascii="Times New Roman" w:hAnsi="Times New Roman"/>
          <w:b w:val="false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 апреля 2025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bookmarkStart w:id="0" w:name="_Hlk532127519"/>
      <w:bookmarkEnd w:id="0"/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04.10.2022 №18/2-6 «О создании 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й комиссии муниципального образования город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6"/>
          <w:szCs w:val="26"/>
        </w:rPr>
        <w:t>внесений изменений в решение  Совета депутатов муниципального образования город Саяногорск от 04.10.2022  №18/2-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создании административной комиссии муниципального образования город Саяногорск» (в редакции решения от 28.11.2023 №117/18-6), </w:t>
      </w:r>
      <w:r>
        <w:rPr>
          <w:bCs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Внесение изменений в решение Совета депутатов муниципального образования город Саяногорск от 04.10.2022 №18/2-6 «О создании административной комиссии муниципального образования город Саяногорск» </w:t>
      </w:r>
      <w:r>
        <w:rPr>
          <w:b/>
          <w:bCs/>
          <w:sz w:val="26"/>
          <w:szCs w:val="26"/>
        </w:rPr>
        <w:t>(в редакции решения от 28.11.2023 №117/18-6)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решение Совета депутатов муниципального образования                                 город Саяногорск от </w:t>
      </w:r>
      <w:r>
        <w:rPr>
          <w:bCs/>
          <w:sz w:val="26"/>
          <w:szCs w:val="26"/>
        </w:rPr>
        <w:t xml:space="preserve">04.10.2022  №18/2-6 «О создании административной комиссии муниципального образования город Саяногорск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в части 2 статьи 1 слова «в количестве 14 человек» заменить словами «в количестве 13 человек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 к решению изложить в редакции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</w:p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217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В.В. Мартов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keepLines/>
              <w:spacing w:lineRule="auto" w:line="276"/>
              <w:rPr/>
            </w:pPr>
            <w:r>
              <w:rPr>
                <w:sz w:val="26"/>
                <w:szCs w:val="26"/>
              </w:rPr>
              <w:t>Главы муниципального образования город  Саяногорск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2</w:t>
      </w:r>
      <w:r>
        <w:rPr>
          <w:b/>
          <w:sz w:val="26"/>
          <w:szCs w:val="26"/>
        </w:rPr>
        <w:t>» апреля 2025 года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34/34-6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"/>
        <w:spacing w:lineRule="auto" w:line="276"/>
        <w:ind w:left="6379" w:hanging="14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иложение</w:t>
      </w:r>
    </w:p>
    <w:p>
      <w:pPr>
        <w:pStyle w:val="Heading"/>
        <w:spacing w:lineRule="auto" w:line="276"/>
        <w:ind w:left="6379" w:hanging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вета депутатов</w:t>
      </w:r>
    </w:p>
    <w:p>
      <w:pPr>
        <w:pStyle w:val="Heading"/>
        <w:spacing w:lineRule="auto" w:line="276"/>
        <w:ind w:hanging="14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город Саяногорск</w:t>
      </w:r>
    </w:p>
    <w:p>
      <w:pPr>
        <w:pStyle w:val="Heading"/>
        <w:spacing w:lineRule="auto" w:line="276"/>
        <w:jc w:val="lef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</w:rPr>
        <w:t xml:space="preserve">                                                                                                №</w:t>
      </w:r>
      <w:r>
        <w:rPr>
          <w:bCs w:val="false"/>
          <w:sz w:val="26"/>
          <w:szCs w:val="26"/>
          <w:u w:val="single"/>
        </w:rPr>
        <w:t>234/34-6</w:t>
      </w:r>
      <w:r>
        <w:rPr>
          <w:b w:val="false"/>
          <w:bCs w:val="false"/>
          <w:sz w:val="26"/>
          <w:szCs w:val="26"/>
        </w:rPr>
        <w:t xml:space="preserve">  принятому </w:t>
      </w:r>
      <w:r>
        <w:rPr>
          <w:bCs w:val="false"/>
          <w:sz w:val="26"/>
          <w:szCs w:val="26"/>
          <w:u w:val="single"/>
        </w:rPr>
        <w:t>22.04.2025г.</w:t>
      </w:r>
    </w:p>
    <w:p>
      <w:pPr>
        <w:pStyle w:val="Heading"/>
        <w:spacing w:lineRule="auto" w:line="276"/>
        <w:jc w:val="right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Приложение к решению Совета</w:t>
      </w:r>
    </w:p>
    <w:p>
      <w:pPr>
        <w:pStyle w:val="Heading"/>
        <w:spacing w:lineRule="auto" w:line="276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путатов муниципального образования</w:t>
      </w:r>
    </w:p>
    <w:p>
      <w:pPr>
        <w:pStyle w:val="Heading"/>
        <w:spacing w:lineRule="auto" w:line="276"/>
        <w:jc w:val="right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город Саяногорск </w:t>
      </w:r>
      <w:r>
        <w:rPr>
          <w:bCs w:val="false"/>
          <w:sz w:val="26"/>
          <w:szCs w:val="26"/>
        </w:rPr>
        <w:t>от</w:t>
      </w:r>
      <w:r>
        <w:rPr>
          <w:bCs w:val="false"/>
          <w:sz w:val="26"/>
          <w:szCs w:val="26"/>
          <w:u w:val="single"/>
        </w:rPr>
        <w:t xml:space="preserve"> 04.10.2022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№</w:t>
      </w:r>
      <w:r>
        <w:rPr>
          <w:bCs w:val="false"/>
          <w:sz w:val="26"/>
          <w:szCs w:val="26"/>
          <w:u w:val="single"/>
        </w:rPr>
        <w:t>18/2-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АДМИНИСТРАТИВНОЙ КОМИССИИ МУНИЦИПАЛЬНОГО ОБРАЗОВАНИЯ ГОРОД САЯНОГОРСК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Председатель административной комиссии муниципального образования город Саяногорск – Синкина Юлия Джорджевна - заместитель Главы муниципального образования г.Саяногорск по правовым вопросам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Заместитель председателя административной комиссии муниципального образования город Саяногорск - Храмова Елена Ивановна - заместитель руководителя по правовым вопросам Департамента архитектуры, градостроительства и недвижимости г. Саяногорск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административной комиссии муниципального образования город Саяногорск - Иванова Елена Геннадьевна - начальник муниципального архива Администрации муниципального образования г.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Ответственный секретарь административной комиссии муниципального образования г.Саяногорск - Сунчугашева Светлана Владимировн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1. Брынза Марина Викторовна - начальник жилищного отдела Администрации муниципального образования г.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2.  Захарова Ирина Владимировна – директор МКУ ЕДДС город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3. Затульветер Светлана Валерьевна - начальник отдела экологии и охраны труда Администрации муниципального образования г. 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4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.Саяногорск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5. Мосин Сергей Николаевич - главный врач филиала ФБУЗ «Центр гигиены и эпидемиологии в Республике Хакасия в г. Саяногорске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6. Мусаева Инна Викторовна - начальник отдела Администрации муниципального образования г.Саяногорск по рп Черемушк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7. Рукавицын Евгений Владимирович - заместитель начальника полиции ОМВД России по г. Саяногорску (по охране общественного порядка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8. Снитко Юрий Николаевич - начальник отдела Администрации муниципального образования г. Саяногорск по рп Майн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9. Шмакова Лидия Федоровна - директор (главный редактор) муниципального автономного учреждения муниципального образования г. Саяногорск «Редакция городской газеты «Саянские ведомости», депутат Совета депутатов муниципального образования город Саяногорск шестого созыва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1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60"/>
      </w:tblGrid>
      <w:tr>
        <w:trPr>
          <w:trHeight w:val="932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В.В. Мартовский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</w:t>
            </w:r>
          </w:p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О.Ю. Воронина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7:00Z</dcterms:created>
  <dc:creator>214_2</dc:creator>
  <dc:description/>
  <cp:keywords/>
  <dc:language>en-US</dc:language>
  <cp:lastModifiedBy>Beletskaya</cp:lastModifiedBy>
  <cp:lastPrinted>2025-04-22T11:25:00Z</cp:lastPrinted>
  <dcterms:modified xsi:type="dcterms:W3CDTF">2025-04-22T04:31:00Z</dcterms:modified>
  <cp:revision>23</cp:revision>
  <dc:subject/>
  <dc:title/>
</cp:coreProperties>
</file>