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-120015</wp:posOffset>
                  </wp:positionV>
                  <wp:extent cx="732155" cy="97980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апре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TextBody"/>
        <w:spacing w:lineRule="auto" w:line="276"/>
        <w:rPr/>
      </w:pP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трудни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О «РУСАЛ Саяногорск»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40 - летием со дня получения первого металл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ходатайство</w:t>
      </w:r>
      <w:r>
        <w:rPr>
          <w:sz w:val="26"/>
          <w:szCs w:val="26"/>
        </w:rPr>
        <w:t xml:space="preserve"> акционерного общества «РУСАЛ Саяногорский алюминиевый завод» </w:t>
      </w:r>
      <w:r>
        <w:rPr>
          <w:bCs/>
          <w:sz w:val="26"/>
          <w:szCs w:val="26"/>
        </w:rPr>
        <w:t xml:space="preserve">о награждении Почетной грамотой Совета депутатов муниципального образования город Саяногорск Рындину Ольгу Николаевну – старшего кладовщика Цеха складского хозяйства Коммерческой дирекции </w:t>
      </w:r>
      <w:r>
        <w:rPr>
          <w:sz w:val="26"/>
          <w:szCs w:val="26"/>
        </w:rPr>
        <w:t xml:space="preserve">акционерного общества «РУСАЛ Саяногорский алюминиевый завод» и  Гончарова Максима Валерьевича – литейщика цветных металлов литейного отделения №1 литейного производства акционерного общества «РУСАЛ Саяногорский алюминиевый завод» за большой личный  вклад в развитие алюминиевой отрасли стабильное экономическое развитие муниципального образования город Саяногорск, успешную реализацию социально-значимых программ в регионе </w:t>
      </w:r>
      <w:r>
        <w:rPr>
          <w:bCs/>
          <w:sz w:val="26"/>
          <w:szCs w:val="26"/>
        </w:rPr>
        <w:t>и в связи с 40 - летием со дня получения первого металла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протокола постоянной комиссии мандатной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от 08.04.2025 года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1. Наградить  Почетной   грамотой   Совета   депутатов   муниципального   образования город Саяногорск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 </w:t>
      </w:r>
      <w:r>
        <w:rPr>
          <w:b/>
          <w:bCs/>
          <w:sz w:val="26"/>
          <w:szCs w:val="26"/>
        </w:rPr>
        <w:t>Рындину  Ольгу  Николаевну</w:t>
      </w:r>
      <w:r>
        <w:rPr>
          <w:bCs/>
          <w:sz w:val="26"/>
          <w:szCs w:val="26"/>
        </w:rPr>
        <w:t xml:space="preserve"> –  старшего кладовщика Цеха складского  хозяйства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/>
      </w:pPr>
      <w:r>
        <w:rPr>
          <w:bCs/>
          <w:sz w:val="26"/>
          <w:szCs w:val="26"/>
        </w:rPr>
        <w:t xml:space="preserve">Коммерческой дирекции </w:t>
      </w:r>
      <w:r>
        <w:rPr>
          <w:sz w:val="26"/>
          <w:szCs w:val="26"/>
        </w:rPr>
        <w:t>акционерного общества «РУСАЛ Саяногорский алюминиевый завод»;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/>
      </w:pPr>
      <w:r>
        <w:rPr>
          <w:sz w:val="26"/>
          <w:szCs w:val="26"/>
        </w:rPr>
        <w:t xml:space="preserve">-    </w:t>
      </w:r>
      <w:r>
        <w:rPr>
          <w:b/>
          <w:sz w:val="26"/>
          <w:szCs w:val="26"/>
        </w:rPr>
        <w:t>Гончарова Максима Валерьевича</w:t>
      </w:r>
      <w:r>
        <w:rPr>
          <w:sz w:val="26"/>
          <w:szCs w:val="26"/>
        </w:rPr>
        <w:t xml:space="preserve"> – литейщика цветных металлов литейного отделения №1 литейного производства акционерного общества «РУСАЛ Саяногорский алюминиевый завод».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5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» апре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32/34-6</w:t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5-04-18T10:14:00Z</cp:lastPrinted>
  <dcterms:modified xsi:type="dcterms:W3CDTF">2025-04-21T06:22:00Z</dcterms:modified>
  <cp:revision>154</cp:revision>
  <dc:subject/>
  <dc:title/>
</cp:coreProperties>
</file>