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марта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TextBody"/>
        <w:spacing w:lineRule="auto" w:line="276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а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Образцового» ансамбля эстрадного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нца «Апельсин» МАУ муниципального образования город Саяногорск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К «Визит» в связи с 20- летием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Управления культуры, спорта и молодежной политики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коллектива «Образцового» ансамбля эстрадного танца «Апельсин» муниципального автономного учреждения муниципального образования город Саяногорск Дворец культуры «Визит» (руководитель Уланова Кристина Юрьевна) </w:t>
      </w:r>
      <w:r>
        <w:rPr>
          <w:bCs/>
          <w:sz w:val="26"/>
          <w:szCs w:val="26"/>
        </w:rPr>
        <w:t xml:space="preserve"> за популяризацию и сохранение эстрадного танца, активное участие в конкурсах и фестивалях городского, республиканского, всероссийского и международного уровня и в </w:t>
      </w:r>
      <w:r>
        <w:rPr>
          <w:sz w:val="26"/>
          <w:szCs w:val="26"/>
        </w:rPr>
        <w:t>связи с 20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коллектив «Образцового» ансамбля эстрадного танца «Апельсин» муниципального автономного учреждения муниципального образования город Саяногорск Дворец культуры «Визит» (руководитель Уланова Кристина Юрьевна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марта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29/33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3-27T10:47:00Z</cp:lastPrinted>
  <dcterms:modified xsi:type="dcterms:W3CDTF">2025-03-27T04:18:00Z</dcterms:modified>
  <cp:revision>138</cp:revision>
  <dc:subject/>
  <dc:title/>
</cp:coreProperties>
</file>