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9525</wp:posOffset>
            </wp:positionV>
            <wp:extent cx="69913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spacing w:lineRule="auto" w:line="276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76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0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5 марта 2025 года</w:t>
      </w:r>
    </w:p>
    <w:p>
      <w:pPr>
        <w:pStyle w:val="Style10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30.11.2021 №314 «О муниципальном жилищном контроле на территории муниципального образования город Саяногорск»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протест прокурора города Саяногорска от 13.02.2025 №7-46-2025 на п.п.1.10, 2.5, 3.1.3 Положения о </w:t>
      </w:r>
      <w:r>
        <w:rPr>
          <w:sz w:val="26"/>
          <w:szCs w:val="26"/>
        </w:rPr>
        <w:t>муниципальном жилищном контроле на территории муниципального образования город Саяногорск</w:t>
      </w:r>
      <w:r>
        <w:rPr>
          <w:bCs/>
          <w:sz w:val="26"/>
          <w:szCs w:val="26"/>
        </w:rPr>
        <w:t>, утвержденного решением</w:t>
      </w:r>
      <w:r>
        <w:rPr>
          <w:sz w:val="26"/>
          <w:szCs w:val="26"/>
        </w:rPr>
        <w:t xml:space="preserve"> Совета депутатов муниципального образования город Саяногорск от 30.11.2021 №314 и </w:t>
      </w:r>
      <w:r>
        <w:rPr>
          <w:bCs/>
          <w:sz w:val="26"/>
          <w:szCs w:val="26"/>
        </w:rPr>
        <w:t xml:space="preserve">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</w:t>
      </w:r>
      <w:r>
        <w:rPr>
          <w:sz w:val="26"/>
          <w:szCs w:val="26"/>
        </w:rPr>
        <w:t>30.11.2021 №314 «О муниципальном жилищном контроле на территории муниципального образования город Саяногорск»</w:t>
      </w:r>
      <w:r>
        <w:rPr>
          <w:bCs/>
          <w:sz w:val="26"/>
          <w:szCs w:val="26"/>
        </w:rPr>
        <w:t>, руководствуясь Федеральным законом от 31.07.2020 №248-ФЗ   «О государственном контроле (надзоре) и муниципальном контроле в Российской Федерации», статьей 25 Устава городского округа город Саяногорск Республики Хакасия, Совет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О протесте прокурора города Саяногорска</w:t>
      </w:r>
    </w:p>
    <w:p>
      <w:pPr>
        <w:pStyle w:val="TextBody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отест прокурора города Саяногорска от 13.02.2025 №7-46-2025 на п.п.1.10, 2.5, 3.1.3 Положения о </w:t>
      </w:r>
      <w:r>
        <w:rPr>
          <w:sz w:val="26"/>
          <w:szCs w:val="26"/>
        </w:rPr>
        <w:t>муниципальном жилищном контроле на территории муниципального образования город Саяногорск</w:t>
      </w:r>
      <w:r>
        <w:rPr>
          <w:bCs/>
          <w:sz w:val="26"/>
          <w:szCs w:val="26"/>
        </w:rPr>
        <w:t>, утвержденного решением</w:t>
      </w:r>
      <w:r>
        <w:rPr>
          <w:sz w:val="26"/>
          <w:szCs w:val="26"/>
        </w:rPr>
        <w:t xml:space="preserve"> Совета депутатов муниципального образования город Саяногорск от 30.11.2021 №314 – удовлетворить.</w:t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. О  внесении изменений в решение Совета депутатов муниципального образования город Саяногорск от </w:t>
      </w:r>
      <w:r>
        <w:rPr>
          <w:b/>
          <w:sz w:val="26"/>
          <w:szCs w:val="26"/>
        </w:rPr>
        <w:t>30.11.2021 №314 «О муниципальном жилищном контроле на территории муниципального образования город Саяногорск»</w:t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30.11.2021 №314 «О муниципальном жилищном контроле на территории муниципального образования город Саяногорск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в приложении 1к решению пункт 1.10.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10. Управление рисками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1. Муниципальный жилищ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2. Контрольный орган для целей управления рисками причинения вреда (ущерба) при осуществлении муниципального жилищ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ысокий риск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редний риск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изкий риск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3. 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4. Контрольный орган осуществляет сбор, обработку, анализ и учет сведений, об объектах контроля в целях отнесения таких объектов к категориям риска либо определения индикаторов риска нарушения обязательных требова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5.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6. 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7.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0.8. Отнесение объекта контроля к категории риска осуществляется с учетом тяжести потенциальных негативных последствий возможного несоблюдения юридическими лицами, индивидуальными предпринимателями, гражданами обязательных требований, предусмотренных действующим законодательством, и вероятности несоблюдения данными лицами обязательных требований, предусмотренных действующим законодательством, в зависимости от значения критерия отнесения объекта контроля к категориям риска (далее - критерий риска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9. Критерий риска определяется по формул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= Vп + Vпр, гд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- критерий риск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Vп - количество вступивших в законную силу за два календарных года, предшествующих году, в котором принимается решение об отнесении деятельности контролируемого лица к категории риска, постановлений о назначении административного наказания юридическому лицу (его должностным лицам) или индивидуальному предпринимателю, гражданину за совершение административных правонарушений, выявленных контролирующим органом (ед.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Vпр - количество выданных контролируемому лицу за два календарных года, предшествующих году, в котором принимается решение об отнесении деятельности контролируемого лица к категории риска, предписаний об устранении нарушений обязательных требований (ед.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0.10. Отнесение объекта контроля к категории риска в зависимости от значения критерия риска (К)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5" w:type="dxa"/>
        <w:jc w:val="left"/>
        <w:tblInd w:w="2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2"/>
        <w:gridCol w:w="5103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атегория ри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ритерий риска, ед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Высокий ри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олее 11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редний ри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т 6 до 10 включительно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Низкий ри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т 1 до 5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11. Муниципальный жилищный контроль осуществляется без проведения плановых контрольных мероприят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0.12. Для проведения контрольных мероприятий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возможных нарушениях обязательных требований утверждаются индикаторы риска нарушения обязательных требова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индикаторов риска нарушения обязательных требований при осуществлении муниципального жилищного контроля на территории муниципального образования город Саяногорск утверждается решением Совета депутатов муниципального образования город Саяногорск.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2) в приложении 1к решению пункт 2.5. дополнить подпунктом 5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) профилактический визит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3) приложение 1 к решению дополнить пунктом 2.5.5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2.5.5. Профилактический визит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филактический визит осуществляется в соответствии со статьей 52 Федерального закона № 248-ФЗ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Обязательный профилактический визит проводится контрольным органом в отношении объектов контроля, отнесенных к категории высокого риска, осуществляется в соответствии со статьей 52.1 Федерального закона № 248-ФЗ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й профилактический визит в отношении объектов контроля, отнесенных к категории высокого риска, проводится не позднее одного года с момента отнесения объекта контроля к категории высокого рис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обязательного профилактического визита контролируемое лицо уведомляется не позднее чем за пять рабочих дней до даты его прове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обязательного профилактического визита не может превышать десять рабочих дней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4) в приложении 1к решению пункт 3.1.3 дополнить подпунктом 5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) уклонение контролируемого лица от проведения обязательного профилактического визита.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3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Порядок вступления в силу настоящего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93"/>
        <w:gridCol w:w="4726"/>
      </w:tblGrid>
      <w:tr>
        <w:trPr>
          <w:trHeight w:val="1096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 Ситник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И. Молодняк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0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>» марта  2025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10"/>
        <w:spacing w:lineRule="auto" w:line="276"/>
        <w:jc w:val="left"/>
        <w:rPr/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227/33-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4:00Z</dcterms:created>
  <dc:creator>Администратор</dc:creator>
  <dc:description/>
  <cp:keywords/>
  <dc:language>en-US</dc:language>
  <cp:lastModifiedBy>Beletskaya</cp:lastModifiedBy>
  <cp:lastPrinted>2025-03-24T09:35:00Z</cp:lastPrinted>
  <dcterms:modified xsi:type="dcterms:W3CDTF">2025-03-25T04:37:00Z</dcterms:modified>
  <cp:revision>17</cp:revision>
  <dc:subject/>
  <dc:title>РЕСПУБЛИКА  ХАКАСИЯ     РОССИЙСКОЙ  ФЕДЕРАЦИИ</dc:title>
</cp:coreProperties>
</file>