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9525</wp:posOffset>
            </wp:positionV>
            <wp:extent cx="6991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 марта 2025 года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30.11.2021 №315 «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ест прокурора города Саяногорска от 19.02.2025 №7-46-2025 на п.п.1.11, 2.6, 3.1.3. Положения о муниципальном  </w:t>
      </w:r>
      <w:r>
        <w:rPr>
          <w:sz w:val="26"/>
          <w:szCs w:val="26"/>
        </w:rPr>
        <w:t xml:space="preserve">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, утвержденного решением Совета депутатов муниципального образования город Саяногорск от 30.11.2021 №315  и </w:t>
      </w:r>
      <w:r>
        <w:rPr>
          <w:bCs/>
          <w:sz w:val="26"/>
          <w:szCs w:val="26"/>
        </w:rPr>
        <w:t xml:space="preserve">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</w:t>
      </w:r>
      <w:r>
        <w:rPr>
          <w:sz w:val="26"/>
          <w:szCs w:val="26"/>
        </w:rPr>
        <w:t>30.11.2021 №315 «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»</w:t>
      </w:r>
      <w:r>
        <w:rPr>
          <w:bCs/>
          <w:sz w:val="26"/>
          <w:szCs w:val="26"/>
        </w:rPr>
        <w:t>, руководствуясь Федеральным законом от 31.07.2020 №248-ФЗ «О государственном контроле (надзоре) и муниципальном контроле в Российской Федерации», статьей 25 Устава городского округа город Саяногорск Республики Хакасия, Совет депутатов муниципального образования город Саяногорск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 протесте прокурора г.Саяногорска </w:t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тест прокурора города Саяногорска от 19.02.2025 №7-46-2025 на п.п.1.11, 2.6, 3.1.3. Положения о муниципальном  </w:t>
      </w:r>
      <w:r>
        <w:rPr>
          <w:sz w:val="26"/>
          <w:szCs w:val="26"/>
        </w:rPr>
        <w:t>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, утвержденного решением Совета депутатов муниципального образования город Саяногорск от 30.11.2021 №315  - удовлетворить.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30.11.2021 №3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30.11.2021 №315 «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в  Приложении 1 пункт 1.11.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1. Управление рисками причинения вреда (ущерба) охраняемым законом ценностям при осуществлении контроля на автомобильном транспор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1.1. Муниципальный контроль на автомобильном транспорте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1.2. Контрольный орган для целей управления рисками причинения вреда (ущерба)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сокий рис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редний рис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изкий рис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3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4. Контрольный орган осуществляет сбор, обработку, анализ и учет сведений, об объектах контроля в целях отнесения таких объектов к категориям риска либо определения индикаторов риска нарушения обязательных требов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5.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6.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7.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8. Отнесение объекта контроля к категории риска осуществляется с учетом тяжести потенциальных негативных последствий возможного несоблюдения юридическими лицами, индивидуальными предпринимателями, гражданами обязательных требований, предусмотренных действующим законодательством, и вероятности несоблюдения данными лицами обязательных требований, предусмотренных действующим законодательством, в зависимости от значения критерия отнесения объекта контроля к категориям риска (далее - критерий риск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9. Критерий риска определяется по формуле:  К = Vп + Vпр, гд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- критерий рис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п - количество вступивших в законную силу за два календарных года, предшествующих году, в котором принимается решение об отнесении деятельности контролируемого лица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, гражданину за совершение административных правонарушений, выявленных контролирующим органом (ед.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пр - количество выданных контролируемому лицу за два календарных года, предшествующих году, в котором принимается решение об отнесении деятельности контролируемого лица к категории риска, предписаний об устранении нарушений обязательных требований (ед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</w:t>
      </w:r>
      <w:r>
        <w:rPr/>
        <w:t>.10. Отнесение объекта контроля к категории риска в зависимости от значения критерия риска (К):</w:t>
      </w:r>
    </w:p>
    <w:tbl>
      <w:tblPr>
        <w:tblW w:w="6974" w:type="dxa"/>
        <w:jc w:val="left"/>
        <w:tblInd w:w="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атегория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ритерий риска, ед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ысок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более 1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т 6 до 10 включительн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Низк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т 1 до 5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1.11. Муниципальный контроль на автомобильном транспорте осуществляется без проведения плановых контрольных мероприят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12. Для проведения контрольных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возможных нарушениях обязательных требований утверждаются индикаторы риска нарушения обязательных требов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Саяногорск</w:t>
      </w:r>
      <w:r>
        <w:rPr/>
        <w:t xml:space="preserve"> </w:t>
      </w:r>
      <w:r>
        <w:rPr>
          <w:sz w:val="26"/>
          <w:szCs w:val="26"/>
        </w:rPr>
        <w:t>утверждается решением Совета депутатов муниципального образования город Саяногорск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) в  Приложении 1 пункт 2.6. дополнить подпунктом 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профилактический визит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 Приложении 1 дополнить пунктом 2.6.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.6.5. Профилактический визит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рофилактический визит осуществляется в соответствии со статьей 52 Федерального закона № 248-Ф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Обязательный профилактический визит проводится контрольным органом в отношении объектов контроля, отнесенных к категории высокого риска, осуществляется в соответствии со статьей 52.1 Федерального закона № 248-Ф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профилактический визит в отношении объектов контроля, отнесенных к категории высокого риска, проводится не позднее одного года с момента отнесения объекта контроля к категории высокого р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 чем за пять рабочих дней до даты его про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язательного профилактического визита не может превышать десять рабочих дней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) в  Приложении 1 пункт 3.1.3 дополнить подпунктом 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уклонение контролируемого лица от проведения обязательного профилактического визита.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93"/>
        <w:gridCol w:w="472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spacing w:lineRule="auto" w:line="276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>» марта  2025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226/33-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4:00Z</dcterms:created>
  <dc:creator>Администратор</dc:creator>
  <dc:description/>
  <cp:keywords/>
  <dc:language>en-US</dc:language>
  <cp:lastModifiedBy>Beletskaya</cp:lastModifiedBy>
  <cp:lastPrinted>2025-03-17T16:47:00Z</cp:lastPrinted>
  <dcterms:modified xsi:type="dcterms:W3CDTF">2025-03-25T04:30:00Z</dcterms:modified>
  <cp:revision>14</cp:revision>
  <dc:subject/>
  <dc:title>РЕСПУБЛИКА  ХАКАСИЯ     РОССИЙСКОЙ  ФЕДЕРАЦИИ</dc:title>
</cp:coreProperties>
</file>