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69469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Heading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</w:rPr>
      </w:pPr>
      <w:r>
        <w:rPr>
          <w:b w:val="false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 января 2025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540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04.10.2022 №18/2-6 «О создании административной комиссии муниципального образования город Саяногорс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sz w:val="26"/>
          <w:szCs w:val="26"/>
        </w:rPr>
        <w:t>внесений изменений в решение  Совета депутатов муниципального образования город Саяногорск от 04.10.2022  №18/2-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создании административной комиссии муниципального образования город Саяногорск» (в редакции решения от 28.11.2023 №117/18-6), </w:t>
      </w:r>
      <w:r>
        <w:rPr>
          <w:bCs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29.04.2009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Внесение изменений в решение Совета депутатов муниципального образования город Саяногорск от 04.10.2022 №18/2-6 «О создании административной комиссии муниципального образования город Саяногорск» </w:t>
      </w:r>
      <w:r>
        <w:rPr>
          <w:b/>
          <w:bCs/>
          <w:sz w:val="26"/>
          <w:szCs w:val="26"/>
        </w:rPr>
        <w:t>(в редакции решения от 28.11.2023 №117/18-6)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решение Совета депутатов муниципального образования                                 город Саяногорск от </w:t>
      </w:r>
      <w:r>
        <w:rPr>
          <w:bCs/>
          <w:sz w:val="26"/>
          <w:szCs w:val="26"/>
        </w:rPr>
        <w:t>04.10.2022  №18/2-6 «О создании административной комиссии муниципального образования город Саяногорск» (в редакции решения от 28.11.2023 №117/18-6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в части 2 статьи 1 слова «в количестве 15 человек» заменить словами «в количестве 14 человек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приложение   изложить в редакции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января  2025 года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12/31-6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"/>
        <w:spacing w:lineRule="auto" w:line="276"/>
        <w:ind w:left="6379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иложение</w:t>
      </w:r>
    </w:p>
    <w:p>
      <w:pPr>
        <w:pStyle w:val="Heading"/>
        <w:spacing w:lineRule="auto" w:line="276"/>
        <w:ind w:left="6379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Совета депутатов</w:t>
      </w:r>
    </w:p>
    <w:p>
      <w:pPr>
        <w:pStyle w:val="Heading"/>
        <w:spacing w:lineRule="auto" w:line="276"/>
        <w:ind w:left="6379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"/>
        <w:spacing w:lineRule="auto" w:line="276"/>
        <w:ind w:left="6379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 Саяногорск</w:t>
      </w:r>
    </w:p>
    <w:p>
      <w:pPr>
        <w:pStyle w:val="Heading"/>
        <w:spacing w:lineRule="auto" w:line="276"/>
        <w:ind w:left="6379" w:hanging="0"/>
        <w:jc w:val="lef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</w:rPr>
        <w:t>№</w:t>
      </w:r>
      <w:r>
        <w:rPr>
          <w:bCs w:val="false"/>
          <w:sz w:val="26"/>
          <w:szCs w:val="26"/>
          <w:u w:val="single"/>
        </w:rPr>
        <w:t xml:space="preserve">212/31-6 </w:t>
      </w:r>
      <w:r>
        <w:rPr>
          <w:b w:val="false"/>
          <w:bCs w:val="false"/>
          <w:sz w:val="26"/>
          <w:szCs w:val="26"/>
        </w:rPr>
        <w:t xml:space="preserve"> принятому </w:t>
      </w:r>
      <w:r>
        <w:rPr>
          <w:bCs w:val="false"/>
          <w:sz w:val="26"/>
          <w:szCs w:val="26"/>
          <w:u w:val="single"/>
        </w:rPr>
        <w:t>21.01.2025</w:t>
      </w:r>
    </w:p>
    <w:p>
      <w:pPr>
        <w:pStyle w:val="Heading"/>
        <w:spacing w:lineRule="auto" w:line="276"/>
        <w:jc w:val="righ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"/>
        <w:spacing w:lineRule="auto" w:line="276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  <w:r>
        <w:rPr>
          <w:b w:val="false"/>
          <w:bCs w:val="false"/>
          <w:sz w:val="26"/>
          <w:szCs w:val="26"/>
        </w:rPr>
        <w:t>Приложение к решению Совета депутатов</w:t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"/>
        <w:spacing w:lineRule="auto" w:line="276"/>
        <w:jc w:val="righ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город Саяногорск </w:t>
      </w:r>
      <w:r>
        <w:rPr>
          <w:bCs w:val="false"/>
          <w:sz w:val="26"/>
          <w:szCs w:val="26"/>
        </w:rPr>
        <w:t>от</w:t>
      </w:r>
      <w:r>
        <w:rPr>
          <w:bCs w:val="false"/>
          <w:sz w:val="26"/>
          <w:szCs w:val="26"/>
          <w:u w:val="single"/>
        </w:rPr>
        <w:t xml:space="preserve"> 04.10.2022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</w:t>
      </w:r>
      <w:r>
        <w:rPr>
          <w:bCs w:val="false"/>
          <w:sz w:val="26"/>
          <w:szCs w:val="26"/>
          <w:u w:val="single"/>
        </w:rPr>
        <w:t>18/2-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Й КОМИССИИ МУНИЦИПАЛЬНОГО ОБРАЗОВАНИЯГОРОД САЯНОГОРСК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Председатель административной комиссии муниципального образования город Саяногорск – Синкина Юлия Джорджевна - заместитель Главы муниципального образования город Саяногорск по правовым вопросам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дминистративной комиссии муниципального образования город Саяногорск - Храмова Елена Ивановна - заместитель руководителя по правовым вопросам Департамента архитектуры, градостроительства и недвижимости города Саяногорск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дминистративной комиссии муниципального образования город Саяногорск - Иванова Елена Геннадьевна - начальник муниципального архив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Ответственный секретарь административной комиссии муниципального образования город Саяногорск -Грехова Ульяна Владимировн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1. Брынза Марина Викторовна - начальник жилищного отдел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2. Захарова Ирина Владимировна - начальник Саяногорского городского отделения судебных приставов УФССП России по Республике Хакасия - старший судебный пристав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3. Затульветер Светлана Валерьевна - начальник отдела экологии и охраны труд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4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5. Мосин Сергей Николаевич - главный врач филиала ФБУЗ «Центр гигиены и эпидемиологии в Республике Хакасия в г. Саяногорске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6. Мусаева Инна Викторовна - начальник отдела Администрации муниципального образования город Саяногорск по рп Черемушк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етрухина Людмила Вячеславовна - директор ООО «Торговый комплекс»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8. Рукавицын Евгений Владимирович - заместитель начальника полиции ОМВД России по г. Саяногорску (по охране общественного порядка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9. Снитко Юрий Николаевич - начальник отдела Администрации муниципального образования город Саяногорск по рп Майн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10. Шмакова Лидия Федоровна - директор (главный редактор) муниципального автономного учреждения муниципального образования г. Саяногорск «Редакция городской газеты "Саянские ведомости», депутат Совета депутатов муниципального образования город Саяногорск шестого созыва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лава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5:00Z</dcterms:created>
  <dc:creator>214_2</dc:creator>
  <dc:description/>
  <cp:keywords/>
  <dc:language>en-US</dc:language>
  <cp:lastModifiedBy>Beletskaya</cp:lastModifiedBy>
  <cp:lastPrinted>2025-01-21T08:34:00Z</cp:lastPrinted>
  <dcterms:modified xsi:type="dcterms:W3CDTF">2025-01-21T01:39:00Z</dcterms:modified>
  <cp:revision>8</cp:revision>
  <dc:subject/>
  <dc:title/>
</cp:coreProperties>
</file>