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699135" cy="7988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         Хакас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 декабря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ловиях приватизации муниципального унитарного предприят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армация - Аптека №5», находящегося в собственност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Саяногорск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приватизации муниципального унитарного предприятия «Фармация - Аптека №5», на основании прогнозного плана (Программы) приватизации имущества муниципального образования город Саяногорск на 2024 – 2026 годы, утвержденного решением Совета депутатов муниципального образования город Саяногорск от 28.11.2023 №121/18-6, </w:t>
      </w:r>
      <w:r>
        <w:rPr>
          <w:w w:val="101"/>
          <w:sz w:val="26"/>
          <w:szCs w:val="26"/>
        </w:rPr>
        <w:t xml:space="preserve">результатов инвентаризации, бухгалтерской отчетности предприятия, расчета чистых активов предприятия, руководствуясь </w:t>
      </w:r>
      <w:r>
        <w:rPr>
          <w:sz w:val="26"/>
          <w:szCs w:val="26"/>
        </w:rPr>
        <w:t xml:space="preserve">ст. </w:t>
      </w:r>
      <w:r>
        <w:rPr>
          <w:color w:val="000000"/>
          <w:sz w:val="26"/>
          <w:szCs w:val="26"/>
        </w:rPr>
        <w:t xml:space="preserve">13, ст. 14, ст. 15, п. 4 ст. 37 </w:t>
      </w:r>
      <w:r>
        <w:rPr>
          <w:sz w:val="26"/>
          <w:szCs w:val="26"/>
        </w:rPr>
        <w:t>Федерального закона от 21.12.2001 №178-ФЗ «О приватизации государственного и муниципального имущества», ст.51 Федерального закона от 06.10.2003 № 131-ФЗ «Об общих принципах организации местного самоуправления в Российской Федерации», п. 3.2.1. ч. 3.2, ч. 3.4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 84,  ст. 25, ст.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Приватизировать муниципальное унитарное предприятие «Фармация - Аптека №5» (далее МУП «Фармация - Аптека №5»), ОГРН 1021900673035, ИНН 1902001526, адрес (место нахождения): 655602, Республика Хакасия, город Саяногорск, Ленинградский микрорайон, дом 47, путем преобразования в общество с ограниченной ответственностью «Фармация - Аптека №5» - с уставным капиталом 6494000 (Шесть миллионов четыреста девяносто четыре тысячи)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2. Установить номинальную стоимость доли участника Общества с ограниченной ответственностью «Фармация - Аптека №5» - муниципального образования город Саяногорск в размере 6494000 (Шесть миллионов четыреста девяносто четыре тысячи) рублей, что составляет 100% уставного капитала ООО «Фармация - Аптека №5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Утвердить состав подлежащего приватизации имущественного комплекса МУП «Фармация - Аптека №5», в соответствии с приложением №1 к настоящему решению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4. Установить, что в составе имущественного комплекса МУП «Фармация - Аптека №5» отсутствуют объекты, не подлежащие приват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5. Утвердить расчет балансовой стоимости подлежащих приватизации активов МУП «Фармация - Аптека №5», в соответствии с приложением №2 к настоящему реш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епартаменту архитектуры, градостроительства и недвижимости города Саяногорска 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608"/>
        <w:gridCol w:w="4042"/>
      </w:tblGrid>
      <w:tr>
        <w:trPr>
          <w:trHeight w:val="1076" w:hRule="atLeast"/>
        </w:trPr>
        <w:tc>
          <w:tcPr>
            <w:tcW w:w="470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8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» декабр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24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08/30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решению Совета депутатов </w:t>
      </w:r>
    </w:p>
    <w:p>
      <w:pPr>
        <w:pStyle w:val="Normal"/>
        <w:ind w:left="4952" w:firstLine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муниципального образования </w:t>
      </w:r>
    </w:p>
    <w:p>
      <w:pPr>
        <w:pStyle w:val="Normal"/>
        <w:ind w:left="4948" w:firstLine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город Саяногорск </w:t>
      </w:r>
    </w:p>
    <w:p>
      <w:pPr>
        <w:pStyle w:val="Normal"/>
        <w:ind w:left="4944" w:firstLine="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>№</w:t>
      </w:r>
      <w:r>
        <w:rPr>
          <w:b/>
          <w:sz w:val="26"/>
          <w:szCs w:val="26"/>
          <w:u w:val="single"/>
        </w:rPr>
        <w:t>208/30-</w:t>
      </w:r>
      <w:r>
        <w:rPr>
          <w:b/>
          <w:sz w:val="26"/>
          <w:szCs w:val="26"/>
        </w:rPr>
        <w:t xml:space="preserve">6 принятому </w:t>
      </w:r>
      <w:r>
        <w:rPr>
          <w:b/>
          <w:sz w:val="26"/>
          <w:szCs w:val="26"/>
          <w:u w:val="single"/>
        </w:rPr>
        <w:t>24.12.2024г.</w:t>
      </w:r>
    </w:p>
    <w:p>
      <w:pPr>
        <w:pStyle w:val="Normal"/>
        <w:ind w:left="720" w:firstLine="6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6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став подлежащего приватизации имущественного комплекса</w:t>
      </w:r>
    </w:p>
    <w:p>
      <w:pPr>
        <w:pStyle w:val="Normal"/>
        <w:ind w:right="-71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нитарного предприятия «Фармация - Аптека №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71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4"/>
        <w:gridCol w:w="4325"/>
        <w:gridCol w:w="1073"/>
        <w:gridCol w:w="894"/>
        <w:gridCol w:w="10"/>
        <w:gridCol w:w="17"/>
        <w:gridCol w:w="22"/>
        <w:gridCol w:w="819"/>
        <w:gridCol w:w="58"/>
        <w:gridCol w:w="1369"/>
        <w:gridCol w:w="10"/>
        <w:gridCol w:w="1398"/>
      </w:tblGrid>
      <w:tr>
        <w:trPr>
          <w:trHeight w:val="16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год выпуска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, руб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точная стоимость по данным бухгалтерского балан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0.06.2024,</w:t>
            </w:r>
          </w:p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Аптека, по адресу: Республика Хакасия, Городской округ Саяногорск, город Саяногорск, микрорайон Енисейский, дом 2, помещение 088Н, кадастровый номер 19:03:040209:1234, площадью 167,8 кв.м.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06,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31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по адресу: Республика Хакасия, г.Саяногорск, Ленинградский м-н, 47, помещение 1Н, кадастровый номер 19:03:040201:5727, площадью 586,4 кв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18,7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</w:t>
            </w:r>
          </w:p>
        </w:tc>
      </w:tr>
      <w:tr>
        <w:trPr>
          <w:trHeight w:val="27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о адресу: Республика Хакасия, г.Саяногорск, Ленинградский м-н, 47, помещение 3Н, кадастровый номер 19:03:040201:5728, площадью 566,8 кв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62,4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1 </w:t>
            </w:r>
          </w:p>
        </w:tc>
      </w:tr>
      <w:tr>
        <w:trPr>
          <w:trHeight w:val="313" w:hRule="atLeast"/>
        </w:trPr>
        <w:tc>
          <w:tcPr>
            <w:tcW w:w="10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рактомет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9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3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3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3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оборудование - витри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оборудование - витри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оборудование - витри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ОК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,4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оборудование - витри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6,2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оборудование - витри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й аппарат «CANON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закаточ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7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3,6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моеч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8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7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"Бирюс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5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ильник "Памир"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4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,9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ВК-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4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6,7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акс-1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8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"Бирюса" – 6 - 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кухонный 4-х предме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4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,0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 ВК-75-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7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 ВК-75-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34,9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LG S -07 LHP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очная маши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4,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лятор  АЭ-25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Позис"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7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й ГП-3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рактометр ИРФ-454Б2М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ЕРВЕР iRU Citi 1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320-«ПЗ» Стерилизатор воздушный"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50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-75 ПЗ Стерилизатор паровой (полуавтомат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58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укупорочный </w:t>
              <w:br/>
              <w:t>мод.МЗ-400Е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0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Свияга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5765,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</w:t>
            </w:r>
          </w:p>
        </w:tc>
      </w:tr>
      <w:tr>
        <w:trPr>
          <w:trHeight w:val="405" w:hRule="atLeast"/>
        </w:trPr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анным бухгалтерского баланса: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08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23"/>
        <w:gridCol w:w="5588"/>
        <w:gridCol w:w="3027"/>
        <w:gridCol w:w="2653"/>
      </w:tblGrid>
      <w:tr>
        <w:trPr>
          <w:trHeight w:val="405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30.06.20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анным бухгалтерского баланса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8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6912"/>
        <w:gridCol w:w="2977"/>
      </w:tblGrid>
      <w:tr>
        <w:trPr>
          <w:trHeight w:val="8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30.06.20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по данным бухгалтерского баланс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908"/>
        <w:gridCol w:w="297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Стоимость по промежуточному балансу на 30.06.2024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Денежные средства и денежные эквивал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38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данным бухгалтерского баланса: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08"/>
        <w:gridCol w:w="2977"/>
      </w:tblGrid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30.06.2024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данным бухгалтерского баланса: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08"/>
        <w:gridCol w:w="2977"/>
      </w:tblGrid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.06.2024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балансовый сч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08"/>
        <w:gridCol w:w="2977"/>
      </w:tblGrid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.06.2024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ценные и быстроизнашивающиеся предм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БП забалансовый сч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08"/>
        <w:gridCol w:w="2977"/>
      </w:tblGrid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.06.2024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ства по договору аренды недвижимого государственного имущества №37/2 от 19.12.2019 (помещения №25 общей площадью 14,4 кв.м., расположенное на втором этаже в здании по адресу: Республика Хакасия, г.Саяногорск, Центральный мкр. д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балансовый сч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608"/>
        <w:gridCol w:w="4042"/>
      </w:tblGrid>
      <w:tr>
        <w:trPr>
          <w:trHeight w:val="1076" w:hRule="atLeast"/>
        </w:trPr>
        <w:tc>
          <w:tcPr>
            <w:tcW w:w="470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решению Совета депутатов </w:t>
      </w:r>
    </w:p>
    <w:p>
      <w:pPr>
        <w:pStyle w:val="Normal"/>
        <w:ind w:left="4952" w:firstLine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муниципального образования </w:t>
      </w:r>
    </w:p>
    <w:p>
      <w:pPr>
        <w:pStyle w:val="Normal"/>
        <w:ind w:left="4948" w:firstLine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город Саяногорск </w:t>
      </w:r>
    </w:p>
    <w:p>
      <w:pPr>
        <w:pStyle w:val="Normal"/>
        <w:ind w:left="4944" w:firstLine="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>№</w:t>
      </w:r>
      <w:r>
        <w:rPr>
          <w:b/>
          <w:sz w:val="26"/>
          <w:szCs w:val="26"/>
          <w:u w:val="single"/>
        </w:rPr>
        <w:t>208/30-</w:t>
      </w:r>
      <w:r>
        <w:rPr>
          <w:b/>
          <w:sz w:val="26"/>
          <w:szCs w:val="26"/>
        </w:rPr>
        <w:t xml:space="preserve">6 принятому </w:t>
      </w:r>
      <w:r>
        <w:rPr>
          <w:b/>
          <w:sz w:val="26"/>
          <w:szCs w:val="26"/>
          <w:u w:val="single"/>
        </w:rPr>
        <w:t>24.12.2024г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 балансовой сто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приватизации актив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унитарного предприятия «Фармация - Аптек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12"/>
        <w:gridCol w:w="1941"/>
      </w:tblGrid>
      <w:tr>
        <w:trPr>
          <w:trHeight w:val="11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Стоимость чистых активов по данным промежуточного бухгалтерского баланса на 30.06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649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Кадастровая стоимость подлежащих приватизации земельных участков по состоянию на 30.06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Балансовая стоимость объектов, не подлежащих приватизации в составе имущественного комплекса, по данным промежуточного бухгалтерского баланса на 30.06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 xml:space="preserve">Балансовая стоимость подлежащих приватизации активов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 xml:space="preserve">(строка 1 + строка 2 – строка 3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64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уставного капитала составляет 6494000 рублей, который состоит из 1 доли единственного участника – муниципального образования город Саяногорск, номинальной стоимостью 6494000 рублей, что составляет 100% уставного капитал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608"/>
        <w:gridCol w:w="4042"/>
      </w:tblGrid>
      <w:tr>
        <w:trPr>
          <w:trHeight w:val="1076" w:hRule="atLeast"/>
        </w:trPr>
        <w:tc>
          <w:tcPr>
            <w:tcW w:w="470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0620" w:firstLine="708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Евгения Александровна</dc:creator>
  <dc:description/>
  <cp:keywords/>
  <dc:language>en-US</dc:language>
  <cp:lastModifiedBy>Beletskaya</cp:lastModifiedBy>
  <cp:lastPrinted>2024-08-13T09:26:00Z</cp:lastPrinted>
  <dcterms:modified xsi:type="dcterms:W3CDTF">2024-12-23T02:25:00Z</dcterms:modified>
  <cp:revision>112</cp:revision>
  <dc:subject/>
  <dc:title/>
</cp:coreProperties>
</file>