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5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5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sz w:val="28"/>
          <w:szCs w:val="28"/>
        </w:rPr>
        <w:t>образования г. Саяногорск от 27.05.2019 № 35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Cs w:val="28"/>
        </w:rPr>
        <w:t xml:space="preserve">                   </w:t>
      </w:r>
    </w:p>
    <w:p>
      <w:pPr>
        <w:pStyle w:val="31"/>
        <w:keepNext w:val="true"/>
        <w:suppressLineNumbers/>
        <w:spacing w:before="0" w:after="0"/>
        <w:ind w:firstLine="567"/>
        <w:contextualSpacing/>
        <w:jc w:val="both"/>
        <w:rPr/>
      </w:pPr>
      <w:r>
        <w:rPr/>
        <w:t>В соответствии с Федеральным законом от 24.07.1998 № 124-ФЗ «Об основных гарантиях прав ребенка в Российской Федерации», в целях обеспечения организации отдыха детей, проживающих на территории муниципального образования г. Саяногорск, в каникулярное время и координации деятельности межведомственного взаимодействия, руководствуясь статьей 32 Устава городского округа город Саяногорск Республики Хакасия, утвержденного решением Саяногорского городского Совета депутатов от 31.05.2005 № 35, Администрация муниципального образования город Саяногорск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Внести в приложение № 2 постановления Администрации г.Саяногорска от 27.05.2019 № 359 «О координационном совете по вопросам организации отдыха детей, проживающих на территории муниципального образования г. Саяногорск, в каникулярное время и межведомственной комиссии по приемке детских оздоровительных лагерей в летний период, находящихся на территории муниципального образования г. Саяногорск»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лова « директор ГКУ РХ «УСПН г. Саяногорска»» заменить словами «начальник отделения по городу Саяногорску ГКУ РХ УСПН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тарший инспектор отделения надзорной деятельности и профилактической работы г. Саяногорска и Бейского района, капитан внутренней службы» заменить словами «старший инспектор отдела надзорной деятельности и профилактической работы по г. Саяногорску, Бейскому и Алтайскому районам управления надзорной деятельности и профилактической работы Главного управления МЧС России по Республике Хакасия, майор внутренней службы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фельдшер отдела организации медицинской помощи детям в образовательных организациях ГБУЗ РХ «Саяногорская межрайонная больница» заменить словами  «фельдшер детского поликлинического отделения организации медицинской помощи несовершеннолетним ГБУЗ РХ «Саяногорская межрайонная больница» отделения организации медицинской помощи несовершеннолетним в образовательных организациях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едущий специалист Городского отдела образования г.Саяногорска» заменить словами «главный специалист Городского отдела образования г. Саяногорск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720" w:hanging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6112" w:leader="none"/>
        </w:tabs>
        <w:spacing w:before="0" w:after="0"/>
        <w:contextualSpacing/>
        <w:jc w:val="both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ород Саяногорск</w:t>
        <w:tab/>
        <w:t xml:space="preserve">              Е.И. Молодняков</w:t>
      </w:r>
    </w:p>
    <w:p>
      <w:pPr>
        <w:pStyle w:val="Normal"/>
        <w:suppressAutoHyphens w:val="false"/>
        <w:autoSpaceDE w:val="false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О.Ю. В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циальным вопросам                                                        Ю.В. Ев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авовым вопросам</w:t>
      </w:r>
      <w:r>
        <w:rPr>
          <w:color w:val="000000"/>
          <w:sz w:val="28"/>
          <w:szCs w:val="28"/>
        </w:rPr>
        <w:t xml:space="preserve">                                                            Ю.Д. Син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suppressLineNumbers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С.Н. Руд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размещен на официальном сайте для независимой антикоррупционной экспертизы с 20.05.2025 по 23.05.2025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Евсеева Ю.В., консультант+, отдел по взаимодействию со СМИ и связям с общественностью, ГОРОО г.Саяногорска (Слинкина О.В.), отдел надзорной деятельности и профилактической работы по г. Саяногорску, Бейскому и Алтайскому районам управления надзорной деятельности и профилактической работы Главного управления МЧС России по Республике Хакасия (Пикурова О.С.), отделение по городу Саяногорску ГКУ РХ УСПН (Руденко И.А.), ГБУЗ РХ «Саяногорская межрайонная больница» (Спирина М.В.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. Шефер В.В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л. 8(39042) 2-18-55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2820" w:leader="none"/>
      </w:tabs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9:00Z</dcterms:created>
  <dc:creator>Андрей Хрунков</dc:creator>
  <dc:description/>
  <cp:keywords/>
  <dc:language>en-US</dc:language>
  <cp:lastModifiedBy>Михалева Елена Юрьевна</cp:lastModifiedBy>
  <cp:lastPrinted>2025-04-09T13:09:00Z</cp:lastPrinted>
  <dcterms:modified xsi:type="dcterms:W3CDTF">2025-05-20T07:28:00Z</dcterms:modified>
  <cp:revision>63</cp:revision>
  <dc:subject/>
  <dc:title> </dc:title>
</cp:coreProperties>
</file>