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7.11.2018 №8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7.11.2018 №847 «Об утверждении Административного регламента по предоставлению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) Пункт 1.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пунктом 1.5.4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.5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3.22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3.2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ами 2.4, 2.5 настоящего регламента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1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8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4-11-11T06:38:00Z</dcterms:modified>
  <cp:revision>2</cp:revision>
  <dc:subject/>
  <dc:title/>
</cp:coreProperties>
</file>