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Саяногорск от 13.07.2017 №57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3.07.2017 №576 «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) Пункт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2) Раздел «Выдача документов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пунктом 60.1 следующего содержания: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60.1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(законный представитель несовершеннолетнего)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Срок предоставления муниципальной услуги в случае обращения законного представителя несовершеннолетнего установлен пунктом 15 настоящего Административного регламента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right="139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139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486"/>
        <w:gridCol w:w="2447"/>
      </w:tblGrid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Исполняющий обязанности заместителя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В. Белявская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1.11.2024 по 26.11.2024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4:00Z</dcterms:created>
  <dc:creator>Пользователь</dc:creator>
  <dc:description/>
  <cp:keywords/>
  <dc:language>en-US</dc:language>
  <cp:lastModifiedBy>Шаталова Наталья Александровна</cp:lastModifiedBy>
  <cp:lastPrinted>2024-10-24T16:19:00Z</cp:lastPrinted>
  <dcterms:modified xsi:type="dcterms:W3CDTF">2024-11-11T06:26:00Z</dcterms:modified>
  <cp:revision>3</cp:revision>
  <dc:subject/>
  <dc:title/>
</cp:coreProperties>
</file>