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4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от 18.06.2021 №38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ind w:right="139" w:hanging="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18.06.2021 №381 «Об утверждении Административного регламента по предоставлению муниципальной услуги «Признание садового дома жилым домом или жилого дома садовым домом» (далее – Административный регламент) следующие измене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) Пункт 1.2 части 1 Административного регламента дополнить абзацем следующего содержания: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2) Раздел «Выдача документов» части 3 Административного регламента дополнить пунктом 3.6.3 следующего содержания: 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«3.6.3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(законный представитель несовершеннолетнего)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Срок предоставления муниципальной услуги в случае обращения законного представителя несовершеннолетнего установлен пунктом 2.4 настоящего Регламента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right="139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right="139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ind w:right="13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Е.И. Молодняков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701" w:leader="none"/>
          <w:tab w:val="left" w:pos="9638" w:leader="none"/>
          <w:tab w:val="right" w:pos="10348" w:leader="none"/>
        </w:tabs>
        <w:suppressAutoHyphens w:val="true"/>
        <w:ind w:right="-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486"/>
        <w:gridCol w:w="2447"/>
      </w:tblGrid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О.Ю. Воронина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Исполняющий обязанности заместителя Главы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о правовым вопросам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В. Белявская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муниципального образования г. Саяногорск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Л.В. Байтобетова</w:t>
            </w:r>
          </w:p>
        </w:tc>
      </w:tr>
      <w:tr>
        <w:trPr>
          <w:trHeight w:val="298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Руководитель Департамента архитектуры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410" w:leader="none"/>
                <w:tab w:val="right" w:pos="9498" w:leader="none"/>
              </w:tabs>
              <w:suppressAutoHyphens w:val="tru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радостроительства и недвижим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города Саяногорск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498" w:leader="none"/>
              </w:tabs>
              <w:suppressAutoHyphens w:val="true"/>
              <w:ind w:left="34" w:hanging="0"/>
              <w:outlineLvl w:val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меститель руководител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 землепользованию и градостроительству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70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чальник юридического отдел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ГН г.Саяногорска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snapToGrid w:val="fals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26" w:leader="none"/>
                <w:tab w:val="left" w:pos="-284" w:leader="none"/>
                <w:tab w:val="right" w:pos="9498" w:leader="none"/>
              </w:tabs>
              <w:suppressAutoHyphens w:val="true"/>
              <w:outlineLvl w:val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.Г. Свиридова</w:t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Проект размещен на официальном сайте муниципального образования города Саяногорска для проведения независимой антикоррупционной экспертизы с </w:t>
      </w:r>
      <w:r>
        <w:rPr>
          <w:color w:val="000000"/>
          <w:sz w:val="20"/>
          <w:szCs w:val="20"/>
          <w:lang w:eastAsia="ar-SA"/>
        </w:rPr>
        <w:t>11.11.2024 по 26.11.2024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/>
      </w:pPr>
      <w:r>
        <w:rPr>
          <w:color w:val="000000"/>
          <w:sz w:val="16"/>
          <w:szCs w:val="16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1701" w:leader="none"/>
          <w:tab w:val="right" w:pos="10632" w:leader="none"/>
        </w:tabs>
        <w:suppressAutoHyphens w:val="true"/>
        <w:ind w:right="425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23788</w:t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right" w:pos="9356" w:leader="none"/>
          <w:tab w:val="right" w:pos="10632" w:leader="none"/>
        </w:tabs>
        <w:suppressAutoHyphens w:val="true"/>
        <w:ind w:right="-1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20"/>
          <w:szCs w:val="20"/>
          <w:lang w:eastAsia="ar-SA"/>
        </w:rPr>
        <w:t>РАССЫЛКА: дело; ДАГН г.Саяногорска; Отдел по взаимодействию со СМИ и связям с общественностью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1:00Z</dcterms:created>
  <dc:creator>Пользователь</dc:creator>
  <dc:description/>
  <cp:keywords/>
  <dc:language>en-US</dc:language>
  <cp:lastModifiedBy>Шаталова Наталья Александровна</cp:lastModifiedBy>
  <cp:lastPrinted>2024-10-24T16:19:00Z</cp:lastPrinted>
  <dcterms:modified xsi:type="dcterms:W3CDTF">2024-11-11T06:31:00Z</dcterms:modified>
  <cp:revision>2</cp:revision>
  <dc:subject/>
  <dc:title/>
</cp:coreProperties>
</file>