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Саяногорск от 03.12.2013 №184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ункт 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Раздел «Выдача документов»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пунктом 52.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2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(законный представитель несовершеннолетнего)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Срок предоставления муниципальной услуги в случае обращения законного представителя несовершеннолетнего установлен пунктом 15 настоящего регламен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В. Белявская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1.11.2024 по 26.11.2024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6:00Z</dcterms:created>
  <dc:creator>Пользователь</dc:creator>
  <dc:description/>
  <cp:keywords/>
  <dc:language>en-US</dc:language>
  <cp:lastModifiedBy>Шаталова Наталья Александровна</cp:lastModifiedBy>
  <cp:lastPrinted>2024-10-24T16:19:00Z</cp:lastPrinted>
  <dcterms:modified xsi:type="dcterms:W3CDTF">2024-11-11T06:26:00Z</dcterms:modified>
  <cp:revision>4</cp:revision>
  <dc:subject/>
  <dc:title/>
</cp:coreProperties>
</file>