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 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риложение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ункт 36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Раздел «Выдача документов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унктом 52.1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(законный представитель несовершеннолетнего)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Срок предоставления муниципальной услуги в случае обращения законного представителя несовершеннолетнего установлен пунктом 15 настоящего Административного регламен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86"/>
        <w:gridCol w:w="2447"/>
      </w:tblGrid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Исполняющий обязанности заместителя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В. Белявская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Начальник отдела градостроительств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.В. Свиренко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2.11.2024 по 26.11.2024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/>
      </w:pPr>
      <w:r>
        <w:rPr>
          <w:color w:val="000000"/>
          <w:sz w:val="16"/>
          <w:szCs w:val="16"/>
          <w:lang w:eastAsia="ar-SA"/>
        </w:rPr>
        <w:t>Исп.: 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Пестова К.О.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16"/>
          <w:szCs w:val="16"/>
          <w:lang w:eastAsia="ar-SA"/>
        </w:rPr>
        <w:t>8(39042) 6-45-66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8:00Z</dcterms:created>
  <dc:creator>Пользователь</dc:creator>
  <dc:description/>
  <cp:keywords/>
  <dc:language>en-US</dc:language>
  <cp:lastModifiedBy>Пестова Кристина Олеговна</cp:lastModifiedBy>
  <cp:lastPrinted>2024-10-24T16:19:00Z</cp:lastPrinted>
  <dcterms:modified xsi:type="dcterms:W3CDTF">2024-11-12T06:20:00Z</dcterms:modified>
  <cp:revision>9</cp:revision>
  <dc:subject/>
  <dc:title/>
</cp:coreProperties>
</file>