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37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</w:t>
            </w:r>
            <w:r>
              <w:rPr>
                <w:szCs w:val="28"/>
                <w:lang w:eastAsia="ru-RU"/>
              </w:rPr>
              <w:t>в постановление Администрации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 xml:space="preserve">образования город Саяногорск </w:t>
            </w:r>
            <w:r>
              <w:rPr>
                <w:szCs w:val="28"/>
              </w:rPr>
              <w:t>от 18.04.2017 №297</w:t>
            </w:r>
          </w:p>
        </w:tc>
        <w:tc>
          <w:tcPr>
            <w:tcW w:w="5637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Решением Совета депутатов муниципального образования город Саяногорск от 22.04.2025 №233/34-6 «Об утверждении коэффициентов,  устанавливаемых в зависимости от вида объектов, указанных в Постановлении Правительства Российской Федерации от 03.12.2014 №1300, применяемых при расчете платы за размещение объекта на землях и земельных участках на территории муниципального образования город Саяногорск», </w:t>
      </w:r>
      <w:hyperlink r:id="rId3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городского округа город Саяногорск Республики Хакасия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8.04.2017 №297 «Об утверждении условий договора о размещении объектов и порядка определения размера платы за размещение объектов на землях 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на территории муниципального образования город Саяногорск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преамбуле постановления слова «Устава муниципального образования город Саяногорск, утвержденного решением Саяногорского городского Совета депутатов от 31.05.2005 № 35 (в ред. от 15.09.2016)» заменить словами «Устава городского округа город Саяногорск Республики Хакасия, утвержденного решением Саяногорского городского Совета депутатов от 31.05.2005 № 35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ункт 2.4 приложения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2.4. Размер платы за размещение объектов определяется уполномоченным органом</w:t>
      </w:r>
      <w:r>
        <w:rPr>
          <w:sz w:val="28"/>
          <w:szCs w:val="28"/>
          <w:lang w:eastAsia="ru-RU"/>
        </w:rPr>
        <w:t xml:space="preserve"> по следующей формуле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отношении земель на территории муниципального образования город Саяногорск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=СУКС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×К×Ки÷12×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отношении земельных участков, до разграничения государственной собственности и земельных участков, находящихся в муниципальной собственности муниципального образования город Саяногорск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=КС÷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зу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×К×Ки÷12×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размер платы за размещение объекта за весь срок размещения (руб.). В случае принятия решения о размещении объекта и заключения договора о размещении объекта на срок более одного года устанавливается годовой размер плат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КС - средний уровень (средние значения удельных показателей) кадастровой стоимости земель на территории Республики Хакасия (руб./кв. м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С - кадастровая стоимость земельного участка (руб.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зу</w:t>
      </w:r>
      <w:r>
        <w:rPr>
          <w:sz w:val="28"/>
          <w:szCs w:val="28"/>
        </w:rPr>
        <w:t xml:space="preserve"> - площадь земельного участка (кв. м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 размещения объекта (кв. м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 - коэффициент, устанавливаемый в зависимости от вида объектов, указанных в постановлении Правительства Российской Федерации от 03.12.2014 № 1300 применяемых при расчете платы за размещение объекта на землях и земельных участках на территор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 - коэффициент инфляции. В случае если в результате расчетов коэффициент Ки получается не целым числом, он округляется до третьего знака после запя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- срок размещения объекта в месяцах. В случае принятия решения о размещении объекта и заключения договора о размещении объекта на срок более одного года значение принимается равным 12, на срок менее одного месяца - 1.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ункт 2.5 приложения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5. В случае, если объект одновременно размещается на разных земельных участках (в том числе на части земельного участка) или на землях и земельном (-ых) участке (-ах) (в том числе на части земельного участка), размер платы устанавливается как сумма значений П, определяемых в соответствии с абзацем 5 пункта 2.4.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бзац 6 пункта 2.7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«- изменения коэффициентов К, Ки;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ункт 2.8 приложения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2.8. Плата за размещение объекта, установленная в договоре о размещении объекта, вносится в срок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случае размещения объекта на срок менее 1 (одного) месяца - в течение трех рабочих дней с момента заключения договор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случае установления договором ежемесячных платежей плата вносится ежемесячно не позднее 15 числа текущего месяц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в случае установления договором ежеквартальных платежей плата вносится ежеквартально в срок </w:t>
      </w:r>
      <w:r>
        <w:rPr>
          <w:sz w:val="28"/>
          <w:szCs w:val="28"/>
        </w:rPr>
        <w:t>не позднее</w:t>
      </w:r>
      <w:r>
        <w:rPr>
          <w:sz w:val="28"/>
          <w:szCs w:val="28"/>
          <w:lang w:eastAsia="ru-RU"/>
        </w:rPr>
        <w:t xml:space="preserve"> 15 марта, 15 июня, 15 сентября, 15 ноября текущего г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в случае установления договором полугодовых платежей плата вносится в срок </w:t>
      </w:r>
      <w:r>
        <w:rPr>
          <w:sz w:val="28"/>
          <w:szCs w:val="28"/>
        </w:rPr>
        <w:t xml:space="preserve">не позднее 15 июня и 15 ноября </w:t>
      </w:r>
      <w:r>
        <w:rPr>
          <w:sz w:val="28"/>
          <w:szCs w:val="28"/>
          <w:lang w:eastAsia="ru-RU"/>
        </w:rPr>
        <w:t>текущего года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34" w:hanging="0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513" w:leader="none"/>
        </w:tabs>
        <w:ind w:left="0" w:right="-3" w:hanging="0"/>
        <w:jc w:val="both"/>
        <w:rPr>
          <w:szCs w:val="28"/>
        </w:rPr>
      </w:pPr>
      <w:r>
        <w:rPr>
          <w:szCs w:val="28"/>
        </w:rPr>
        <w:t>город Саяногорск</w:t>
        <w:tab/>
        <w:t>Е.И. Молодня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513" w:leader="none"/>
        </w:tabs>
        <w:ind w:left="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  <w:t>СОГЛАСОВА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2077"/>
        <w:gridCol w:w="2185"/>
      </w:tblGrid>
      <w:tr>
        <w:trPr>
          <w:trHeight w:val="298" w:hRule="atLeast"/>
        </w:trPr>
        <w:tc>
          <w:tcPr>
            <w:tcW w:w="537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0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муниципального образования г. Саяногорск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ind w:left="34" w:right="0" w:hanging="0"/>
              <w:jc w:val="left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О.Ю. Воронина</w:t>
            </w:r>
          </w:p>
        </w:tc>
      </w:tr>
      <w:tr>
        <w:trPr>
          <w:trHeight w:val="102" w:hRule="atLeast"/>
        </w:trPr>
        <w:tc>
          <w:tcPr>
            <w:tcW w:w="537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snapToGrid w:val="false"/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7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0" w:hanging="0"/>
              <w:jc w:val="left"/>
              <w:rPr/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образования г. Саяногорск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равовым вопросам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Ю.Д. Синкина</w:t>
            </w:r>
          </w:p>
        </w:tc>
      </w:tr>
      <w:tr>
        <w:trPr>
          <w:trHeight w:val="298" w:hRule="atLeast"/>
        </w:trPr>
        <w:tc>
          <w:tcPr>
            <w:tcW w:w="537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snapToGrid w:val="false"/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7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0" w:hanging="0"/>
              <w:jc w:val="left"/>
              <w:rPr/>
            </w:pPr>
            <w:r>
              <w:rPr>
                <w:szCs w:val="28"/>
              </w:rPr>
              <w:t>И.о. управляющего делами Администрации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образования г. Саяногорск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.Н. </w:t>
            </w:r>
            <w:r>
              <w:rPr>
                <w:color w:val="000000"/>
                <w:szCs w:val="28"/>
              </w:rPr>
              <w:t>Рудко</w:t>
            </w:r>
          </w:p>
        </w:tc>
      </w:tr>
      <w:tr>
        <w:trPr>
          <w:trHeight w:val="128" w:hRule="atLeast"/>
        </w:trPr>
        <w:tc>
          <w:tcPr>
            <w:tcW w:w="537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37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«Бюджетно – финансового управления администрации города Саяногорска»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И.В.Пожар</w:t>
            </w:r>
          </w:p>
        </w:tc>
      </w:tr>
      <w:tr>
        <w:trPr>
          <w:trHeight w:val="272" w:hRule="atLeast"/>
        </w:trPr>
        <w:tc>
          <w:tcPr>
            <w:tcW w:w="537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Департамента 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0" w:hanging="0"/>
              <w:jc w:val="left"/>
              <w:rPr/>
            </w:pPr>
            <w:r>
              <w:rPr>
                <w:szCs w:val="28"/>
              </w:rPr>
              <w:t>архитектуры, градостроительства и недвижимости города Саяногорска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.Н. Гуркова</w:t>
            </w:r>
          </w:p>
        </w:tc>
      </w:tr>
      <w:tr>
        <w:trPr>
          <w:trHeight w:val="102" w:hRule="atLeast"/>
        </w:trPr>
        <w:tc>
          <w:tcPr>
            <w:tcW w:w="537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537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Начальник юридического отде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АГН г.Саяногорска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Т.Г. Свиридов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и антимонопольной экспертизы с «16» марта по «21» марта            2025 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/>
      </w:pPr>
      <w:r>
        <w:rPr>
          <w:i/>
          <w:sz w:val="20"/>
        </w:rPr>
        <w:t>Начальник службы финансового контроля ДАГН г.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Артюхович Тамара Владимировна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i/>
          <w:i/>
          <w:sz w:val="20"/>
        </w:rPr>
      </w:pPr>
      <w:r>
        <w:rPr>
          <w:i/>
          <w:sz w:val="20"/>
        </w:rPr>
        <w:t>тел. 6-45-14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>
          <w:sz w:val="20"/>
        </w:rPr>
      </w:pPr>
      <w:r>
        <w:rPr>
          <w:sz w:val="20"/>
        </w:rPr>
        <w:t>РАССЫЛКА: дело; ДАГН г.Саяногорска; Отдел по взаимодействию со СМИ и связям с общественностью.</w:t>
      </w:r>
    </w:p>
    <w:sectPr>
      <w:headerReference w:type="defaul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58"/>
      <w:gridCol w:w="2406"/>
      <w:gridCol w:w="3474"/>
    </w:tblGrid>
    <w:tr>
      <w:trPr>
        <w:trHeight w:val="1380" w:hRule="atLeast"/>
      </w:trPr>
      <w:tc>
        <w:tcPr>
          <w:tcW w:w="3758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40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9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8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6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6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7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7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8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59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8E81B113B7ADF65EAFA1B212D1C86D6E812E1A962C1F34FB458DDE06BA516DE4B342E2BFBD393C1D540DE7B905C33A4E060FD2AF2E627DI7aFE" TargetMode="External"/><Relationship Id="rId3" Type="http://schemas.openxmlformats.org/officeDocument/2006/relationships/hyperlink" Target="consultantplus://offline/ref=538E81B113B7ADF65EAFBFBF04BD97686589701596231C63A11AD68351B35B3AA3FC1BA0FBB0393A1B5B5FB6F6049F7C1E150CD6AF2D6362746463I8a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Першина Елена Александровна</cp:lastModifiedBy>
  <cp:lastPrinted>2025-05-16T08:16:00Z</cp:lastPrinted>
  <dcterms:modified xsi:type="dcterms:W3CDTF">2025-05-16T03:50:00Z</dcterms:modified>
  <cp:revision>219</cp:revision>
  <dc:subject/>
  <dc:title>Россия Федерациязындағы</dc:title>
</cp:coreProperties>
</file>