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 №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 №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 утверждении графика организац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ярмарок на территории муниципальн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разования город Саяногорск на 2025 го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остановлением Правительства Республики Хакасия от 26.05.2023 №400 «Об утверждении Порядка организации ярмарок в Республике Хакасия и продажи товаров (выполнения работ, оказания услуг) на них на 2023 - 2028 годы и признании утратившими силу отдельных постановлений Правительства Республики Хакасия (их отдельных положений)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график организации ярмарок на территории муниципального образования город Саяногорск  на 2025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   Е.И. Молодняков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заместителя Главы муниципального образования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по правовым вопросам                                                      Е.В. Белявская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Л.В. Байтобетов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ект постановления размещен на официальном сайте для независимой экспертизы с 15.11.2024. по 20.11.2024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sz w:val="16"/>
          <w:szCs w:val="16"/>
          <w:lang w:eastAsia="ru-RU"/>
        </w:rPr>
        <w:t>Главный специалист отдела экономики и развития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ектор потребительского рынка и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ддержки предпринимательства Администрации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униципального образования г.Саяногорск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Потылицина Наталья Львовна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ел. 8(39042)2-16-47</w:t>
      </w:r>
    </w:p>
    <w:p>
      <w:pPr>
        <w:pStyle w:val="TextBody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Рассылка: дело, ОЭиР, отдел по взаимодействию со СМИ и связям с общественностью, МУП «Торговый комплекс» г.Саяногорск, МБУК «Краеведческий музей», Консульта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6"/>
          <w:szCs w:val="26"/>
        </w:rPr>
        <w:t>г.Саяногорск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от __________2024 № _______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организации ярмарок на территори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 на 2025 го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119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ярмарки по срокам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 ярмарк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зднич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слениц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3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«Международный женский ден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слениц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Краеведческий музей», площадь Краеведческого музея, Енисейский мкр., д. 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 15.04.2025 по 29.04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поминовения усопш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адоводческ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азднична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ень Косоворот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«Краеведческий музей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лощадь Краеведческого музея, Енисейский мкр., д. 3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торговл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8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ходного д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Медово-Яблочный спа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9.2025 по 30.09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ры осе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.12.2025 по 3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лочный база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 г.Саяногорск                                           Л.В. Байтобето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22:00Z</dcterms:created>
  <dc:creator>Семиколенова</dc:creator>
  <dc:description/>
  <cp:keywords/>
  <dc:language>en-US</dc:language>
  <cp:lastModifiedBy>Потылицина Наталья Львовна</cp:lastModifiedBy>
  <cp:lastPrinted>2024-11-14T14:08:00Z</cp:lastPrinted>
  <dcterms:modified xsi:type="dcterms:W3CDTF">2024-11-15T06:59:00Z</dcterms:modified>
  <cp:revision>6</cp:revision>
  <dc:subject/>
  <dc:title/>
</cp:coreProperties>
</file>