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06.201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06.2016 № 532 «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ункт 39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ункт 6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(законный представитель несовершеннолетнего)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Срок предоставления муниципальной услуги в случае обращения законного представителя несовершеннолетнего установлен пунктом 15 настоящего Административного регламен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В. Белявская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Начальник отдела градостроительст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</w:t>
      </w:r>
      <w:r>
        <w:rPr>
          <w:color w:val="000000"/>
          <w:sz w:val="20"/>
          <w:szCs w:val="20"/>
          <w:lang w:eastAsia="ar-SA"/>
        </w:rPr>
        <w:t>12.11.2024 по 26.11.2024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Гл.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пирина О.В.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0:00Z</dcterms:created>
  <dc:creator>Пользователь</dc:creator>
  <dc:description/>
  <cp:keywords/>
  <dc:language>en-US</dc:language>
  <cp:lastModifiedBy>Куцлав Ольга Владимировна</cp:lastModifiedBy>
  <cp:lastPrinted>2024-10-24T16:19:00Z</cp:lastPrinted>
  <dcterms:modified xsi:type="dcterms:W3CDTF">2024-11-12T08:57:00Z</dcterms:modified>
  <cp:revision>39</cp:revision>
  <dc:subject/>
  <dc:title/>
</cp:coreProperties>
</file>