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риложение № 3 к постановлению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 Саяногорск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1) абзац третий пункта 12 – исключить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) из приложения № 2  слова (старший воспитатель) - исключит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pacing w:before="0" w:after="12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8"/>
          <w:szCs w:val="28"/>
        </w:rPr>
        <w:t>СОгласовано:</w:t>
      </w: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478"/>
      </w:tblGrid>
      <w:tr>
        <w:trPr/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Ю. Воронина</w:t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 Саяногорск по социальным вопроса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В. Клепикова</w:t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 Саяногорска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А. Скитович</w:t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»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правляющего делами Администрации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  Саяногорс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.В. Пожар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Н. Руд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азмещен на официальном сайте для независимой антикоррупционной экспертиз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3.06.2025  по 09.06.2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сконсульт ГорОО г. Саяногор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Чернышкова Ирина Анатольев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8(39042)20861____________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ылка: дело, Консультант+, БФУ, Отдел по взаимодействию со СМИ и связям с общественностью, ГорОО г. Саяногорска (приемная, зам.руководителя  по экономическим вопросам, юрисконсульт ГорОО), МБДОУ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9:00Z</dcterms:created>
  <dc:creator>u37</dc:creator>
  <dc:description/>
  <dc:language>en-US</dc:language>
  <cp:lastModifiedBy>user</cp:lastModifiedBy>
  <cp:lastPrinted>2025-06-03T14:35:00Z</cp:lastPrinted>
  <dcterms:modified xsi:type="dcterms:W3CDTF">2025-06-02T09:59:00Z</dcterms:modified>
  <cp:revision>2</cp:revision>
  <dc:subject/>
  <dc:title/>
</cp:coreProperties>
</file>