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2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26"/>
          <w:szCs w:val="26"/>
        </w:rPr>
        <w:t>ПРОЕКТ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97"/>
        <w:gridCol w:w="330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ind w:right="-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2024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границ территории ТОС «Зона комфорта»</w:t>
      </w:r>
    </w:p>
    <w:p>
      <w:pPr>
        <w:pStyle w:val="TextBody"/>
        <w:ind w:right="-2"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>Рассмотрев ходатайство Главы муниципального образования город Саяногорск по вопросу</w:t>
      </w:r>
      <w:r>
        <w:rPr>
          <w:sz w:val="26"/>
          <w:szCs w:val="26"/>
        </w:rPr>
        <w:t xml:space="preserve"> утверждения на сессии  Совета депутатов муниципального образования г. Саяногорск решения «Об установлении границ территории ТОС «Зона комфорта</w:t>
      </w:r>
      <w:r>
        <w:rPr>
          <w:bCs/>
          <w:sz w:val="26"/>
          <w:szCs w:val="26"/>
        </w:rPr>
        <w:t>», 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г.Саяногорск от 21.12.2005 №120 «Об утверждении Положения о территориальном общественном самоуправлении в муниципальном образовании город Саяногорск», руководствуясь статьями 18, 25 Устава муниципального образования город Саяногорск,</w:t>
      </w:r>
      <w:r>
        <w:rPr>
          <w:sz w:val="26"/>
          <w:szCs w:val="26"/>
          <w:lang w:eastAsia="ru-RU"/>
        </w:rPr>
        <w:t xml:space="preserve"> Совет депутатов муниципального образования город Саяногорск</w:t>
      </w:r>
    </w:p>
    <w:p>
      <w:pPr>
        <w:pStyle w:val="Normal"/>
        <w:autoSpaceDE w:val="false"/>
        <w:ind w:right="-2" w:firstLine="72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Границы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становить границы территории, на которой предполагается осуществлять ТОС «Зона комфорта», согласно приложению к настоящему решению</w:t>
      </w:r>
      <w:r>
        <w:rPr>
          <w:color w:val="000000"/>
          <w:sz w:val="26"/>
          <w:szCs w:val="26"/>
        </w:rPr>
        <w:t>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91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 и правопорядка,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right="-2"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                                                                                          ______________В.В. Ситников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                                                                                             _______________Е.И. Молодняков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2024</w:t>
      </w:r>
    </w:p>
    <w:p>
      <w:pPr>
        <w:pStyle w:val="Normal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_____</w:t>
      </w:r>
    </w:p>
    <w:p>
      <w:pPr>
        <w:pStyle w:val="Normal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</w:t>
      </w:r>
    </w:p>
    <w:p>
      <w:pPr>
        <w:pStyle w:val="ConsPlusNormal"/>
        <w:widowControl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нятому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_______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е границы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общественного самоуправления «Зона комф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территориального общественного самоуправления «Зона комфорта», включают в себя дома 75 и 61 Комсомольского микрорайона, города Саяногорска, Республики Хакас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омов: 2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ание границ (схема)</w:t>
      </w:r>
    </w:p>
    <w:p>
      <w:pPr>
        <w:pStyle w:val="Normal"/>
        <w:rPr/>
      </w:pPr>
      <w:r>
        <w:rPr>
          <w:sz w:val="26"/>
          <w:szCs w:val="26"/>
        </w:rPr>
        <w:t>территориального общественного самоуправления «Зона комфорта»</w:t>
      </w:r>
    </w:p>
    <w:p>
      <w:pPr>
        <w:pStyle w:val="Normal"/>
        <w:rPr/>
      </w:pPr>
      <w:r>
        <w:rPr>
          <w:sz w:val="26"/>
          <w:szCs w:val="26"/>
        </w:rPr>
        <w:t>адрес: 655603, Р</w:t>
      </w:r>
      <w:r>
        <w:rPr/>
        <w:t>еспублика Хакасия, город Саяногорск, Комсомольский микрорайон, дом 75 и 61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82"/>
        <w:gridCol w:w="489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6" w:hRule="atLeast"/>
          <w:cantSplit w:val="true"/>
        </w:trPr>
        <w:tc>
          <w:tcPr>
            <w:tcW w:w="486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ад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869315</wp:posOffset>
                      </wp:positionV>
                      <wp:extent cx="1414145" cy="22352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09.25pt;margin-top:68.4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766445</wp:posOffset>
                      </wp:positionV>
                      <wp:extent cx="1198880" cy="4254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6.35pt;margin-top:60.3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6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2697480</wp:posOffset>
                      </wp:positionV>
                      <wp:extent cx="17145" cy="24130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99.75pt;margin-top:212.4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7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78130</wp:posOffset>
                      </wp:positionV>
                      <wp:extent cx="17145" cy="267335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94.25pt;margin-top:21.9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48275" cy="33635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84" t="33708" r="32167" b="4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ток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: от торца дома 75 Комсомольского микрорайона до проезжей части дороги 14 метро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ок: от торца дома 75 Комсомольского микрорайона до придомовой территории дома 61 Комсомольского микрорайона 48 мет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г: от торца дома 75 Комсомольского микрорайона до пешеходной дорожки 11 мет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: от торца дома 75 Комсомольского микрорайона до пешеходной дорожки 49 мет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                                                                                          ______________В.В. Ситни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                                                                                             _______________Е.И. Молодняков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Распоряжения Главы муниципального образования город Саяногорск от 31.09.2019 № 33-р «Об утверждении Регламента Администрации муниципального образования г.Саяногорск».</w:t>
      </w:r>
    </w:p>
    <w:p>
      <w:pPr>
        <w:pStyle w:val="Normal"/>
        <w:ind w:right="-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муниципального образования г.Саяногорск</w:t>
      </w:r>
    </w:p>
    <w:p>
      <w:pPr>
        <w:pStyle w:val="Normal"/>
        <w:ind w:right="-2" w:hanging="0"/>
        <w:jc w:val="center"/>
        <w:rPr/>
      </w:pPr>
      <w:r>
        <w:rPr/>
        <w:t>наименование учреждения, организации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По вопросу утверждения на сессии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проекта</w:t>
      </w:r>
      <w:r>
        <w:rPr>
          <w:bCs/>
          <w:sz w:val="26"/>
          <w:szCs w:val="26"/>
        </w:rPr>
        <w:t xml:space="preserve"> решения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</w:t>
      </w:r>
      <w:r>
        <w:rPr>
          <w:bCs/>
          <w:sz w:val="26"/>
          <w:szCs w:val="26"/>
        </w:rPr>
        <w:t xml:space="preserve"> «Об установлении границ территории ТОС «Зона Комфорта»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Заключение первого заместителя Главы муниципального образования г.Саяногорск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О.Ю. Ворони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Заключение заместителя Главы муниципального образования г. Саяногорск по правовым вопросам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ab/>
        <w:tab/>
        <w:tab/>
        <w:tab/>
        <w:t xml:space="preserve">                                     И.А. Данилов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Заключение заместителя Главы муниципального образования г. Саяногорск по социальным вопросам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 xml:space="preserve">                                     Ю.В. Евсеева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Заключение управляющего делами Администрации муниципального образования г. Саяногорск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 xml:space="preserve">         Л.В. Байтобетова</w:t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Cs w:val="24"/>
        </w:rPr>
      </w:pPr>
      <w:r>
        <w:rPr>
          <w:szCs w:val="24"/>
        </w:rPr>
        <w:t>Исп.</w:t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начальника отдела </w:t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о взаимодействию со СМИ </w:t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 связям с общественностью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Cs w:val="24"/>
        </w:rPr>
      </w:pPr>
      <w:r>
        <w:rPr>
          <w:szCs w:val="24"/>
        </w:rPr>
        <w:t>Клепикова Г.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Cs w:val="24"/>
        </w:rPr>
      </w:pPr>
      <w:r>
        <w:rPr>
          <w:szCs w:val="24"/>
        </w:rPr>
        <w:t>(39042)21866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Основной текст Знак"/>
    <w:qFormat/>
    <w:rPr/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ind w:firstLine="560"/>
      <w:jc w:val="both"/>
    </w:pPr>
    <w:rPr>
      <w:spacing w:val="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0" w:before="0" w:after="300"/>
      <w:jc w:val="right"/>
    </w:pPr>
    <w:rPr>
      <w:color w:val="000000"/>
      <w:spacing w:val="3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5:00Z</dcterms:created>
  <dc:creator>admbfu</dc:creator>
  <dc:description/>
  <cp:keywords/>
  <dc:language>en-US</dc:language>
  <cp:lastModifiedBy>Артемий А. Шаповалов</cp:lastModifiedBy>
  <cp:lastPrinted>2024-04-16T14:42:00Z</cp:lastPrinted>
  <dcterms:modified xsi:type="dcterms:W3CDTF">2024-04-17T07:55:00Z</dcterms:modified>
  <cp:revision>2</cp:revision>
  <dc:subject/>
  <dc:title>Главе муниципального образования</dc:title>
</cp:coreProperties>
</file>