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работе с письменными и устными обращениями граждан,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ившими в Администрацию муниципального образования г. Саяногорск в 2016г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обращениями граждан – это одна из главных составляющих деятельности Администрации муниципального образования город Саяногорск. Обращения граждан являются не только оценкой деятельности администрации,  но и огромной помощью, так как указывают на остроту возникающих проблем и позволяют вовремя корректировать и планировать работу.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ей муниципального образования г. Саяногорск работа с обращениями граждан ведется в соответствии с Конституцией Российской Федерации, Федеральным Законом от 02.05.2006г. №59-ФЗ «О порядке рассмотрения обращений граждан Российской Федерации», Конституцией Республики Хакасии и др.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вышеназванной законодательной базы руководство Администрации большое внимание уделяет контролю за своевременным и качественным рассмотрением поступивших обращений.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авнительные показатели: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574"/>
        <w:gridCol w:w="2166"/>
        <w:gridCol w:w="2551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+/-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ращ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опросов 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щениях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9</w:t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ируя поступившую в этом году корреспонденцию, можно отметить изменения, как письменных обращений, так и устных: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574"/>
        <w:gridCol w:w="2166"/>
        <w:gridCol w:w="2551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+/-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ьменных обращ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х обращений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7</w:t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тика обращений отражает весь спектр социальной, экономической и политической жизни города. 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темы, по которым обращались граждане, это: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лищно-коммунальная сфера – 306 вопросов(АППГ-495);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циальная сфера – 442 вопросов (АППГ-447);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ономика – 306 вопросов (АППГ-408);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о, общество, политика – 145 вопросов (АППГ-112);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она, безопасность, законность – 46 вопросов (АППГ-927).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еньшилось количество коллективных обращений с 137 до 118, повторных уменьшилось с 26 до 21, анонимных -4.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ено с выездом на место 149 (АППГ-203) обращений,  составлены соответствующие акты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фициальный сайт муниципального образования г.Саяногорск поступило 117 (АППГ-118) обращений от граждан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 вышестоящих организаций на рассмотрение поступило 70 (АППГ-121) обращений.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62 запроса из вышестоящих организации (прокуратура, Министерства, ГЖИ и т.д.) подготовлена и направлена информация по обращениям граждан.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се обращения своевременно даны письменные ответы (решено положительно 21,1% (АППГ-20%), даны разъяснения 78,9 (АППГ-80%)).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разделе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жилищно-коммунальной сферы</w:t>
      </w:r>
      <w:r>
        <w:rPr>
          <w:rFonts w:cs="Times New Roman" w:ascii="Times New Roman" w:hAnsi="Times New Roman"/>
          <w:sz w:val="24"/>
          <w:szCs w:val="24"/>
        </w:rPr>
        <w:t xml:space="preserve"> –      зарегистрировано 306 вопросов, что  составляет – 24,6% от общего количества (1245 вопросов). 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азделе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Государство, общество, политика</w:t>
      </w:r>
      <w:r>
        <w:rPr>
          <w:rFonts w:cs="Times New Roman" w:ascii="Times New Roman" w:hAnsi="Times New Roman"/>
          <w:sz w:val="24"/>
          <w:szCs w:val="24"/>
        </w:rPr>
        <w:t xml:space="preserve"> от граждан поступило 145 вопросов. Данная тематика составляет - 11,6% от общего количества поступивших вопросов.  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циальная сфера</w:t>
      </w:r>
      <w:r>
        <w:rPr>
          <w:rFonts w:cs="Times New Roman" w:ascii="Times New Roman" w:hAnsi="Times New Roman"/>
          <w:sz w:val="24"/>
          <w:szCs w:val="24"/>
        </w:rPr>
        <w:t xml:space="preserve"> от граждан поступило  442 вопроса. Данная тематика составляет 35,5% от общего количества поступивших вопросов.  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зделе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 xml:space="preserve"> поступило 306 вопросов граждан. Данная тематика составляет 24,6% от общего количества поступивших вопросов.  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зделе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орона, безопасность, законность</w:t>
      </w:r>
      <w:r>
        <w:rPr>
          <w:rFonts w:cs="Times New Roman" w:ascii="Times New Roman" w:hAnsi="Times New Roman"/>
          <w:sz w:val="24"/>
          <w:szCs w:val="24"/>
        </w:rPr>
        <w:t xml:space="preserve"> вопросов граждан поступило 46 вопросов. Данная тематика составляет  3,7% от общего количества поступивших вопросов. 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ем граждан по личным вопросам.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ним из направлений работы Главы муниципального образования г. Саяногорск, его заместителей, руководителей отделов является  прием граждан по личным вопросам, который обеспечивает непосредственную связь населения города с органами власти и позволяет своевременно выявлять возникающие проблемы и принимать конкретные меры по их решению. 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Личный прием проводится по утвержденному графику. За 2016 г.  на личном приеме побывало – 592 человек (АППГ - 779). 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Тематика обращений граждан, побывавших на личном приеме Главы муниципального образования   в 2016 году, охватывает все стороны жизнедеятельности нашего города: жилищно-коммунальное хозяйство, социальная защита, жилье, земельные вопросы, трудоустройство и т.д.</w:t>
      </w:r>
    </w:p>
    <w:p>
      <w:pPr>
        <w:pStyle w:val="TextBody"/>
        <w:keepNext w:val="true"/>
        <w:suppressLineNumbers/>
        <w:suppressAutoHyphens w:val="true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все обращения своевременно даны письменные ответы.</w:t>
      </w:r>
    </w:p>
    <w:p>
      <w:pPr>
        <w:pStyle w:val="TextBody"/>
        <w:keepNext w:val="true"/>
        <w:suppressLineNumbers/>
        <w:suppressAutoHyphens w:val="tru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Администрации муниципального образования г.Саяногорск утвержден график приема граждан по личным вопросам в р.п.Майна, р.п.Черемушки заместителями Главы муниципального образования г.Саяногорск, руководителями комитетов и служб. За 2016г. состоялся 1 выездной прием.</w:t>
      </w:r>
    </w:p>
    <w:p>
      <w:pPr>
        <w:pStyle w:val="TextBody"/>
        <w:keepNext w:val="true"/>
        <w:suppressLineNumbers/>
        <w:suppressAutoHyphens w:val="tru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квартально для специалистов Администрации муниципального образования г.Саяногорск проводятся контрольные мероприятии по организации работы с обращениями граждан, на которых разбираются выявленные ошибки и даются рекомендации.</w:t>
      </w:r>
    </w:p>
    <w:p>
      <w:pPr>
        <w:pStyle w:val="TextBody"/>
        <w:keepNext w:val="true"/>
        <w:suppressLineNumbers/>
        <w:suppressAutoHyphens w:val="tru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добства граждан на сайте Администрации муниципального образования г. Саяногорск работает интернет-приемная, где каждый желающий может обратиться с предложением, заявлением, жалобой и выбрать для себя удобную форму ответа: на почтовый адрес, либо на электронную почту, это очень удобный способ общения населения с властью.</w:t>
      </w:r>
    </w:p>
    <w:p>
      <w:pPr>
        <w:pStyle w:val="TextBody"/>
        <w:keepNext w:val="true"/>
        <w:suppressLineNumbers/>
        <w:suppressAutoHyphens w:val="tru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города продолжает использовать в своей работе и другие формы общения руководства Администрации с населением. Это – работа с населением через средства массовой информации. В рубрике «4 Власть» ТВ-8 заместителями Главы муниципального образования г.Саяногорск, руководителями структурных подразделений, начальниками отделов даются расширенные интервью по интересующим жителей города вопросам. На официальном сайте муниципального образования г.Саяногорск и газете «Саянские ведомости» публикуются нормативно-правовые документы. Все это позволяет оперативно и системно информировать население о деятельности Администрации.</w:t>
      </w:r>
    </w:p>
    <w:p>
      <w:pPr>
        <w:pStyle w:val="TextBody"/>
        <w:keepNext w:val="true"/>
        <w:suppressLineNumbers/>
        <w:suppressAutoHyphens w:val="tru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suppressLineNumbers/>
        <w:suppressAutoHyphens w:val="tru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suppressLineNumbers/>
        <w:suppressAutoHyphens w:val="tru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suppressLineNumbers/>
        <w:suppressAutoHyphens w:val="tru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</w:t>
      </w:r>
    </w:p>
    <w:p>
      <w:pPr>
        <w:pStyle w:val="TextBody"/>
        <w:keepNext w:val="true"/>
        <w:suppressLineNumbers/>
        <w:suppressAutoHyphens w:val="tru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.Саяногорск</w:t>
        <w:tab/>
        <w:t xml:space="preserve">     </w:t>
        <w:tab/>
        <w:tab/>
        <w:t xml:space="preserve">                             Н.М.Чв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357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2:00Z</dcterms:created>
  <dc:creator>Байтобетова</dc:creator>
  <dc:description/>
  <dc:language>en-US</dc:language>
  <cp:lastModifiedBy>Степан Г. Федяев</cp:lastModifiedBy>
  <cp:lastPrinted>2017-02-15T11:49:00Z</cp:lastPrinted>
  <dcterms:modified xsi:type="dcterms:W3CDTF">2017-04-17T09:22:00Z</dcterms:modified>
  <cp:revision>2</cp:revision>
  <dc:subject/>
  <dc:title>Пояснительная записка</dc:title>
</cp:coreProperties>
</file>