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5.11.2024 № 734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ородском конкурсе «Коллективный договор - основа защиты социально - трудовых прав» среди</w:t>
      </w:r>
      <w:r>
        <w:rPr>
          <w:sz w:val="28"/>
          <w:szCs w:val="28"/>
        </w:rPr>
        <w:t xml:space="preserve"> дошкольных образовательных </w:t>
      </w:r>
      <w:r>
        <w:rPr>
          <w:bCs/>
          <w:sz w:val="28"/>
          <w:szCs w:val="28"/>
        </w:rPr>
        <w:t>учреждений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ая информация об организ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7"/>
        <w:gridCol w:w="180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союза и собраниях работни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е работников, по сравнению с трудовы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обеспеченность работников средствами индивидуальной защиты и смывающими средств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помощи работн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полнение условий коллективного договора (на основании протокола о подведении итог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4 года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     __________________________________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                                   ( фамилия, имя, отчеств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МП                                                                                Дата: «____» _____________2024 г.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1:00Z</dcterms:created>
  <dc:creator>OEM USER</dc:creator>
  <dc:description/>
  <cp:keywords/>
  <dc:language>en-US</dc:language>
  <cp:lastModifiedBy>Морозова Елена Владимировна</cp:lastModifiedBy>
  <cp:lastPrinted>2024-11-14T08:53:00Z</cp:lastPrinted>
  <dcterms:modified xsi:type="dcterms:W3CDTF">2024-11-21T02:33:00Z</dcterms:modified>
  <cp:revision>3</cp:revision>
  <dc:subject/>
  <dc:title/>
</cp:coreProperties>
</file>