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 Р О Е К Т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89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29"/>
        <w:gridCol w:w="3558"/>
        <w:gridCol w:w="3441"/>
      </w:tblGrid>
      <w:tr>
        <w:trPr>
          <w:trHeight w:val="1694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28575</wp:posOffset>
                  </wp:positionV>
                  <wp:extent cx="1077595" cy="12725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__ ____ 2025 год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депутатов муниципального образования город Саяногорск от 17.12.2019 №193 «О Порядке принятия на территории муниципального образования г. Саяногорск решений об определении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ассмотрев обращение предпринимателей города Саяногорска по вопросу уменьшения расстояния до входа в объекты общественного питания согласно пункту 4.2 решения </w:t>
      </w:r>
      <w:r>
        <w:rPr>
          <w:bCs/>
          <w:sz w:val="26"/>
          <w:szCs w:val="26"/>
        </w:rPr>
        <w:t>Совета депутатов муниципального образования город Саяногорск от 17.12.2019 №193,</w:t>
      </w:r>
      <w:r>
        <w:rPr>
          <w:sz w:val="26"/>
          <w:szCs w:val="26"/>
        </w:rPr>
        <w:t xml:space="preserve"> в целях реализации полномочий органов местного самоуправления, руководствуясь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статьями 25,40 Устава муниципального образования город Саяногорск, Совет депутатов муниципального образования г.Саяногорс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Статья 1. </w:t>
      </w:r>
      <w:r>
        <w:rPr>
          <w:b/>
          <w:bCs/>
          <w:sz w:val="26"/>
          <w:szCs w:val="26"/>
        </w:rPr>
        <w:t>О внесении изменений в решение Совета депутатов муниципального образования город Саяногорск от 17.12.2019 №193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1. Внести в решение Совета депутатов муниципального образования город Саяногорск от 17.12.2019 №193 «О Порядке принятия на территории муниципального образования г. Саяногорск решений об определении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- пункт 4.2 </w:t>
      </w:r>
      <w:r>
        <w:rPr>
          <w:sz w:val="26"/>
          <w:szCs w:val="26"/>
        </w:rPr>
        <w:t xml:space="preserve">Порядка </w:t>
      </w:r>
      <w:r>
        <w:rPr>
          <w:bCs/>
          <w:sz w:val="26"/>
          <w:szCs w:val="26"/>
        </w:rPr>
        <w:t>определения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приложение к решению от 17.12.2019 №193) изложить в следующей редакции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4.2. до входа для посетителей в объекты общественного питания: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значение расстояния от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составляет 50 метров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- к зданиям, строениям, сооружениям, помещениям, находящимся во владении и (или) пользовании организаций, осуществляющих обучение несовершеннолетних составляет 50 метр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- значение расстояния от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составляет 50 метров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- значение расстояния от спортивных сооружений, которые являются объектами недвижимости и права, на которые зарегистрированы в установленном порядке составляет 50 метров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   значение расстояния от вокзалов составляет 50 метров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значение расстояния от места нахождения источников повышенной опасности, определяемым органами государственной власти Республики Хакасия составляет 50 метров.»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вопросам промышленности, торговли, связи и средств массовой информации Совета депутатов муниципального образования город Саяногорск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253"/>
        <w:gridCol w:w="4613"/>
      </w:tblGrid>
      <w:tr>
        <w:trPr>
          <w:trHeight w:val="1345" w:hRule="atLeast"/>
        </w:trPr>
        <w:tc>
          <w:tcPr>
            <w:tcW w:w="5692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contextualSpacing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.В. Ситников                       </w:t>
            </w:r>
          </w:p>
        </w:tc>
        <w:tc>
          <w:tcPr>
            <w:tcW w:w="25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-110" w:hanging="284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 муниципального образования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-911" w:firstLine="517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Е.И. Молодняков 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lineRule="auto" w:line="276"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lineRule="auto" w:line="276" w:before="0" w:after="0"/>
        <w:contextualSpacing/>
        <w:rPr/>
      </w:pPr>
      <w:r>
        <w:rPr>
          <w:b/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  <w:u w:val="single"/>
        </w:rPr>
        <w:t>___</w:t>
      </w:r>
      <w:r>
        <w:rPr>
          <w:b/>
          <w:color w:val="000000"/>
          <w:sz w:val="26"/>
          <w:szCs w:val="26"/>
        </w:rPr>
        <w:t>»_______ 2025 года</w:t>
      </w:r>
    </w:p>
    <w:p>
      <w:pPr>
        <w:pStyle w:val="Normal"/>
        <w:keepNext w:val="true"/>
        <w:suppressLineNumbers/>
        <w:suppressAutoHyphens w:val="true"/>
        <w:spacing w:lineRule="auto" w:line="276" w:before="0" w:after="0"/>
        <w:contextualSpacing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№</w:t>
      </w:r>
      <w:r>
        <w:rPr>
          <w:b/>
          <w:color w:val="000000"/>
          <w:sz w:val="26"/>
          <w:szCs w:val="26"/>
          <w:u w:val="single"/>
        </w:rPr>
        <w:t>___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врезки"/>
    <w:basedOn w:val="TextBody"/>
    <w:qFormat/>
    <w:pPr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01A708B1F00C4F9717FE7C8E4FB9C8C9FDB704592B809607F7347C88C737A31DB06FCC9DB118A04C748946D1W8K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6:00Z</dcterms:created>
  <dc:creator>Пользователь</dc:creator>
  <dc:description/>
  <cp:keywords/>
  <dc:language>en-US</dc:language>
  <cp:lastModifiedBy>Чубаров Малик Исманович</cp:lastModifiedBy>
  <cp:lastPrinted>2019-12-10T14:36:00Z</cp:lastPrinted>
  <dcterms:modified xsi:type="dcterms:W3CDTF">2025-05-22T01:30:00Z</dcterms:modified>
  <cp:revision>57</cp:revision>
  <dc:subject/>
  <dc:title/>
</cp:coreProperties>
</file>