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февра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бразцового детского коллектива </w:t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дарушка» в связи с 35- летием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Городского отдела образования города Саяногорска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>Образцового детского коллектива «Сударушка» Муниципального бюджетного учреждения дополнительного образования «Центр Детского Творчества» муниципального образования город Саяногорск (руководители Навроцкая Ольга Григорьевна и Севрюженко Анастасия Викторовна)</w:t>
      </w:r>
      <w:r>
        <w:rPr>
          <w:bCs/>
          <w:sz w:val="26"/>
          <w:szCs w:val="26"/>
        </w:rPr>
        <w:t xml:space="preserve"> за добросовестный труд, высокий профессионализм, значимый вклад в развитие способностей обучающихся и в </w:t>
      </w:r>
      <w:r>
        <w:rPr>
          <w:sz w:val="26"/>
          <w:szCs w:val="26"/>
        </w:rPr>
        <w:t>связи с 35-летием со дня образовани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Образцовый детский коллектив «Сударушка» Муниципального бюджетного учреждения дополнительного образования «Центр Детского Творчества» муниципального образования город Саяногорск (руководители Навроцкая Ольга Григорьевна и Севрюженко Анастасия Викторовна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февра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jc w:val="left"/>
        <w:rPr/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21/32-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2-21T14:00:00Z</cp:lastPrinted>
  <dcterms:modified xsi:type="dcterms:W3CDTF">2025-02-25T09:21:00Z</dcterms:modified>
  <cp:revision>126</cp:revision>
  <dc:subject/>
  <dc:title/>
</cp:coreProperties>
</file>