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февра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 Физкультурно – оздоровительного комплекса АО «РУСАЛ Саяногорск»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 связи с 20- летием 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</w:t>
      </w:r>
      <w:r>
        <w:rPr>
          <w:sz w:val="26"/>
          <w:szCs w:val="26"/>
        </w:rPr>
        <w:t xml:space="preserve">Акционерного общества «РУСАЛ Саяногорск» </w:t>
      </w:r>
      <w:r>
        <w:rPr>
          <w:bCs/>
          <w:sz w:val="26"/>
          <w:szCs w:val="26"/>
        </w:rPr>
        <w:t xml:space="preserve">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 xml:space="preserve">Физкультурно – оздоровительного комплекса АО «РУСАЛ Саяногорск» (руководитель - Фунтиков Павел Александрович) </w:t>
      </w:r>
      <w:r>
        <w:rPr>
          <w:bCs/>
          <w:sz w:val="26"/>
          <w:szCs w:val="26"/>
        </w:rPr>
        <w:t xml:space="preserve">за  эффективное сотрудничество, плодотворную работу, помощь в проведении городских спортивно-массовых мероприятий, популяризацию и пропаганду здорового образа жизни в муниципальном образовании город Саяногорск и в </w:t>
      </w:r>
      <w:r>
        <w:rPr>
          <w:sz w:val="26"/>
          <w:szCs w:val="26"/>
        </w:rPr>
        <w:t>связи с 20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Физкультурно – оздоровительный комплекс АО «РУСАЛ Саяногорск» (руководитель - Фунтиков Павел Александрович).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февра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20/32-6</w:t>
      </w:r>
    </w:p>
    <w:p>
      <w:pPr>
        <w:pStyle w:val="Style14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2-24T08:25:00Z</cp:lastPrinted>
  <dcterms:modified xsi:type="dcterms:W3CDTF">2025-02-25T09:21:00Z</dcterms:modified>
  <cp:revision>131</cp:revision>
  <dc:subject/>
  <dc:title/>
</cp:coreProperties>
</file>