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февра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бюджетного учреждения дополнительного образования Майнская детская школа искусств «Акварель»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55 - летием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Управления культуры, спорта и молодежной политики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 xml:space="preserve">Муниципального бюджетного учреждения дополнительного образования Майнская детская школа искусств «Акварель» (руководитель Проняхина Наталья Равильевна) </w:t>
      </w:r>
      <w:r>
        <w:rPr>
          <w:bCs/>
          <w:sz w:val="26"/>
          <w:szCs w:val="26"/>
        </w:rPr>
        <w:t xml:space="preserve">за добросовестный труд, высокий профессионализм, значимый вклад в развитие способностей обучающихся и в </w:t>
      </w:r>
      <w:r>
        <w:rPr>
          <w:sz w:val="26"/>
          <w:szCs w:val="26"/>
        </w:rPr>
        <w:t>связи с 55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Муниципального бюджетного учреждения дополнительного образования Майнская детская школа искусств «Акварель» (руководитель Проняхина Наталья Равильевна).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февра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19/32-6</w:t>
      </w:r>
    </w:p>
    <w:p>
      <w:pPr>
        <w:pStyle w:val="Style14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2-24T08:08:00Z</cp:lastPrinted>
  <dcterms:modified xsi:type="dcterms:W3CDTF">2025-02-25T09:21:00Z</dcterms:modified>
  <cp:revision>130</cp:revision>
  <dc:subject/>
  <dc:title/>
</cp:coreProperties>
</file>