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7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февраля 2025 года</w:t>
      </w:r>
    </w:p>
    <w:p>
      <w:pPr>
        <w:pStyle w:val="Style17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>о выполнении Прогнозного плана (Программы) 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город Саяногорск за 2024 год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муниципального имущества муниципального образования город Саяногорск за 2024 год, руководствуясь пунктом 2 статьи 10 Федерального закона от 21.12.2001 № 178-ФЗ «О приватизации государственного и муниципального имущества», пунктами 2.7, 2.8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.Саяногорск от 21.12.2012 № 84, пунктом 5 части 1 статьи 25, пунктом 4 статьи 41, частью 2 статьи 58, Устава городского округа город Саяногорск Республики Хакасия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татья 1. Об утверждении отчета о выполнении Прогнозного плана (Программы) приватизац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приватизации муниципального имущества муниципального образования город Саяногорск за 2024 год, в соответствии с приложением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татья 2. Контроль за исполнением настоящего реш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601"/>
        <w:gridCol w:w="4024"/>
      </w:tblGrid>
      <w:tr>
        <w:trPr>
          <w:trHeight w:val="1240" w:hRule="atLeast"/>
        </w:trPr>
        <w:tc>
          <w:tcPr>
            <w:tcW w:w="468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7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февраля </w:t>
      </w:r>
      <w:r>
        <w:rPr>
          <w:b/>
          <w:sz w:val="26"/>
          <w:szCs w:val="26"/>
        </w:rPr>
        <w:t>2025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16/32-6</w:t>
      </w:r>
    </w:p>
    <w:p>
      <w:pPr>
        <w:pStyle w:val="TextBody"/>
        <w:ind w:left="10620" w:firstLine="708"/>
        <w:jc w:val="left"/>
        <w:rPr/>
      </w:pPr>
      <w:r>
        <w:rPr/>
        <w:t xml:space="preserve">Приложение </w:t>
      </w:r>
    </w:p>
    <w:p>
      <w:pPr>
        <w:pStyle w:val="TextBody"/>
        <w:ind w:left="10620" w:firstLine="708"/>
        <w:jc w:val="left"/>
        <w:rPr/>
      </w:pPr>
      <w:r>
        <w:rPr/>
        <w:t xml:space="preserve">к решению Совета депутатов </w:t>
      </w:r>
    </w:p>
    <w:p>
      <w:pPr>
        <w:pStyle w:val="TextBody"/>
        <w:ind w:left="10620" w:firstLine="708"/>
        <w:jc w:val="left"/>
        <w:rPr/>
      </w:pPr>
      <w:r>
        <w:rPr/>
        <w:t xml:space="preserve">муниципального образования </w:t>
      </w:r>
    </w:p>
    <w:p>
      <w:pPr>
        <w:pStyle w:val="TextBody"/>
        <w:ind w:left="10620" w:firstLine="708"/>
        <w:jc w:val="left"/>
        <w:rPr/>
      </w:pPr>
      <w:r>
        <w:rPr/>
        <w:t xml:space="preserve">город Саяногорск </w:t>
      </w:r>
    </w:p>
    <w:p>
      <w:pPr>
        <w:pStyle w:val="TextBody"/>
        <w:ind w:left="4956" w:firstLine="708"/>
        <w:rPr/>
      </w:pPr>
      <w:r>
        <w:rPr/>
        <w:t xml:space="preserve">                                                      </w:t>
      </w:r>
      <w:r>
        <w:rPr/>
        <w:tab/>
        <w:t xml:space="preserve">          </w:t>
        <w:tab/>
        <w:tab/>
        <w:tab/>
      </w:r>
      <w:r>
        <w:rPr>
          <w:b/>
        </w:rPr>
        <w:t>№</w:t>
      </w:r>
      <w:r>
        <w:rPr>
          <w:b/>
          <w:u w:val="single"/>
          <w:lang w:val="ru-RU"/>
        </w:rPr>
        <w:t>216/32-6</w:t>
      </w:r>
      <w:r>
        <w:rPr/>
        <w:t xml:space="preserve"> принятому </w:t>
      </w:r>
      <w:r>
        <w:rPr>
          <w:b/>
          <w:u w:val="single"/>
          <w:lang w:val="ru-RU"/>
        </w:rPr>
        <w:t>25.02.2025г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город Саяногорск за 2024 год</w:t>
      </w:r>
    </w:p>
    <w:p>
      <w:pPr>
        <w:pStyle w:val="TextBody"/>
        <w:rPr/>
      </w:pPr>
      <w:r>
        <w:rPr/>
        <w:t xml:space="preserve"> </w:t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0"/>
        <w:gridCol w:w="2126"/>
        <w:gridCol w:w="1418"/>
        <w:gridCol w:w="1701"/>
        <w:gridCol w:w="1418"/>
        <w:gridCol w:w="3119"/>
        <w:gridCol w:w="2126"/>
        <w:gridCol w:w="12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ая 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говор купли-продажи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изации</w:t>
            </w:r>
          </w:p>
          <w:p>
            <w:pPr>
              <w:pStyle w:val="Normal"/>
              <w:ind w:right="6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103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6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1. </w:t>
            </w:r>
            <w:r>
              <w:rPr>
                <w:sz w:val="21"/>
                <w:szCs w:val="21"/>
              </w:rPr>
              <w:t>Перечень муниципальных унитарных предприятий, включенных в Прогнозный план (Программу) приватизаци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Фармация-Аптека № 5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902001526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190067303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, город Саяногорск, Ленинградский м/он, д.47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еобразование в общество с ограниченной ответственностью с единственной долей участия муниципального образовании город Саяногорск, составляющей 100% уставного капитала общества.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армация-Аптека № 5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ГРН 124190000373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егистр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7.12.202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стоимость до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ставном капитал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4000,00 руб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Торговый комплекс г. Саяногорска»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902011468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ГРН 1021900672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еспублика Хакасия, город Саяногорск, ул. Ивана Ярыгина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Преобразование в общество с ограниченной ответственностью с единственной долей участия, муниципального образовании город Саяногорск, составляющей 100% уставного капитала общества. 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Торговый комплекс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2419000036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регистраци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4.12.202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инальная стоимость доли в уставном капитал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70000,00 руб.</w:t>
            </w:r>
          </w:p>
        </w:tc>
      </w:tr>
      <w:tr>
        <w:trPr>
          <w:trHeight w:val="25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 Перечень иного имущества, включенного в Прогнозный план (Программу) приватизации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и земельный участок: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араж, кадастровый номер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3:030201:5632, площадью 24,7 кв. м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емельный участок, кадастровый номер 19:03:030201:466, площадью 2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оссийская Федерация, Республика Хакасия, г. Саяногорск, район КОКа, ряд 3, гараж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1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доход бюджета перечислен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6146,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1"/>
                <w:szCs w:val="21"/>
              </w:rPr>
              <w:t>Победитель уклонился от подписания договора купли-продажи на сумму 98345,6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ый аукцион в электронной форм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ризнан несостоявшимся по причине отсутствия заяв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посредством публичного предложения признана несостоявшейся по причине уклонения победителя от подписания договора купли-продажи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 и земельный участок: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араж (незавершенный строительством объект), кадастровый номер 19:03:030203:7643, площадью 33,5 кв. м, степень готовности объекта незавершенного строительства 80%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емельный участок, кадастровый номер 19:03:030203:1733, площадью 2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оссийская Федерация, Республика Хакасия, Городской округ город Саяногорск, город Саяногорск, общество «УМТС», улица 1-й ряд,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е проводи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жит исключению из Прогнозного плана (Программы) приватизации в 2025 году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льства и земельный участок: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араж (незавершенный строительством объект), кадастровый номер 19:03:030203:7642, площадью 29,9 кв. м, степень готовности объекта незавершенного строительства 80%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емельный участок, кадастровый номер 19:03:030203:1732, площадью 2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оссийская Федерация, Республика Хакасия, Городской округ город Саяногорск, город Саяногорск, общество «УМТС» улица 1-й ряд,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жа не проводил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ежит исключению из Прогнозного плана (Программы) приватизации в 2025 году.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чень иного имущества, не подлежащего включению Прогнозный план (Программу) приватизации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8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к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4 от 12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3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бор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4 от 17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арендуемое субъектами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4: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мкр.Советский, д.2, пом.236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4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 от 13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едеральным Законом № 159-ФЗ  от 2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42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  <w:t>948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За 2024 год в</w:t>
      </w:r>
      <w:r>
        <w:rPr>
          <w:sz w:val="26"/>
          <w:szCs w:val="26"/>
        </w:rPr>
        <w:t xml:space="preserve"> доход бюджета муниципального образования город Саяногорск перечислено </w:t>
      </w:r>
      <w:r>
        <w:rPr>
          <w:sz w:val="26"/>
          <w:szCs w:val="26"/>
          <w:lang w:val="ru-RU"/>
        </w:rPr>
        <w:t xml:space="preserve">3764742,09 </w:t>
      </w:r>
      <w:r>
        <w:rPr>
          <w:sz w:val="26"/>
          <w:szCs w:val="26"/>
        </w:rPr>
        <w:t>руб., в т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исле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от приватизации муниципального имущества, включенного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 6146,60  руб.;</w:t>
      </w:r>
    </w:p>
    <w:p>
      <w:pPr>
        <w:pStyle w:val="TextBody"/>
        <w:rPr/>
      </w:pPr>
      <w:r>
        <w:rPr>
          <w:sz w:val="26"/>
          <w:szCs w:val="26"/>
        </w:rPr>
        <w:tab/>
        <w:t>- от реализации муниципального имущества, выкупаемого субъектами малого и среднего предпринимательства с рассрочкой платежа (с учетом процентов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по выкупу за предыдущие годы): </w:t>
      </w:r>
      <w:r>
        <w:rPr>
          <w:sz w:val="26"/>
          <w:szCs w:val="26"/>
          <w:lang w:val="ru-RU"/>
        </w:rPr>
        <w:t xml:space="preserve">3461341,09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продажи права безвозмездного пользования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0</w:t>
      </w:r>
      <w:r>
        <w:rPr>
          <w:sz w:val="26"/>
          <w:szCs w:val="26"/>
          <w:lang w:val="ru-RU"/>
        </w:rPr>
        <w:t xml:space="preserve"> руб.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приватизации муниципального имущества, не подлежащего включению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7254,40 руб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ируемый доход бюджета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3,01</w:t>
      </w:r>
      <w:r>
        <w:rPr>
          <w:sz w:val="26"/>
          <w:szCs w:val="26"/>
        </w:rPr>
        <w:t xml:space="preserve"> млн. руб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  <w:gridCol w:w="239"/>
        <w:gridCol w:w="239"/>
      </w:tblGrid>
      <w:tr>
        <w:trPr>
          <w:trHeight w:val="1345" w:hRule="atLeast"/>
        </w:trPr>
        <w:tc>
          <w:tcPr>
            <w:tcW w:w="1495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9358630" cy="1139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863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6"/>
                                    <w:gridCol w:w="1600"/>
                                    <w:gridCol w:w="8452"/>
                                  </w:tblGrid>
                                  <w:tr>
                                    <w:trPr>
                                      <w:trHeight w:val="1377" w:hRule="atLeast"/>
                                    </w:trPr>
                                    <w:tc>
                                      <w:tcPr>
                                        <w:tcW w:w="4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В.В. Си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5365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ла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Е.И. Молодн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9pt;height:89.7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1600"/>
                              <w:gridCol w:w="8452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В.В. Сит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5365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лав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Е.И. Молодняк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495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495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495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24 году прогнозный план (Программа) приватизации, в части получения денежных средств от продажи муниципального имущества, выполнен на 125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5-02-25T10:38:00Z</cp:lastPrinted>
  <dcterms:modified xsi:type="dcterms:W3CDTF">2025-02-25T03:38:00Z</dcterms:modified>
  <cp:revision>101</cp:revision>
  <dc:subject/>
  <dc:title/>
</cp:coreProperties>
</file>