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206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5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о предоставлению муниципально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«Перераспределение земель и (или)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, находящихся в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или муниципальной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, и земельных участков,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частной собственности»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номочий, предусмотренных Федеральным законом от 27.07.2010 № 210-ФЗ «Об организации предоставления государственных и муниципальных услуг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огласно приложению,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ункт 1 постановления Администрации муниципального образования город Саяногорск от 31.07.2023 № 635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993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О.Ю. Во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ab/>
        <w:tab/>
        <w:t xml:space="preserve">                   Ю.Д. Си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            Л.В. Байтоб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архитектур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Саяногорска                                                                                   Е.Н. Гу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color w:val="FF0000"/>
          <w:sz w:val="22"/>
          <w:szCs w:val="22"/>
        </w:rPr>
        <w:t>«01» сентября 2025 по «04» сентября</w:t>
      </w:r>
      <w:r>
        <w:rPr>
          <w:sz w:val="22"/>
          <w:szCs w:val="22"/>
        </w:rPr>
        <w:t xml:space="preserve">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  <w:tab/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ГН г. Саяногорска</w:t>
        <w:tab/>
        <w:t>Т.Г. 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земельн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ГН г. Саяногорска </w:t>
        <w:tab/>
        <w:tab/>
        <w:tab/>
        <w:tab/>
        <w:tab/>
        <w:tab/>
        <w:tab/>
        <w:t xml:space="preserve">                     Н.П. Сидоренко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лавный специалист земельного отдела ДАГН г. Саяногор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вьева Наталья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8(39042) 6-79-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отдел по взаимодействию со СМИ и связям с общественностью, ДАГН г.Саяногорска, Консультант+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suppressAutoHyphens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 № ______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1. Настоящий Административный регламент устанавливает порядок и стандарт предоставления Услуги «</w:t>
      </w:r>
      <w:r>
        <w:rPr>
          <w:sz w:val="26"/>
          <w:szCs w:val="26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Услуга (перечень условных обозначений и сокращений приведен в </w:t>
      </w:r>
      <w:r>
        <w:rPr>
          <w:sz w:val="26"/>
          <w:szCs w:val="26"/>
          <w:lang w:val="zxx" w:eastAsia="zxx" w:bidi="zxx"/>
        </w:rPr>
        <w:t>приложении</w:t>
      </w:r>
      <w:r>
        <w:rPr>
          <w:sz w:val="26"/>
          <w:szCs w:val="26"/>
        </w:rPr>
        <w:t xml:space="preserve"> к настоящему Административному регламенту) предоставляется юридическим или физическим лицам (либо уполномоченным представителям) - собственникам земельных участков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Услуга должна быть предоставлена заявителю в соответствии с категориями (признаками) заявителей. Идентификаторы категорий (признаков) заявителей представлены </w:t>
      </w:r>
      <w:r>
        <w:rPr>
          <w:color w:val="FF0000"/>
          <w:sz w:val="26"/>
          <w:szCs w:val="26"/>
        </w:rPr>
        <w:t>в таблице № 1</w:t>
      </w:r>
      <w:r>
        <w:rPr>
          <w:sz w:val="26"/>
          <w:szCs w:val="26"/>
        </w:rPr>
        <w:t xml:space="preserve">, содержащейся в приложении к настоящему Административному регламенту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Услуг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Услуг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ргана, предоставляющего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 предоставления Услуг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ом предоставления Услуги я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– решение об утверждении схемы на КПТ (промежуточный результат)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2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eastAsia="zh-CN"/>
        </w:rPr>
        <w:t xml:space="preserve">соглашение </w:t>
      </w:r>
      <w:r>
        <w:rPr>
          <w:sz w:val="26"/>
          <w:szCs w:val="26"/>
          <w:lang w:eastAsia="zh-CN"/>
        </w:rPr>
        <w:t>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муниципального образования город Саяногорск</w:t>
      </w:r>
      <w:r>
        <w:rPr>
          <w:sz w:val="26"/>
          <w:szCs w:val="26"/>
        </w:rPr>
        <w:t>, (приложении № 4 к настоящему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Результат предоставления Услуги может быть получен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уполномоченном орга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средством Единого портал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средством почтовых отправлений либо отправлений на адрес электронной почты, указанный в заявлени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Услуги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рок предоставления промежуточного результата Услуги составляет двадцать дней со дня поступления заявления об утверждении схемы на КПТ в уполномоченный орган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рок предоставления итогового результата Услуги составляет тридцать дней со дня поступления заявления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, образуемых в результате перераспредел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о даты направления заявителю проекта соглашения о перераспределении земельных участков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 даты направления заявителю решения об отказе в заключении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и способы ее взима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Взимание платы за предоставление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регистрации заявления о предоставлении Услуги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Регистрация заявления и документов осуществляется в течение рабочего дня поступления заявления в уполномоченный орган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Требования к помещению, в котором предоставляется Услуга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60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Требования к помещениям, в которых предоставляется Услуга, размещены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Перечень показателей доступности и качества Услуги размещен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Иные требования к предоставлению Услуги </w:t>
      </w:r>
    </w:p>
    <w:p>
      <w:pPr>
        <w:pStyle w:val="Normal"/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еречень услуг, которые являются необходимыми и обязательными для предоставления Услуги, установлен решением Совета депутатов муниципального образования г.Саяногорск от 18.07.2013 № 58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город Саяногорск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еречень информационных систем, используемых для предоставления Услуг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  единый порта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 xml:space="preserve">-   </w:t>
      </w:r>
      <w:r>
        <w:rPr>
          <w:sz w:val="28"/>
          <w:szCs w:val="28"/>
        </w:rPr>
        <w:t>единая система межведомственного электр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государственная информационная система Единого государственного реестра недвижимости.</w:t>
      </w:r>
    </w:p>
    <w:p>
      <w:pPr>
        <w:pStyle w:val="Normal"/>
        <w:suppressAutoHyphens w:val="false"/>
        <w:spacing w:lineRule="atLeast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и получении результатов предоставл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suppressAutoHyphens w:val="false"/>
        <w:spacing w:lineRule="atLeast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редоставления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результатов услуги в отношении несовершеннолетнего законным представителем, не являющимся заявителем, </w:t>
      </w:r>
      <w:r>
        <w:rPr>
          <w:sz w:val="28"/>
          <w:szCs w:val="28"/>
        </w:rPr>
        <w:t>осуществляется способами и в сроки, указанными в пунктах 7, 8, 9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8. Услуга может предоставляться в многофункциональном центр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озможность принятия многофункциональным центром решения об отказе в приеме заявления и документов не предусмотре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озможность выдачи заявителю результата предоставления Услуги в многофункциональном центре предусмотрена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88"/>
        <w:ind w:firstLine="709"/>
        <w:jc w:val="both"/>
        <w:rPr/>
      </w:pPr>
      <w:r>
        <w:rPr>
          <w:sz w:val="26"/>
          <w:szCs w:val="26"/>
        </w:rPr>
        <w:t xml:space="preserve">21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</w:t>
      </w:r>
      <w:r>
        <w:rPr>
          <w:color w:val="FF0000"/>
          <w:sz w:val="26"/>
          <w:szCs w:val="26"/>
        </w:rPr>
        <w:t>таблице № 2,</w:t>
      </w:r>
      <w:r>
        <w:rPr>
          <w:sz w:val="26"/>
          <w:szCs w:val="26"/>
        </w:rPr>
        <w:t xml:space="preserve"> содержащейся в приложении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Форма заявления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 и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23. Основания для отказа в приеме заявл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ов законодательством не предусмотрен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5. Основания для приостановления предоставления Услуги законодательством не предусмотрены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6.  Перечень оснований для отказа в предоставлении Услуги приведен в </w:t>
      </w:r>
      <w:r>
        <w:rPr>
          <w:color w:val="FF0000"/>
          <w:sz w:val="26"/>
          <w:szCs w:val="26"/>
        </w:rPr>
        <w:t>таблице № 3,</w:t>
      </w:r>
      <w:r>
        <w:rPr>
          <w:sz w:val="26"/>
          <w:szCs w:val="26"/>
        </w:rPr>
        <w:t xml:space="preserve"> содержащейся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ind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б изменении статуса рассмотрения заявления о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еречень способов информирования заявителя об изменении статуса рассмотрения заявления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обращении в уполномоченный орган – посредством почтовых отправлений, по телефону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обращении в многофункциональный центр – посредством почтовых отправлений либо по электронной почте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обращении через личный кабинет Единого портала – посредством Единого портал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>Л.В. Байтобетова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Услуг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государственной ил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,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частной собственно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условных обозначений и сокращений</w:t>
      </w:r>
    </w:p>
    <w:p>
      <w:pPr>
        <w:pStyle w:val="Normal"/>
        <w:suppressAutoHyphens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ловные сокращения: 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портал – Единый портал государственных и муниципальных услуг (функций)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– муниципальная услуга 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ГН г. Саяногорска - Департамент архитектуры, градостроительства и недвижимости города Саяногорска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– Департамент архитектуры, градостроительства и недвижимости города Саяногорска (ДАГН г. Саяногорска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заявитель – юридические или физические лица (либо уполномоченные представители) – собственники земельных участков;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город Саяногорск – территория городского округа город Саяногорск Республики Хакасия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- специалист, ответственный за предоставление Услуги; 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– территориальный отдел № 1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в городе Саяногорск;</w:t>
      </w:r>
    </w:p>
    <w:p>
      <w:pPr>
        <w:pStyle w:val="Normal"/>
        <w:suppressAutoHyphens w:val="false"/>
        <w:spacing w:lineRule="atLeast" w:line="288"/>
        <w:ind w:firstLine="851"/>
        <w:jc w:val="both"/>
        <w:rPr/>
      </w:pPr>
      <w:r>
        <w:rPr>
          <w:sz w:val="26"/>
          <w:szCs w:val="26"/>
        </w:rPr>
        <w:t>схема на КПТ</w:t>
      </w:r>
      <w:r>
        <w:rPr>
          <w:color w:val="FF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хема расположения земельного участка или земельных участков на кадастровом плане территории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ерераспределении земельных участков -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ый результат – заявления о перераспределении земельных участков (об утверждении схемы на КПТ, образуемого путем перераспределения) в уполномоченный орган до даты принятия решения об утверждении схемы на КПТ с приложением указанной схемы. 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Услуги –заявления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, образуемых в результате перераспределения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- решение об отказе в заключении соглашения о перераспределении земельных участков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– документы и (или) информация, необходимые для предоставления Услуги.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ловные обозначения в таблицах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[Все] – все заявители (юридические, физические лица) обращающиеся за предоставлением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[П] – представитель заяв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– копия документ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– оригинал документ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ФЦ – многофункциональный центр;</w:t>
      </w:r>
    </w:p>
    <w:p>
      <w:pPr>
        <w:pStyle w:val="Normal"/>
        <w:suppressAutoHyphens w:val="false"/>
        <w:spacing w:lineRule="atLeast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П - отправление в форме электронного документ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– почтовое отправлени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1- промежуточный результат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2 – заявление о предоставлении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ГН – Департамент архитектуры, градостроительства и недвижимости города Саяногорска (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. Идентификатор категорий (признаков) заявител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127"/>
        <w:gridCol w:w="3402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отдельного признака заявител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Цели обращения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решение об утверждении схемы на КПТ с приложением указанной сх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гласие на заключение </w:t>
            </w:r>
            <w:r>
              <w:rPr/>
              <w:t xml:space="preserve">соглашения о перераспределении земельных участков </w:t>
            </w:r>
            <w:r>
              <w:rPr>
                <w:sz w:val="18"/>
                <w:szCs w:val="18"/>
              </w:rPr>
              <w:t>в соответствии с утвержденным проектом межевания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соглашение о перераспределении земельных участк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2. Исчерпывающий перечень документов, необходимый для предоставления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4542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дентификатор заяв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Расшифровка видов документов, представляемых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ризнаки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пособ предоставления, требования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/>
              <w:t>Документы, необходимые в соответствии с законодательством или иными нормативными правовыми актами Российской Федерации для предоставления Услуги, которые заявитель должен представи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2А, 2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Заявление-1 (промежуточный результ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Все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2А, 2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огласие заявителя или его законного представителя на обработку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1В, 2А,2Б, 2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документ, удостоверяющий личность заяв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Б, 2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веренность, подтверждающая полномочия представителя заявителя при обращении с Заявлени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П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Э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веренность, подтверждающая полномочия представителя заявителя при обращении с Заявление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П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2А, 2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>схема на КПТ 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2А, 2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>документ, подтверждающий право на земельный участок, принадлежащий заявителю, в случае, если право собственности не зарегистрировано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+К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 2А, 2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гласие правообладателей земельных участков 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В, 1Г, 2В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">
              <w:r>
                <w:rPr>
                  <w:rStyle w:val="InternetLink"/>
                </w:rPr>
                <w:t>Заявлени</w:t>
              </w:r>
            </w:hyperlink>
            <w:r>
              <w:rPr/>
              <w:t>е-2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с представлением в уполномоченный орган сведений о кадастровом учете земельного участка или земельных участков, образуемых в результате перерас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/>
              <w:t>Документы, необходимые в соответствии с законодательством или иными нормативными правовыми актами Российской Федерации для предоставления Услуги, которые заявитель вправе представить по собственной инициа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1Б, 1В, 2А,2Б, 2В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/>
              <w:t>Документ, подтверждающий прав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 земельный участок, принадлежащий заявителю, если право собственности зарегистрировано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се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&gt; МФЦ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3. Исчерпывающий перечень оснований для отказа в приеме заявления о предоставлении Услуги и документов, необходимых для предоставления Услуги, оснований для приостановления предоставления Услуги или отказа в предоставлении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92"/>
        <w:gridCol w:w="7603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еречни основани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обращения заявителя</w:t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Решение об утверждении схемы на КПТ с приложением указанной схемы; </w:t>
            </w:r>
            <w:r>
              <w:rPr>
                <w:sz w:val="18"/>
                <w:szCs w:val="18"/>
              </w:rPr>
              <w:t xml:space="preserve">согласие на заключение </w:t>
            </w:r>
            <w:r>
              <w:rPr/>
              <w:t xml:space="preserve">соглашения о перераспределении земельных участков </w:t>
            </w:r>
            <w:r>
              <w:rPr>
                <w:sz w:val="18"/>
                <w:szCs w:val="18"/>
              </w:rPr>
              <w:t xml:space="preserve">в соответствии с утвержденным проектом межевания территории;  </w:t>
            </w:r>
            <w:r>
              <w:rPr/>
              <w:t>соглашение о перераспределении земельных участков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/>
              <w:t>Перечень оснований для отказа в приеме заявления и документов, необходимых для предоставления Услуг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/>
              <w:t>- не предусмотрен</w:t>
            </w:r>
          </w:p>
        </w:tc>
      </w:tr>
      <w:tr>
        <w:trPr>
          <w:trHeight w:val="1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еречень оснований для приостановления предостав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/>
              <w:t>Услуг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/>
              <w:t>- не предусмотрен</w:t>
            </w:r>
          </w:p>
        </w:tc>
      </w:tr>
      <w:tr>
        <w:trPr>
          <w:trHeight w:val="2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/>
              <w:t>Перечень оснований для отказа в предоставлении Услуг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1) заявление о предоставлении муниципальной услуги подано в случаях, не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пунктом 1 статьи 39.28</w:t>
              </w:r>
            </w:hyperlink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2) не предоставлено согласие правообладателей земельных участков в случае, предусмотренном </w:t>
            </w:r>
            <w:hyperlink w:anchor="P212">
              <w:r>
                <w:rPr>
                  <w:rStyle w:val="InternetLink"/>
                </w:rPr>
                <w:t>подпунктом а) пункта 6</w:t>
              </w:r>
            </w:hyperlink>
            <w:r>
              <w:rPr/>
              <w:t xml:space="preserve"> настоящего Регламен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ом 3 статьи 39.36</w:t>
              </w:r>
            </w:hyperlink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4) проектом межевания территории или схемой на КПТ 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5">
              <w:r>
                <w:rPr>
                  <w:rStyle w:val="InternetLink"/>
                  <w:color w:val="0000FF"/>
                </w:rPr>
                <w:t>подпункте 7 пункта 5 статьи 27</w:t>
              </w:r>
            </w:hyperlink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6) проектом межевания территории или схемой на КПТ 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унктом 19 статьи 39.11</w:t>
              </w:r>
            </w:hyperlink>
            <w:r>
              <w:rPr/>
      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статьей 11.9</w:t>
              </w:r>
            </w:hyperlink>
            <w:r>
              <w:rPr/>
              <w:t xml:space="preserve"> Земельного кодекса Российской Федерации, за исключением случаев перераспределения земельных участков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подпунктами 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4 пункта 1 статьи 39.28</w:t>
              </w:r>
            </w:hyperlink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10) границы земельного участка, находящегося в частной собственности, подлежат уточнению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11) имеются основания для отказа в утверждении схемы с на КПТ , предусмотренные </w:t>
            </w:r>
            <w:hyperlink r:id="rId11">
              <w:r>
                <w:rPr>
                  <w:rStyle w:val="InternetLink"/>
                  <w:color w:val="0000FF"/>
                </w:rPr>
                <w:t>пунктом 16 статьи 11.10</w:t>
              </w:r>
            </w:hyperlink>
            <w:r>
              <w:rPr/>
              <w:t xml:space="preserve"> Земельного кодекса Российской Федер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а) несоответствие схемы на КПТ ее форме, формату или требованиям к ее подготовке, которые установлены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Федеральной службы государственной регистрации, кадастра и картографии от 19.04.2022 № П/0148 «Об утверждении требований к подготовке схемы на КПТ или земельных участков на кадастровом плане территории и формату схемы на КПТ при подготовке схемы на КПТ в форме электронного документа, формы схемы на КПТ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на КПТ, срок действия которого не ист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в) разработка схемы на КПТ с нарушением предусмотренных </w:t>
            </w:r>
            <w:hyperlink r:id="rId13">
              <w:r>
                <w:rPr>
                  <w:rStyle w:val="InternetLink"/>
                  <w:color w:val="0000FF"/>
                </w:rPr>
                <w:t>статьей 11.9</w:t>
              </w:r>
            </w:hyperlink>
            <w:r>
              <w:rPr/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г) несоответствие схемы на КПТ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д) расположение земельного участка, образование которого предусмотрено схемой на КПТ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е) разработка схемы на КПТ 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12) приложенная к заявлению о предоставлении муниципальной услуги схема на КПТ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13) земельный участок, образование которого предусмотрено схемой на КПТ, расположен в границах территории, в отношении которой утвержден проект межевания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851"/>
              <w:contextualSpacing/>
              <w:jc w:val="both"/>
              <w:rPr>
                <w:bCs/>
              </w:rPr>
            </w:pPr>
            <w:r>
              <w:rPr/>
              <w:t>14) площадь земельного участка, на который возникает право частной собственности, превышает площадь такого земельного участка, указанную в схеме на КПТ 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4. Сведения о способах подачи зая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359"/>
        <w:gridCol w:w="31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,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1Б, 1В, 2А,2Б, 2В,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Заявление о предоставлении Услуги </w:t>
            </w:r>
            <w:r>
              <w:rPr>
                <w:sz w:val="24"/>
                <w:szCs w:val="24"/>
              </w:rPr>
              <w:t>А и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 формам, приведенным в приложении к настоящему Регла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П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ДАГН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МФ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&gt; ЭП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Услуг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государственной ил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,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частной собственности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мерная форм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заявления о предоставлении Услуг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ромежуточный результат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Департамент архитектуры, градостроительств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недвижимости г. Саяногорск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юридического лица, ФИО, да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ждения заявителя - физического лиц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новной государственный регистрационны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мер юридического лица/индивидуа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принимателя (ОГРН/ОГРНИП) 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Н юридического лица/физического лица 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Юридический адрес/адрес регистрации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у жительства: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индекс, адрес полностью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рес электронной почты для связи с заявителем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, удостоверяющий личность заявителя 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зического лица: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, серия, номер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ем и когда вы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итель по доверенности: 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веренность от _______________ № 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лефоны заявителя: 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 перераспределении земельных участк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об утверждении схемы расположения земе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участка или земельных участков на кадастров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лане территории, образуемого пут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ерераспределе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(просим)  утвердить  схему  расположения  земельного участка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емельных  участков  на кадастровом плане территории, образуемого пут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распределения земельного участка с кадастровым номером 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, и земель, находящихся в государствен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ли муниципальной собственности, на основа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лощадью __________ кв. м, расположенного по адресу: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ля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очтовый адрес, телефон и (или) адрес электронной почты для связи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ителем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___» __________________ 20___ г. 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итель ________________________________________________ 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ИО заявителя/представителя заявителя полностью)   (подпись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____ ________________ 20 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заявителя удостоверяю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гистрационный № ________________ от «____» _________________ 20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Услуг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государственной ил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,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частной собственности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мерная форм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заявления о предоставлении Услуг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Департамент архитектуры, градостроительств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недвижимости города Саяногорск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 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юридического лица, ФИО, да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ждения заявителя - физического лиц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новной государственный регистрационны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мер юридического лица/индивидуа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принимателя (ОГРН/ОГРНИП) 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Н юридического лица/физического лица 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Юридический адрес/адрес регистрации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у жительства: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индекс, адрес полностью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рес электронной почты для связи с заявителем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, удостоверяющий личность заявителя 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зического лица: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, серия, номер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ем и когда вы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итель по доверенности: 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веренность от _______________ № 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лефоны заявителя: 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 заключении соглашения о перераспределении земе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частка или земельных участков и земель, находящих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 государственной или муниципальной собствен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(просим)  заключить  соглашение  о  перераспределении земе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или земельных участков с кадастровыми номерами 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, площадью _____________ кв. м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ого по адресу (местоположение):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ного   путем   перераспределения   земельного(ых)   участка(ов) 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м(ми) номером(ами) ____________________________________________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,  находящихся  в  государственной  или  муниципальной  собствен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ное использование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чтовый адрес, телефон и (или) адрес электронной почты для связи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ителем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______________________________ «_____» ____________ 20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)    (расшифровка подписи, ФИ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удостоверяю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.И.О.)        (подпись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№ ______________ от «________» «________________» 20___ г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Услуг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емельных участков, находящихс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государственной ил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,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земельных участков,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ходящихся в частной собственности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ОГЛАШЕНИЕ № _____</w:t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 перераспределении земель и (или) земельных участков,</w:t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государственная собственность на которые не разграничена,</w:t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и земельного участка, находящегося в частной</w:t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обственности, на территории муниципального</w:t>
      </w:r>
    </w:p>
    <w:p>
      <w:pPr>
        <w:pStyle w:val="Normal"/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211"/>
        <w:gridCol w:w="260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яногорск Республики Хакас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 ______ 20__ г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партамент архитектуры, градостроительства и недвижимости города Саяногорска в лице руководителя, действующего на основании Положения, именуемый в дальнейшем «Сторона-1», с одной стороны, и ФИО гражданина, наименование юридического лица, ______________________, именуемый(ая, ые) в дальнейшем «Сторона-2», с другой стороны, именуемые вместе «Стороны», заключили настоящее Соглашение о нижеследующем: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едмет Соглаше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1. Стороны достигли Соглашения о перераспределении земельного участка, относящегося к категории земель населенных пунктов, с кадастровым номером ___________________, общей площадью _______ кв. м, расположенного по адресу: Российская Федерация, Республика Хакасия, г. Саяногорск, ______________________, с разрешенным использованием: ___________________, находящегося в собственности, что подтверждается выпиской из Единого государственного реестра прав на недвижимое имущество и сделок с ним от _____________ № ____________________ (далее - Участок № 1), и части земель, государственная собственность на которые не разграничена, площадью ________ кв. м (далее - Земли), в результате которого образовался земельный участок (далее - Участок № 2), относящийся к категории земель населенных пунктов: с кадастровым номером ______________, общей площадью _____________ кв. м, расположенный по адресу: Российская Федерация, Республика Хакасия, г. Саяногорск, _____________________________, с разрешенным использованием: ____________________________________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2. Участок № 2 образован из Участка № 1 и Земель, находящихся в государственной или муниципальной собственности на основании распоряжения Департамента архитектуры, градостроительства и недвижимости города Саяногорска № ______ от _________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3. В соответствии с настоящим Соглашением площадь Участка № 1 увеличилась на _________ кв. м, соответственно у Стороны-2 возникает право собственности на земельный участок площадью _______ кв. м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2. Размер платы за увеличение площади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1. В соответствии с настоящим Соглашением размер платы за увеличение площади Участка № 1, находящегося в собственности, в результате его перераспределения с Землями, в соответствии с действующим законодательством, согласно расчету платы, за увеличение площади земельного участка в результате его перераспределения, составляет __ (__ руб. __ коп.) рублей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2. Полная оплата за увеличение площади Участка № 1, находящегося в собственности, в результате его перераспределения с Землями, должна быть произведена до регистрации права собственности на земельный участок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3. Оплата стоимости за увеличение площади Участка № 1, находящегося в собственности, в результате его перераспределения с Землями в сумме, указанной в пункте 2.1 настоящего Соглашения, производится Стороной-2 в течение 3 дней с момента подписания оглашения Стороной-2 путем перечисления денежных средств на счет Управления Федерального казначейства по РХ (Департамент архитектуры, градостроительства и недвижимости г. Саяногорска), ИНН 1902000378, КПП 190201001, ОКТМО 95 708 000, в Отделение - НБ Республики Хакасия // УФК по Республике Хакасия, г. Абакан, БИК 019514901, номер казначейского счета 03100643000000018000, ЕКС 40102810845370000082, КБК 904 1 14 06012 04 0000 430. В платежном документе в поле «Назначение платежа» указывается: Оплата по соглашению о перераспределении земель. Оплата производится в рублях Оплата производится в рублях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4. Сторона-2 обязана в течение 3 дней с момента оплаты стоимости представить Стороне-1 копии документов, подтверждающих оплату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5. За нарушение срока внесения платежа, указанного в п. 2.2 договора, Сторона-2 выплачивает Стороне-1 неустойку из расчета 0,1% от цены Земель, за каждый календарный день просрочки. Неустойка перечисляется на счет, указанный Стороной-1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3. Права и обязанности Сторон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1. Сторона-1 обязуется в срок не позднее 5 рабочих дней с даты подписания настоящего Соглашения направить в Управление федеральной службы государственной регистрации, кадастра и картографии по Республике Хакасия заявление и документы для государственной регистрации права собственности на земельный участок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 Сторона-2 обязуется: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1. Оплатить цену за увеличение площади Участка № 1, находящегося в собственности, в результате его перераспределения с Землями в сроки и в порядке, установленные разделом 2 Соглашения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2. Принять Участок-2 на условиях, определенных настоящим Соглашением. С момента подписания Соглашения к Стороне-2 переходит риск случайного повреждения земельного участка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3. Использовать образованный участок в соответствии с его целевым назначением и принадлежностью к категории земель населенных пунктов и разрешенным использованием - ___________________________, которые не должны наносить вред окружающей среде, в том числе земле как природному объекту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4. Не допускать действий, приводящих к ухудшению качественных характеристик Участка № 2, экологической обстановки территории, а также к загрязнению Участка № 2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5. Выполнять требования, вытекающие из установленных в соответствии с законодательством РФ ограничений прав на участок и сервитутов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6. Предоставлять информацию о состоянии Участка-2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7. Оплатить государственную пошлину за государственную регистрацию права собственности на земельный участок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3. Во все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4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4. Особые условия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2.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5. Рассмотрение споров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Все споры и разногласия, которые могут возникнуть из настоящего Соглашения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6. Прочие условия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1. С момента подписания настоящего соглашения до полной оплаты, Участок-2 не признается находящимся в залоге у Стороны-1 для обеспечения исполнения Стороной-2 его обязанности по оплате по настоящему соглашению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2. Все изменения и дополнения к Соглашению действительны, если они совершены в письменной форме и подписаны уполномоченными лицами сторон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3. Сторона-1 передает, а Сторона-2 принимает земельный участок без составления отдельного передаточного акта. Участок-2 считается переданным с момента подписания настоящего Соглашения. Претензий у Стороны-1 к Стороне-2 по передаваемому земельному участку не имеется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4. Данное Соглашение является основанием для регистрации права собственности на Участок № 2 в Управлении Федеральной службы государственной регистрации, кадастра и картографии по Республике Хакасия и погашением права собственности, снятия с государственного кадастрового учета Участка № 1.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5. Настоящее Соглашение составлено в двух экземплярах, имеющих одинаковую юридическую силу, по одному экземпляру для Сторон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7. Юридические адреса сторон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рона 1: 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рона 2: 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и сторон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рона 1                                                  Сторона 2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г. Саяногорск</w:t>
        <w:tab/>
        <w:t xml:space="preserve">                                                                                   Л.В. Байтобетова</w:t>
      </w:r>
    </w:p>
    <w:sectPr>
      <w:headerReference w:type="default" r:id="rId14"/>
      <w:type w:val="nextPage"/>
      <w:pgSz w:w="11906" w:h="16838"/>
      <w:pgMar w:left="1701" w:right="567" w:gutter="0" w:header="1139" w:top="11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8&amp;n=104620&amp;dst=100573" TargetMode="External"/><Relationship Id="rId3" Type="http://schemas.openxmlformats.org/officeDocument/2006/relationships/hyperlink" Target="https://login.consultant.ru/link/?req=doc&amp;base=LAW&amp;n=495301&amp;dst=976" TargetMode="External"/><Relationship Id="rId4" Type="http://schemas.openxmlformats.org/officeDocument/2006/relationships/hyperlink" Target="https://login.consultant.ru/link/?req=doc&amp;base=LAW&amp;n=495301&amp;dst=2012" TargetMode="External"/><Relationship Id="rId5" Type="http://schemas.openxmlformats.org/officeDocument/2006/relationships/hyperlink" Target="https://login.consultant.ru/link/?req=doc&amp;base=LAW&amp;n=495301&amp;dst=404" TargetMode="External"/><Relationship Id="rId6" Type="http://schemas.openxmlformats.org/officeDocument/2006/relationships/hyperlink" Target="https://login.consultant.ru/link/?req=doc&amp;base=LAW&amp;n=495301&amp;dst=652" TargetMode="External"/><Relationship Id="rId7" Type="http://schemas.openxmlformats.org/officeDocument/2006/relationships/hyperlink" Target="https://login.consultant.ru/link/?req=doc&amp;base=LAW&amp;n=495301&amp;dst=165" TargetMode="External"/><Relationship Id="rId8" Type="http://schemas.openxmlformats.org/officeDocument/2006/relationships/hyperlink" Target="https://login.consultant.ru/link/?req=doc&amp;base=LAW&amp;n=495301&amp;dst=977" TargetMode="External"/><Relationship Id="rId9" Type="http://schemas.openxmlformats.org/officeDocument/2006/relationships/hyperlink" Target="https://login.consultant.ru/link/?req=doc&amp;base=LAW&amp;n=495301&amp;dst=1494" TargetMode="External"/><Relationship Id="rId10" Type="http://schemas.openxmlformats.org/officeDocument/2006/relationships/hyperlink" Target="https://login.consultant.ru/link/?req=doc&amp;base=LAW&amp;n=495211" TargetMode="External"/><Relationship Id="rId11" Type="http://schemas.openxmlformats.org/officeDocument/2006/relationships/hyperlink" Target="https://login.consultant.ru/link/?req=doc&amp;base=LAW&amp;n=495301&amp;dst=369" TargetMode="External"/><Relationship Id="rId12" Type="http://schemas.openxmlformats.org/officeDocument/2006/relationships/hyperlink" Target="https://login.consultant.ru/link/?req=doc&amp;base=LAW&amp;n=493957" TargetMode="External"/><Relationship Id="rId13" Type="http://schemas.openxmlformats.org/officeDocument/2006/relationships/hyperlink" Target="https://login.consultant.ru/link/?req=doc&amp;base=LAW&amp;n=495301&amp;dst=165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4:00Z</dcterms:created>
  <dc:creator>user</dc:creator>
  <dc:description/>
  <cp:keywords/>
  <dc:language>en-US</dc:language>
  <cp:lastModifiedBy>Соловьева Наталья Николаевна</cp:lastModifiedBy>
  <cp:lastPrinted>2025-09-01T11:23:00Z</cp:lastPrinted>
  <dcterms:modified xsi:type="dcterms:W3CDTF">2025-09-01T08:04:00Z</dcterms:modified>
  <cp:revision>56</cp:revision>
  <dc:subject/>
  <dc:title> </dc:title>
</cp:coreProperties>
</file>