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 силу решение Совета депутатов муниципального образования г.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ета депутатов муниципального образования г.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уководствуясь статьей 8 Федерального закона от 29.07.1998 № 135-ФЗ «Об оценочной деятельности в Российской Федерации», пунктом 21 части 2 статьи 25, пунктом 4 статьи 41 Устава городского округа город Саяногорск Республики Хакасия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. Признать утратившим силу решение Совета депутатов муниципального образования г.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. 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 xml:space="preserve">1. Настоящее решение вступает в силу со дня его официального опубликования в средствах массовой информации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Молодняков 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 </w:t>
      </w:r>
      <w:r>
        <w:rPr>
          <w:sz w:val="26"/>
          <w:szCs w:val="26"/>
        </w:rPr>
        <w:t>2025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1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___</w:t>
      </w:r>
      <w:r>
        <w:br w:type="page"/>
      </w:r>
    </w:p>
    <w:p>
      <w:pPr>
        <w:pStyle w:val="Style11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9:00Z</dcterms:created>
  <dc:creator>EW/LN/CB</dc:creator>
  <dc:description/>
  <cp:keywords>Ethan</cp:keywords>
  <dc:language>en-US</dc:language>
  <cp:lastModifiedBy>Полежаева Светлана Михайловна</cp:lastModifiedBy>
  <cp:lastPrinted>2025-03-04T16:24:00Z</cp:lastPrinted>
  <dcterms:modified xsi:type="dcterms:W3CDTF">2025-03-04T09:25:00Z</dcterms:modified>
  <cp:revision>42</cp:revision>
  <dc:subject/>
  <dc:title>Ethan Frome</dc:title>
</cp:coreProperties>
</file>