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-635</wp:posOffset>
                </wp:positionV>
                <wp:extent cx="5879465" cy="2453640"/>
                <wp:effectExtent l="0" t="2876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9520" cy="2453760"/>
                          <a:chOff x="0" y="0"/>
                          <a:chExt cx="5879520" cy="2453760"/>
                        </a:xfrm>
                      </wpg:grpSpPr>
                      <wps:wsp>
                        <wps:cNvSpPr txBox="1"/>
                        <wps:spPr>
                          <a:xfrm>
                            <a:off x="1103040" y="1402200"/>
                            <a:ext cx="355032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2025 №______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79520" cy="135252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99040" y="0"/>
                              <a:ext cx="990000" cy="135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50640"/>
                              <a:ext cx="21099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6080" y="350640"/>
                              <a:ext cx="2233440" cy="61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8pt;margin-top:-0.05pt;width:462.95pt;height:193.2pt" coordorigin="56,-1" coordsize="9259,3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3;top:2207;width:5590;height:16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2025 №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;top:-1;width:9259;height:21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834;top:-1;width:1558;height:212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;top:551;width:3322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8;top:551;width:3516;height:9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keepLine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keepLine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keepLine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keepLine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keepLine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keepLines/>
        <w:tabs>
          <w:tab w:val="clear" w:pos="907"/>
          <w:tab w:val="left" w:pos="0" w:leader="none"/>
          <w:tab w:val="left" w:pos="1701" w:leader="none"/>
          <w:tab w:val="right" w:pos="4111" w:leader="none"/>
          <w:tab w:val="right" w:pos="10632" w:leader="none"/>
        </w:tabs>
        <w:suppressAutoHyphens w:val="false"/>
        <w:spacing w:before="0" w:after="0"/>
        <w:ind w:left="0" w:right="5243" w:hanging="0"/>
        <w:contextualSpacing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keepLines/>
        <w:tabs>
          <w:tab w:val="clear" w:pos="907"/>
          <w:tab w:val="left" w:pos="0" w:leader="none"/>
          <w:tab w:val="left" w:pos="1701" w:leader="none"/>
          <w:tab w:val="right" w:pos="4111" w:leader="none"/>
          <w:tab w:val="right" w:pos="10632" w:leader="none"/>
        </w:tabs>
        <w:suppressAutoHyphens w:val="false"/>
        <w:spacing w:before="0" w:after="0"/>
        <w:ind w:left="0" w:right="5243" w:hanging="0"/>
        <w:contextualSpacing/>
        <w:jc w:val="left"/>
        <w:rPr/>
      </w:pPr>
      <w:r>
        <w:rPr>
          <w:color w:val="000000"/>
          <w:sz w:val="26"/>
          <w:szCs w:val="26"/>
        </w:rPr>
        <w:t>О внесении изменений в постановление Администрации муниципального образования город Саяногорск от 20.11.2020 № 763</w:t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keepNext w:val="true"/>
        <w:keepLines/>
        <w:tabs>
          <w:tab w:val="clear" w:pos="709"/>
          <w:tab w:val="left" w:pos="0" w:leader="none"/>
          <w:tab w:val="left" w:pos="851" w:leader="none"/>
          <w:tab w:val="right" w:pos="9356" w:leader="none"/>
          <w:tab w:val="right" w:pos="10632" w:leader="none"/>
        </w:tabs>
        <w:suppressAutoHyphens w:val="false"/>
        <w:spacing w:before="0" w:after="1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целях приведения в соответствие с решением Совета депутатов муниципального образования город Саяногорск 24.12.2024 № 206/30-6 «О бюджете муниципального образования город Саяногорск на 2025 год и на плановый период 2026 и 2027 годов», руководствуясь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"/>
        <w:keepNext w:val="true"/>
        <w:keepLines/>
        <w:tabs>
          <w:tab w:val="clear" w:pos="709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eepNext w:val="true"/>
        <w:keepLines/>
        <w:tabs>
          <w:tab w:val="clear" w:pos="709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Я Е Т:</w:t>
      </w:r>
    </w:p>
    <w:p>
      <w:pPr>
        <w:pStyle w:val="TextBodyIndent"/>
        <w:keepNext w:val="true"/>
        <w:keepLines/>
        <w:tabs>
          <w:tab w:val="left" w:pos="0" w:leader="none"/>
          <w:tab w:val="left" w:pos="907" w:leader="none"/>
          <w:tab w:val="left" w:pos="1276" w:leader="none"/>
        </w:tabs>
        <w:suppressAutoHyphens w:val="false"/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1. Приложение к постановлению Администрации муниципального образования город Саяногорск от 20.11.2020 №763 «Об утверждении муниципальной программы  «Развитие сельских территорий муниципального образования город Саяногорск» (далее – муниципальная программа) изложить согласно приложению к настоящему Постановлению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   Настоящее постановление вступает в силу со дня его официального опубликования и распространяется на правоотношения, возникшие с 01.01.202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 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/>
      </w:pPr>
      <w:r>
        <w:rPr/>
        <w:t>город Саяногорск                                                                                  Е.И. Молодняков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1"/>
        <w:gridCol w:w="1843"/>
        <w:gridCol w:w="317"/>
        <w:gridCol w:w="2093"/>
        <w:gridCol w:w="317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СОГЛАСОВАНО: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муниципального образования г.Саяногорск 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Ю. Воронин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Заместитель Главы муниципального образования г.Саяногорск по правовым вопросам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Д. Синкин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г.Саяногорск по социальным вопросам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Евсеев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г.Саяногорск по жилищно-коммунальному хозяйству, транспорту и строительству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ind w:left="748" w:hanging="748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П. Степанова</w:t>
            </w:r>
          </w:p>
        </w:tc>
      </w:tr>
      <w:tr>
        <w:trPr>
          <w:trHeight w:val="495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ind w:left="748" w:hanging="748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«Бюджетно-финансового управления администрации города Саяногорска»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ind w:left="748" w:hanging="748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Пожар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развития Администрации муниципального образования г.Саяногорск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Митрофанов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 г. Саяногорск</w:t>
              <w:tab/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Байтобетова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ind w:left="-851" w:right="709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ind w:left="-851" w:right="709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ind w:right="-99" w:firstLine="709"/>
        <w:contextualSpacing/>
        <w:jc w:val="both"/>
        <w:rPr/>
      </w:pPr>
      <w:r>
        <w:rPr>
          <w:color w:val="000000"/>
          <w:sz w:val="22"/>
          <w:szCs w:val="22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3.01.2025 по 16.01.2025.</w:t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ind w:right="-99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ind w:right="-99" w:firstLine="709"/>
        <w:contextualSpacing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ind w:right="-99" w:firstLine="709"/>
        <w:contextualSpacing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ind w:right="-99" w:firstLine="709"/>
        <w:contextualSpacing/>
        <w:jc w:val="both"/>
        <w:rPr/>
      </w:pPr>
      <w:r>
        <w:rPr>
          <w:color w:val="000000"/>
        </w:rPr>
        <w:t>Исп: Заместитель начальника отдела экономики и развития Администрации муниципального образования г.Саяногорск</w:t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ind w:right="-99" w:firstLine="709"/>
        <w:contextualSpacing/>
        <w:jc w:val="both"/>
        <w:rPr/>
      </w:pPr>
      <w:r>
        <w:rPr>
          <w:color w:val="000000"/>
        </w:rPr>
        <w:t xml:space="preserve">т. 8(39042) 25001 Мишина Е.В. </w:t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ind w:right="-99" w:firstLine="709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ind w:right="-99" w:firstLine="709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ind w:right="-99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ind w:right="-99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ind w:right="-99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ind w:right="-99" w:firstLine="709"/>
        <w:contextualSpacing/>
        <w:jc w:val="both"/>
        <w:rPr/>
      </w:pPr>
      <w:r>
        <w:rPr>
          <w:color w:val="000000"/>
        </w:rPr>
        <w:t>Рассылка: дело, отдел р.п.Майна, отдел р.п.Черемушки, КЖКХиТ, ДАГН,УКСМ , ГорОО, Жилищный отдел, БФУ, ОЭиР, ОпоВсоСМИиСО, Консультант плюс.</w:t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ind w:right="-99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ind w:right="-99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нная версия правового акта и приложения (ий) к нему соответствует бумажному носителю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 Саяногорск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4"/>
          <w:szCs w:val="24"/>
        </w:rPr>
        <w:t>от __________2025 №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 Саяногорск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0.11.2020 №763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</w:rPr>
      </w:pPr>
      <w:bookmarkStart w:id="0" w:name="P39"/>
      <w:bookmarkEnd w:id="0"/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4"/>
          <w:szCs w:val="24"/>
        </w:rPr>
        <w:t>«РАЗВИТИЕ СЕЛЬСКИХ ТЕРРИТОРИЙ 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САЯНОГОРСК»</w:t>
      </w:r>
    </w:p>
    <w:p>
      <w:pPr>
        <w:pStyle w:val="Normal"/>
        <w:widowControl w:val="false"/>
        <w:suppressAutoHyphens w:val="false"/>
        <w:autoSpaceDE w:val="false"/>
        <w:spacing w:before="0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0"/>
        <w:gridCol w:w="6066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Саяногорск (Отдел по рп Майна, Отдел по рп Черемушки, Отдел экономики и развития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жилищно-коммунальному хозяйству и транспорту г. Саяногорска (далее - КЖКХиТ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й отдел Администрации муниципального образования город Саяногорск (далее - Жилищный отдел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культуры, спорта и молодежной политики города Саяногорска (далее - УКСМ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артамент архитектуры, градостроительства и недвижимости города Саяногорска (далее - ДАГН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(далее - СПРиПП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- Муниципальное автономное учреждение «Городские спортивные сооружения» (далее - МАУ «ГСС»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еализации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 и продовольствия Республики Хакаси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сельских территорий, эффективное использование их экономического потенциала, повышение качества жизни населения сельских территорий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довлетворение потребностей жителей, постоянно проживающих на сельских территориях, в благоустроенном жилье, в том числе молодых семей и молодых специалисто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йствие развитию малого и среднего предпринимательства на сельских территориях с целью повышения уровня занятости сельского населе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и развитие инфраструктуры на сельских территория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влечение населения сельских территорий к культурно-массовым, спортивным мероприятиям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личество жителей, постоянно проживающих на сельских территориях, признанных нуждающимися в жилых помещениях и улучшивших свои жилищные условия (чел.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7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8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) Количество жилых домов, расположенных на территории деревни Богословка, в которых осуществлен ремонт (замена) крыши, ремонт (замена) печи, фундамента, электропроводки; благоустройство придомовой территории (забор, ворота) в рамках государственной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еспублики Хакасия «Сохранение и развитие малых сел Республики Хакасия» (единиц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5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физических лиц и хозяйствующих субъектов, получивших информационную, консультационную поддержку в целях ведения деятельности на сельских территориях (единиц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6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2026 год - 6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- 6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оличество реализованных проектов по благоустройству, созданию и развитию инженерной и транспортной инфраструктуры на сельских территориях (в т.ч. разработка ПСД), единиц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2025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2026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- 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оличество реализованных проектов культурной сферы на сельских территориях (в т.ч. разработка ПСД), единиц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2026 год –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Количество реализованных проектов спортивной сферы на сельских территориях (в т.ч. разработка ПСД), единиц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2025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2026 год –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7) Доля населения сельских территорий, принявшего участие в культурных мероприятиях, от общей численности населения муниципального образования город Саяногорск, принявшего участие в культурных мероприятиях (%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1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1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2026 год – 1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8) Доля населения сельских территорий, принявшего участие в спортивных мероприятиях, от общей численности населения муниципального образования город Саяногорск, принявшего участие в спортивных мероприятиях (%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1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1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1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1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2026 год – 1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5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2022 - 2027 год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Объем финансирования, всего: 63757,5 тыс. руб.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: 8176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: 8269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2024 год: 24785,2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2025 год: 2095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2026 год: 15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; 20414,7 тыс.рублей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 результаты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- количество жителей, постоянно проживающих на сельских территориях, признанных нуждающимися в жилых помещениях и улучшивших свои жилищные условия - нарастающим итогом за все годы действия программы - 19 чел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- увеличение количества жилых домов, расположенных на территории деревни Богословка, в которых осуществлен ремонт (замена) крыши, осуществлен ремонт (замена) печи, фундамента, электропроводки; благоустройство придомовой территории (забор, ворота), в рамках государственной программы Республики Хакасия «Сохранение и развитие малых сел Республики Хакасия» - до 5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физических лиц и хозяйствующих субъектов, получивших информационную, консультационную поддержку в целях ведения деятельности на сельских территориях - до 6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- количество реализованных проектов по благоустройству, созданию и развитию инженерной и транспортной инфраструктуры, обеспечению уличного освещения на сельских территориях - нарастающим итогом за все годы действия программы - 9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- количество реализованных проектов культурной сферы на сельских территориях - нарастающим итогом за все годы действия программы - 1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- количество реализованных проектов спортивной сферы на сельских территориях нарастающим итогом за все годы действия программы - 4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населения сельских территорий, принявшего участие в культурных мероприятиях, от общей численности населения муниципального образования город Саяногорск, принявшего участие в культурных мероприятиях, - до 12%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населения сельских территорий, принявшего участие в спортивных мероприятиях, от общей численности населения муниципального образования город Саяногорск, принявшего участие в спортивных мероприятиях, - до 15%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уемой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Цель: Сохранение и развитие сельских территорий, эффективное использование их экономического потенциала, повышение качества жизни населения сельских территорий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widowControl w:val="false"/>
        <w:suppressAutoHyphens w:val="false"/>
        <w:autoSpaceDE w:val="false"/>
        <w:spacing w:lineRule="atLeast" w:line="240"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довлетворение потребностей жителей, постоянно проживающих на сельских территориях, в благоустроенном жилье, в том числе молодых семей и молодых специалистов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действие развитию малого и среднего предпринимательства на сельских территориях с целью повышения уровня занятости сельского населе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оздание и развитие инфраструктуры на сельских территориях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влечение населения сельских территорий к культурно-массовым, спортивным мероприятиям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муниципальной программы</w:t>
      </w:r>
    </w:p>
    <w:p>
      <w:pPr>
        <w:sectPr>
          <w:type w:val="nextPage"/>
          <w:pgSz w:w="11906" w:h="16838"/>
          <w:pgMar w:left="1800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745"/>
        <w:gridCol w:w="1978"/>
        <w:gridCol w:w="150"/>
        <w:gridCol w:w="1276"/>
        <w:gridCol w:w="1134"/>
        <w:gridCol w:w="992"/>
        <w:gridCol w:w="1134"/>
        <w:gridCol w:w="992"/>
        <w:gridCol w:w="992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Удовлетворение потребностей жителей, постоянно проживающих на сельских территориях, в благоустроенном жилье, в том числе молодых семей и молодых специалистов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нсультационные мероприятия среди населения сельских территорий о возможности участия в государственных программах, направленных на удовлетворение потребностей в благоустроенном жиль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п. Майна, отдел по рп. Черёмушк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та муниципального жилищного фонда в разрезе сельских территор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Н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граждан, проживающих на сельских территориях, нуждающимися в предоставлении жилых помещения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отде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уждающимся гражданам, проживающим на сельских территориях, жилых помещений муниципального жилищного фонда, а также иных мер социальной поддержки, направленных на улучшение жилищных услов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отде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боте комиссии по оценке необходимости проведения ремонта (замены) крыш, ремонта (замены) печи, фундамента, электропроводки; благоустройства придомовой территории (забор, ворота), в рамках государственной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Республики Хакасия «Сохранение и развитие малых сел Республики Хакасия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и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действие развитию малого и среднего предпринимательства на сельских территориях с целью повышения уровня занятости сельского населен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нсультационная работа с физическими лицами и хозяйствующими субъектами, осуществляющими (планирующими осуществлять) предпринимательскую деятельность на сельских территория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.п. Майна, отдел по р.п. Черёмушки, СПРиПП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Создание и развитие инфраструктуры на сельских территориях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о проведении общественных обсуждений проектов по созданию и развитию инфраструктуры на сельских территория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.п. Майна, отдел по р.п. Черёмушк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по созданию и развитию инженерной и транспортной инфраструктуры, обеспечению уличного освещения, строительству улично-дорожной сети, а также благоустройству на сельских территориях (в т.ч. разработка ПСД), в т.ч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щественных колодцев и водоразборных колонок д. Богословк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вынос трассы напорного канализационного коллектора КНС-1 до очистных сооружений рп. Майна по ул. Промышленн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мплекса очистных сооружений рп. Черемуш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о-восстановительные работы улично-дорожной сет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накопления твердых коммунальных отходов в рп Майна (в том числе схемы на КПТ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по строительству, реконструкции объектов социальной, культурной, спортивной сферы на сельских территориях (в т.ч. разработка ПСД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М, МАУ «ГСС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БУДО ЧДШ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АУ МО ДК «Энергетик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буса для перевозки дете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центра культурного развития в рп. Майн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ительство, реконструкция (модернизация), капитальный ремонт спортивного комплекса «Юность» в рп. Майн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М, МАУ «ГСС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6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устройство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М, МАУ «ГСС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обеспечению комплексного развития сельских территорий в части реализации мероприятий по благоустройству сельских территор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оектов комплексного развития сельских территорий (агломераций), в том числ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2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портивной площадки комплекса ГТО, в том числе и для занятия адаптивной физической культурой и адаптивным спортом для лиц с ограниченными возможностям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4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М, МАУ «ГСС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мероприятия по капитальному ремонту здания Спортивного комплекса «Юность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1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М, МАУ «ГСС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3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МБУДО «Черемушкинская детская школа искусств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школьного автобуса ГАЗель Next для обеспечения функционирования МБУДО «ЧДШИ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монтаж уличного освещения с применением энергосберегающих технологий рп Майн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6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монтаж уличного освещения с применением энергосберегающих технологий рп Черемуш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7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напорного коллектора по ул. Промышленная рп Майн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8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омплекса очистных сооружений рп Черемуш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«Современная детская спортивная площадка на базе МБДОУ детский сад №3 «Фонарик» МО г. Саяногорск «Дошкольники выбирают спорт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Привлечение населения сельских территорий к культурно-массовым, спортивным мероприятиям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ых мероприятий на сельских территориях на муниципальном и республиканском уровня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мероприятий на сельских территориях на муниципальном и республиканском уровня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 в целом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4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носит открытый характер и предусматривает возможность корректировки в пределах доведенных лимито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показателе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7"/>
        <w:gridCol w:w="4365"/>
        <w:gridCol w:w="710"/>
        <w:gridCol w:w="672"/>
        <w:gridCol w:w="677"/>
        <w:gridCol w:w="816"/>
        <w:gridCol w:w="667"/>
        <w:gridCol w:w="686"/>
        <w:gridCol w:w="686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, постоянно проживающих на сельских территориях, признанных нуждающимися в жилых помещениях и улучшивших свои жилищные условия (чел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жилых домов, расположенных на территории деревни Богословка, в которых осуществлен ремонт (замена) крыши, ремонт (замена) печи, фундамента, электропроводки; благоустройство придомовой территории (забор, ворота), в рамках государственной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еспублики Хакасия «Сохранение и развитие малых сел Республики Хакасия» (единиц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изических лиц и хозяйствующих субъектов, получивших информационную, консультационную поддержку в целях ведения деятельности на сельских территориях (единиц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по благоустройству, созданию и развитию инженерной и транспортной инфраструктуры на сельских территориях (в т.ч. разработка ПСД), един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культурной сферы на сельских территориях (в т.ч. разработка ПСД), един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спортивной сферы на сельских территориях (в т.ч. разработка ПСД), единиц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ации проектов в сфере образования на сельских территориях (в т.ч. разработка ПСД), един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сельских территорий, принявшего участие в культурных мероприятиях, от общей численности населения муниципального образования город Саяногорск, принявшего участие в культурных мероприятиях 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сельских территорий, принявшего участие в спортивных мероприятиях, от общей численности населения муниципального образования город Саяногорск, принявшего участие в спортивных мероприятиях 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Реализация мероприятий муниципальной программы позволит достичь к 2027 году следующих ожидаемых конечных результатов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</w:rPr>
        <w:t>- количество жителей, постоянно проживающих на сельских территориях, признанных нуждающимися в жилых помещениях и улучшивших свои жилищные условия - нарастающим итогом за все годы действия программы - 19 чел.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</w:rPr>
        <w:t xml:space="preserve">- увеличение количества жилых домов, расположенных на территории деревни Богословка, в которых осуществлен ремонт (замена) крыши, осуществлен ремонт (замена) печи, фундамента, электропроводки; благоустройство придомовой территории (забор, ворота), в рамках государственной </w:t>
      </w:r>
      <w:hyperlink r:id="rId7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Республики Хакасия "Сохранение и развитие малых сел Республики Хакасия" - до 5 ед.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физических лиц и хозяйствующих субъектов, получивших информационную, консультационную поддержку в целях ведения деятельности на сельских территориях, - до 6 ед.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</w:rPr>
        <w:t>- количество реализованных проектов по благоустройству, созданию и развитию инженерной и транспортной инфраструктуры, обеспечению уличного освещения на сельских территориях - нарастающим итогом за все годы действия программы - 9 ед.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</w:rPr>
        <w:t>- увеличение количества реализованных проектов культурной сферы на сельских территориях - нарастающим итогом за все годы действия программы - 1 ед.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4"/>
          <w:szCs w:val="24"/>
        </w:rPr>
        <w:t>- количество реализованных проектов спортивной сферы на сельских территориях нарастающим итогом за все годы действия программы - 4 ед.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реализованных проектов в сфере образования на сельских территориях нарастающим итогом за все годы действия программы - 1 ед.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населения сельских территорий, принявшего участие в культурных мероприятиях, от общей численности населения муниципального образования город Саяногорск, принявшего участие в культурных мероприятиях, - до 12%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населения сельских территорий, принявшего участие в спортивных мероприятиях, от общей численности населения муниципального образования город Саяногорск, принявшего участие в спортивных мероприятиях, - до 15%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основ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го обеспечения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76"/>
        <w:gridCol w:w="1275"/>
        <w:gridCol w:w="993"/>
        <w:gridCol w:w="992"/>
        <w:gridCol w:w="992"/>
        <w:gridCol w:w="1134"/>
        <w:gridCol w:w="709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Сая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6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14,7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3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14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2,1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17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865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655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1880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,6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21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ind w:right="-283" w:hanging="0"/>
        <w:contextualSpacing/>
        <w:jc w:val="right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».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34"/>
        <w:gridCol w:w="2410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 г. Саяногорск</w:t>
              <w:tab/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Байтобетова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keepNext w:val="true"/>
        <w:keepLines/>
        <w:widowControl/>
        <w:spacing w:before="0" w:after="0"/>
        <w:ind w:right="-99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keepNext w:val="true"/>
        <w:keepLines/>
        <w:widowControl/>
        <w:spacing w:before="0" w:after="0"/>
        <w:ind w:right="-99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keepNext w:val="true"/>
        <w:keepLines/>
        <w:widowControl/>
        <w:spacing w:before="0" w:after="0"/>
        <w:ind w:right="-99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keepNext w:val="true"/>
        <w:keepLines/>
        <w:widowControl/>
        <w:spacing w:before="0" w:after="0"/>
        <w:ind w:right="-99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keepNext w:val="true"/>
        <w:keepLines/>
        <w:widowControl/>
        <w:spacing w:before="0" w:after="0"/>
        <w:ind w:right="-99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keepNext w:val="true"/>
        <w:keepLines/>
        <w:widowControl/>
        <w:spacing w:before="0" w:after="0"/>
        <w:ind w:right="-99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keepNext w:val="true"/>
        <w:keepLines/>
        <w:widowControl/>
        <w:spacing w:before="0" w:after="0"/>
        <w:ind w:right="-99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keepNext w:val="true"/>
        <w:keepLines/>
        <w:widowControl/>
        <w:spacing w:before="0" w:after="0"/>
        <w:ind w:right="-99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Исп: Заместитель начальника Отдела экономики и развития Администрации муниципального образования г.Саяногорск</w:t>
      </w:r>
    </w:p>
    <w:p>
      <w:pPr>
        <w:pStyle w:val="ConsPlusNonformat"/>
        <w:keepNext w:val="true"/>
        <w:keepLines/>
        <w:widowControl/>
        <w:spacing w:before="0" w:after="0"/>
        <w:ind w:right="-99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. 8(39042) 23829 Мишина Е.В. 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907" w:leader="none"/>
      </w:tabs>
      <w:ind w:left="0" w:right="0" w:firstLine="851"/>
      <w:jc w:val="center"/>
    </w:pPr>
    <w:rPr>
      <w:sz w:val="28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188&amp;n=94552&amp;dst=100009" TargetMode="External"/><Relationship Id="rId5" Type="http://schemas.openxmlformats.org/officeDocument/2006/relationships/hyperlink" Target="https://login.consultant.ru/link/?req=doc&amp;base=RLAW188&amp;n=94552&amp;dst=100009" TargetMode="External"/><Relationship Id="rId6" Type="http://schemas.openxmlformats.org/officeDocument/2006/relationships/hyperlink" Target="https://login.consultant.ru/link/?req=doc&amp;base=RLAW188&amp;n=94552&amp;dst=100009" TargetMode="External"/><Relationship Id="rId7" Type="http://schemas.openxmlformats.org/officeDocument/2006/relationships/hyperlink" Target="https://login.consultant.ru/link/?req=doc&amp;base=RLAW188&amp;n=94552&amp;dst=10000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27:00Z</dcterms:created>
  <dc:creator>user</dc:creator>
  <dc:description/>
  <cp:keywords/>
  <dc:language>en-US</dc:language>
  <cp:lastModifiedBy>Мишина Елена Владимировна</cp:lastModifiedBy>
  <cp:lastPrinted>2024-10-03T13:52:00Z</cp:lastPrinted>
  <dcterms:modified xsi:type="dcterms:W3CDTF">2025-01-13T01:58:00Z</dcterms:modified>
  <cp:revision>1195</cp:revision>
  <dc:subject/>
  <dc:title> </dc:title>
</cp:coreProperties>
</file>