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>202</w:t>
      </w:r>
      <w:r>
        <w:rPr>
          <w:b/>
          <w:color w:val="000000"/>
          <w:sz w:val="26"/>
          <w:szCs w:val="26"/>
          <w:lang w:val="en-US"/>
        </w:rPr>
        <w:t>5</w:t>
      </w:r>
      <w:r>
        <w:rPr>
          <w:b/>
          <w:color w:val="000000"/>
          <w:sz w:val="26"/>
          <w:szCs w:val="26"/>
        </w:rPr>
        <w:t xml:space="preserve">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sz w:val="26"/>
                <w:szCs w:val="26"/>
                <w:lang w:eastAsia="ru-RU"/>
              </w:rPr>
              <w:t>в постановление Администрации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Саяногорск»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КВАС» схемы дополнить пунктами 7, 8 следующего содержа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32"/>
        <w:gridCol w:w="4982"/>
        <w:gridCol w:w="737"/>
        <w:gridCol w:w="1462"/>
        <w:gridCol w:w="407"/>
        <w:gridCol w:w="409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ородской округ город Саяногорск, город Саяногорск, </w:t>
            </w:r>
            <w:r>
              <w:rPr>
                <w:color w:val="000000"/>
              </w:rPr>
              <w:t>район МКД Заводской мкрн.,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 - сентябрь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ородской округ город Саяногорск, город Саяногорск, </w:t>
            </w:r>
            <w:r>
              <w:rPr/>
              <w:t>12 метров на северо-запад от северной границы земельного участка мкр. Центральный, 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 - сентябрь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Строки 7, 13 раздела</w:t>
      </w:r>
      <w:r>
        <w:rPr>
          <w:sz w:val="26"/>
          <w:szCs w:val="26"/>
        </w:rPr>
        <w:t xml:space="preserve"> «РАБОЧИЙ ПОСЕЛОК ЧЕРЕМУШКИ» схемы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1"/>
        <w:gridCol w:w="3792"/>
        <w:gridCol w:w="2073"/>
        <w:gridCol w:w="1462"/>
        <w:gridCol w:w="437"/>
        <w:gridCol w:w="477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п. Черемушки, 9 метров на север от здания 8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дажа горячих и холодных напитков, готовой выпеки и фаст-фу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 Саяногорск, р.п. Черемушки, 19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5-03-03T08:20:00Z</cp:lastPrinted>
  <dcterms:modified xsi:type="dcterms:W3CDTF">2025-03-19T08:03:00Z</dcterms:modified>
  <cp:revision>193</cp:revision>
  <dc:subject/>
  <dc:title>Россия Федерациязындағы</dc:title>
</cp:coreProperties>
</file>