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3402"/>
        <w:gridCol w:w="2976"/>
      </w:tblGrid>
      <w:tr>
        <w:trPr>
          <w:trHeight w:val="3631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43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__________ 2025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7.8pt;margin-top:0.9pt;width:449.7pt;height:160pt" coordorigin="356,18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2;top:1847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__________ 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356;top:18;width:8994;height:1765">
                        <v:shape id="shape_0" stroked="f" o:allowincell="t" style="position:absolute;left:4025;top:18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;top:477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4;top:476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26"/>
                <w:szCs w:val="2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 xml:space="preserve">О внесении изменений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Саяногорск от 30 ноября 2017 № 96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В приложение к постановлению Администрации муниципального образования город Саяногорск от 30 ноября 2017 № 9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- Административный регламент)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</w:t>
        <w:tab/>
        <w:t xml:space="preserve">В раздел I Административного регламента внести следующие изменения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. Пункт 1.1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</w:t>
        <w:tab/>
        <w:t>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- Регламент) устанавлива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(далее - муниципальная услуга), а также состав, последовательность и сроки выполнения административных процедур, требования к порядку их выполнения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Абзац второй пункта 4.1 подраздела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может представить письменное обращение в уполномоченный орган, направив его по адресу: 655603, Республика Хакасия, г. Саяногорск, Заводской микрорайон, дом 58, Департамент архитектуры, градостроительства и недвижимости города Саяногорска или по электронной почте dag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sayan@r-19.ru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Пункт 4.7 подраздела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4.7.</w:t>
        <w:tab/>
        <w:t>Муниципальная услуга также может предоставляться в Государственном автономном учреждении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 (ГАУ РХ «МФЦ Хакасии»).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</w:tabs>
        <w:ind w:left="0" w:right="-1" w:firstLine="709"/>
        <w:jc w:val="both"/>
        <w:rPr/>
      </w:pPr>
      <w:r>
        <w:rPr>
          <w:szCs w:val="28"/>
        </w:rPr>
        <w:t xml:space="preserve">Предоставление муниципальной услуги ГАУ РХ «МФЦ Хакасии» осуществляется с учетом требований, устанавливаемых настоящим Регламентом, а также соглашения, заключаемого с ГАУ РХ «МФЦ Хакасии». 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Место нахождения ГАУ РХ «МФЦ Хакасии»: 655603, Республика Хакасия, Саяногорск, Заводской микрорайон, 58.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Официальный сайт в сети «Интернет»: www.mfc-19.ru.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Электронная почта: mfc@mfc-19.ru.</w:t>
      </w:r>
    </w:p>
    <w:p>
      <w:pPr>
        <w:pStyle w:val="TextBodyIndent"/>
        <w:tabs>
          <w:tab w:val="clear" w:pos="0"/>
          <w:tab w:val="clear" w:pos="907"/>
          <w:tab w:val="left" w:pos="156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Контакт-центр: 8(800)-350-06-42.».</w:t>
      </w:r>
    </w:p>
    <w:p>
      <w:pPr>
        <w:pStyle w:val="TextBodyIndent"/>
        <w:tabs>
          <w:tab w:val="clear" w:pos="0"/>
          <w:tab w:val="clear" w:pos="907"/>
          <w:tab w:val="left" w:pos="1560" w:leader="none"/>
        </w:tabs>
        <w:ind w:left="0" w:right="-1" w:firstLine="709"/>
        <w:jc w:val="both"/>
        <w:rPr/>
      </w:pPr>
      <w:r>
        <w:rPr>
          <w:szCs w:val="28"/>
        </w:rPr>
        <w:t>1.1.4.</w:t>
        <w:tab/>
        <w:t>Подраздел 4 дополнить подпунктами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«4.8.</w:t>
        <w:tab/>
        <w:t>Информация о предоставлении муниципальной услуги размещается непосредственно в здании Департамента архитектуры, градостроительства и недвижимости города Саяногорска с использованием информационного стенда, а также предоставляется при личном обращении, по телефонам, по письменным обращениям, по электронной почте, посредством размещения на официальном сайте Муниципального образования город Саяногорск (sayan-adm.ru) в сети «Интернет», а также посредством Федеральной государственной информационной системы «Единый портал государственных и муниципальных услуг (функций)» по адресу в сети «Интернет»: www.gosuslugi.ru (далее - Единый портал).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4.9.</w:t>
        <w:tab/>
        <w:t>В соответствии с частью 7 статьи 13 Федерального закона от 02.05.2006 № 59-ФЗ «О порядке рассмотрения обращений граждан Российской Федерации», частью 2 статьи 4 Закона Республики Хакасия от 10.06.2019 № 36-ЗРХ «О дополнительных гарантиях права граждан на обращение в Республике Хакасия» отдельные категории граждан в случаях, предусмотренных законодательством Российской Федерации, законодательством Республики Хакасия, пользуются правом на личный прием в первоочередном порядке.</w:t>
      </w:r>
    </w:p>
    <w:p>
      <w:pPr>
        <w:pStyle w:val="TextBodyIndent"/>
        <w:tabs>
          <w:tab w:val="clear" w:pos="0"/>
          <w:tab w:val="clear" w:pos="907"/>
          <w:tab w:val="left" w:pos="156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4.10.</w:t>
        <w:tab/>
        <w:t>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, а также в форме электронных документов, подписанных усиленной квалифицированной электронной подписью. Информация о сроке завершения оформления документов и возможности их получения заявителю сообщается при подаче документов.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</w:t>
        <w:tab/>
        <w:t>В 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внести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Подраздел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9.1. Предоставление муниципальной услуги осуществляется в соответствии с нормативными документ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м кодекс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м кодекс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достроительным кодексом Российской Федераци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Департамента, а также его должностных лиц, размещаются на официальном сайте Администрации муниципального образования город Саяногорск в сети «Интернет», а также на Едином портале государственных и муниципальных услуг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2. Подпункт 3 пункта 10.1 подраздела 10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</w:t>
        <w:tab/>
        <w:t xml:space="preserve">подготовленную заявителем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схему расположения земельного участка или земельных участков на кадастровом плане территории, которые предлагается образовать и (или) изменить;».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/>
      </w:pPr>
      <w:r>
        <w:rPr>
          <w:szCs w:val="28"/>
        </w:rPr>
        <w:t>1.2.3.</w:t>
        <w:tab/>
        <w:t xml:space="preserve">Пункт 2 подраздела 13 изложить в следующей редакции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«2)</w:t>
        <w:tab/>
        <w:t xml:space="preserve">несоответствие схемы расположения земельного участка ее форме, формату или требованиям к ее подготовке, которые установлены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».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1.3.</w:t>
        <w:tab/>
        <w:t>В раздел I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внести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1.3.1.</w:t>
        <w:tab/>
        <w:t>Пункт 21.2 подраздела 21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560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«21.2.</w:t>
        <w:tab/>
        <w:t>Заявление об утверждении схемы расположения земельного участка или земельных участков на кадастровом плане территории и иные документы, необходимые для получения муниципальной услуги, могут быть представлены заявителем лично, уполномоченным (законным) представителем заявителя либо направлены по почте по адресу, указанному в пункте 4.1 настоящего Регламента, по электронной почте в форме электронного документа, а также через личный кабинет на едином портале государственных и муниципальных услуг (www.gosuslugi.ru), а в случае заключения соглашения о взаимодействии между ДАГН г. Саяногорска и ГАУ РХ «МФЦ Хакасии»  - через ГАУ РХ «МФЦ Хакасии».»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2.</w:t>
        <w:tab/>
        <w:t>Пункты 23.7, 23.7.1 подраздела 23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«23.7.</w:t>
        <w:tab/>
        <w:t xml:space="preserve">   Особенности предоставления муниципальной услуги в ГАУ РХ «МФЦ Хакасии» и особенности предоставления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3.7.1. Предоставление муниципальной услуги в электронной форме осуществляется на базе информационных систем органов государственной власти и местного самоуправления при наличии инфраструктуры, обеспечивающей их взаимодействие. Информационной системой, обеспечивающей предоставление муниципальных услуг в электронной форме, является единый портал государственных и муниципальных услуг (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обмена с соответствующими информационными системами органов, предоставляющих государственные услуги, муниципальные услуги, осуществляется с использованием единой системы межведомственного электронного взаимодействия.»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3.</w:t>
        <w:tab/>
        <w:t>Дополнить раздел 23 пунктом 23.7.5.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7.5.</w:t>
        <w:tab/>
        <w:t xml:space="preserve">  В случае получения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услуги может осуществляться законным представителем несовершеннолетнего, не являющимся заявителем только в случае если заявитель, являющийся законным представителем несовершеннолетнего, в момент подачи заявления о предоставлении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в отношении несовершеннолетнего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предоставлены другому законному представителю несовершеннолетнего в 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услуги в отношении несовершеннолетнего, законным представителем, не являющемуся заявителем, осуществляется в порядке, способом и в сроки, установленными настоящим регламентом.»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Раздел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изнать утратившими силу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ab/>
        <w:t xml:space="preserve"> 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   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  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образования города Саяногорска</w:t>
        <w:tab/>
        <w:t>Е.И. Молодн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ind w:right="-1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ind w:right="-1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образования г. Саяногорск                                                              О. Ю. Во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     Ю.Д. Си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города Саяногорска                                                                          Е.Н. Г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г. Саяногорск                                                                                    Л.В. Байтоб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</w:t>
      </w:r>
      <w:r>
        <w:rPr>
          <w:sz w:val="22"/>
          <w:szCs w:val="22"/>
          <w:u w:val="single"/>
        </w:rPr>
        <w:t>с «     »          2025 по «      »             202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2"/>
          <w:szCs w:val="22"/>
        </w:rPr>
        <w:t>Начальник юридического отдела ДАГН г. Саяногорска</w:t>
        <w:tab/>
        <w:t>Т.Г. Свиридова</w:t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земельного отдела ДАГН г. Саяногорска </w:t>
        <w:tab/>
        <w:t>Н.П. Сидоренко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едущий специалист земельного отдела ДАГН г. Саяногорска</w:t>
      </w:r>
    </w:p>
    <w:p>
      <w:pPr>
        <w:pStyle w:val="Normal"/>
        <w:jc w:val="both"/>
        <w:rPr/>
      </w:pPr>
      <w:r>
        <w:rPr>
          <w:sz w:val="22"/>
          <w:szCs w:val="22"/>
        </w:rPr>
        <w:t>Бурлакова Анна Васильевна т. 8(39042) 6-79-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 ДАГН г.Саяногорска, отдел по взаимодействию со СМИ и связям с общественностью, газета «Саянские ведомости»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hyperlink" Target="https://login.consultant.ru/link/?req=doc&amp;base=LAW&amp;n=206687" TargetMode="External"/><Relationship Id="rId6" Type="http://schemas.openxmlformats.org/officeDocument/2006/relationships/hyperlink" Target="https://login.consultant.ru/link/?req=doc&amp;base=LAW&amp;n=206687" TargetMode="External"/><Relationship Id="rId7" Type="http://schemas.openxmlformats.org/officeDocument/2006/relationships/hyperlink" Target="../in/www.gosuslug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7:00Z</dcterms:created>
  <dc:creator>user</dc:creator>
  <dc:description/>
  <cp:keywords/>
  <dc:language>en-US</dc:language>
  <cp:lastModifiedBy>Бурлакова Анна Васильевна</cp:lastModifiedBy>
  <cp:lastPrinted>2025-03-13T11:54:00Z</cp:lastPrinted>
  <dcterms:modified xsi:type="dcterms:W3CDTF">2025-03-14T04:49:00Z</dcterms:modified>
  <cp:revision>7</cp:revision>
  <dc:subject/>
  <dc:title> </dc:title>
</cp:coreProperties>
</file>