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ходатайства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от 13.12.2024, р</w:t>
      </w:r>
      <w:r>
        <w:rPr>
          <w:sz w:val="26"/>
          <w:szCs w:val="26"/>
          <w:lang w:eastAsia="ru-RU"/>
        </w:rPr>
        <w:t xml:space="preserve">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3570"/>
      </w:tblGrid>
      <w:tr>
        <w:trPr>
          <w:trHeight w:val="946" w:hRule="atLeast"/>
        </w:trPr>
        <w:tc>
          <w:tcPr>
            <w:tcW w:w="112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6688" w:leader="none"/>
              </w:tabs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6"/>
                <w:szCs w:val="26"/>
              </w:rPr>
              <w:t xml:space="preserve">заместителя Главы муниципального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вовым вопросам                                                                             Е.В. Белявская </w:t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9"/>
                <w:tab w:val="left" w:pos="6350" w:leader="none"/>
              </w:tabs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   Л. В. Байтобетова </w:t>
            </w:r>
          </w:p>
          <w:p>
            <w:pPr>
              <w:pStyle w:val="Normal"/>
              <w:ind w:left="8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8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8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6.12.2024 по 19.12.2024</w:t>
      </w:r>
    </w:p>
    <w:p>
      <w:pPr>
        <w:pStyle w:val="TextBody"/>
        <w:spacing w:before="0" w:after="0"/>
        <w:ind w:left="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Белявская Е.В.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TextBody"/>
        <w:spacing w:before="0" w:after="0"/>
        <w:ind w:left="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1132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юридическая служба, отдел по взаимодействию со СМИ и связями с общественностью, «Консультант-Плюс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65"/>
      </w:tblGrid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к постановлению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от  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                </w:t>
            </w:r>
            <w:r>
              <w:rPr>
                <w:sz w:val="26"/>
                <w:szCs w:val="26"/>
                <w:lang w:eastAsia="ru-RU"/>
              </w:rPr>
              <w:t xml:space="preserve"> №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к постановлению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5.03.2018  № 175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Бейского межмуниципального филиал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ого казенного учре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головно-исполнительной инспекци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я Федеральной службы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я наказаний России по Республике Хакас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 М. С. Кучеренк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работ осужденными, не имеющими основного места работ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223"/>
        <w:gridCol w:w="38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24420129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Металлургов-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Кузнецова А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8341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рп Майна, ул. Административная площадь, 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мкр. Центральный, д. 1, кв. 1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9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территория Промплощад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5407502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Металлургов, д. 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Федоров В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036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Шушенская, строение 18 (ТЦ «Спутник»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Пионерская, д. 7, офис 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Тагоев Г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9642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рп. Черёмушки, д. 24, кв. 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о с ограниченной ответственностью «Сибстройсервис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10609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территория Промплощадки</w:t>
            </w:r>
          </w:p>
        </w:tc>
      </w:tr>
    </w:tbl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 xml:space="preserve">Белявская Е.В.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тел.8(39042)2-99-62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624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2:00Z</dcterms:created>
  <dc:creator>z03</dc:creator>
  <dc:description/>
  <dc:language>en-US</dc:language>
  <cp:lastModifiedBy>Белявская Елена Валерьевна</cp:lastModifiedBy>
  <cp:lastPrinted>2024-12-16T14:21:00Z</cp:lastPrinted>
  <dcterms:modified xsi:type="dcterms:W3CDTF">2024-12-16T07:22:00Z</dcterms:modified>
  <cp:revision>2</cp:revision>
  <dc:subject/>
  <dc:title/>
</cp:coreProperties>
</file>