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5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5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г.Саяногорска от 16.09.2010 №143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31"/>
        <w:keepNext w:val="true"/>
        <w:suppressLineNumbers/>
        <w:spacing w:before="0" w:after="0"/>
        <w:ind w:firstLine="709"/>
        <w:contextualSpacing/>
        <w:jc w:val="both"/>
        <w:rPr/>
      </w:pPr>
      <w:r>
        <w:rPr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</w:t>
        <w:tab/>
        <w:t>Внести в приложение №2  постановления</w:t>
      </w:r>
      <w:r>
        <w:rPr/>
        <w:t xml:space="preserve"> </w:t>
      </w:r>
      <w:r>
        <w:rPr>
          <w:sz w:val="28"/>
          <w:szCs w:val="28"/>
        </w:rPr>
        <w:t xml:space="preserve">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интересов»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остановление)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ив слова: «Шефер Валентина Викторовна» словами: «Марудина Ксения Олег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6112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</w:t>
        <w:tab/>
        <w:t xml:space="preserve">                 Е.И. Молодняков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left" w:pos="7088" w:leader="none"/>
          <w:tab w:val="left" w:pos="73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О.Ю. Воронина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авовым вопросам</w:t>
      </w:r>
      <w:r>
        <w:rPr>
          <w:color w:val="000000"/>
          <w:sz w:val="28"/>
          <w:szCs w:val="28"/>
        </w:rPr>
        <w:t xml:space="preserve">                                                             Ю.Д.Синки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Саяногорск                                                       Л.В. Байтобето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06» октября 2025 по «09» октября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тдел кадров, отдел по взаимодействию со СМИ и связям с общественност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удина Ксения Олегов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 8(39042) 2-18-55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2820" w:leader="none"/>
      </w:tabs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9:00Z</dcterms:created>
  <dc:creator>Андрей Хрунков</dc:creator>
  <dc:description/>
  <cp:keywords/>
  <dc:language>en-US</dc:language>
  <cp:lastModifiedBy>Марудина Ксения Олеговна</cp:lastModifiedBy>
  <cp:lastPrinted>2025-10-07T15:53:00Z</cp:lastPrinted>
  <dcterms:modified xsi:type="dcterms:W3CDTF">2025-10-07T08:54:00Z</dcterms:modified>
  <cp:revision>31</cp:revision>
  <dc:subject/>
  <dc:title> </dc:title>
</cp:coreProperties>
</file>