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025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025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30.05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еспублики Хакасия от 11.12.2024 № 745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бзац первый пункта 8.3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«8.3.Руководителям и работникам образовательных организаций, имеющим звания «Заслуженный учитель Российской Федерации» и (или) «Заслуженный учитель Республики Хакасия», и (или) «Заслуженный работник образования Республики Хакасия», устанавливается персональная надбавка в размере 15 процентов должностного оклада.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 Приложение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right"/>
        <w:rPr/>
      </w:pPr>
      <w:r>
        <w:rPr>
          <w:sz w:val="28"/>
          <w:szCs w:val="28"/>
          <w:lang w:eastAsia="ar-SA"/>
        </w:rPr>
        <w:t>«Приложение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имерному полож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плате труда работ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образовательн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й муниципаль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ей работников, относимых к основном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оналу учреждения по виду экономическ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и "Образование"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оспитател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астер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едагог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едагог-психоло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еподавател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еподаватель-организатор основ безопасности и защиты Род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оветник директора по воспитанию и взаимодействию с детскими общественными объединени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Социальный педаго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Старший преподавател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Тренер-преподавател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Тьюто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Учител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Учитель-дефектоло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4. Учитель-логопед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публикования 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распространяется на правоотношения, возникшие с 01.09.2024, пункт 1  распространяется на правоотношения, возникшие с 20.10.202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ы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                                         Е.И. Молодняков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448"/>
      </w:tblGrid>
      <w:tr>
        <w:trPr/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ервый заместитель </w:t>
            </w: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Саяногорск</w:t>
              <w:tab/>
              <w:tab/>
              <w:tab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Саяногорск по правовым вопросам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69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uppressAutoHyphens w:val="true"/>
              <w:jc w:val="both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ar-SA"/>
              </w:rPr>
              <w:t>город Саяногорск по социальным вопросам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Ю.В. Евсеева</w:t>
            </w:r>
          </w:p>
        </w:tc>
      </w:tr>
      <w:tr>
        <w:trPr/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 Саяногорск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А. Скитович</w:t>
            </w:r>
          </w:p>
        </w:tc>
      </w:tr>
      <w:tr>
        <w:trPr/>
        <w:tc>
          <w:tcPr>
            <w:tcW w:w="69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орода Саяногорска»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В. Пожар</w:t>
            </w:r>
          </w:p>
        </w:tc>
      </w:tr>
      <w:tr>
        <w:trPr/>
        <w:tc>
          <w:tcPr>
            <w:tcW w:w="69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яющий делами Администрации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ород  Саяногорск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П</w:t>
      </w:r>
      <w:r>
        <w:rPr>
          <w:color w:val="000000"/>
          <w:sz w:val="22"/>
          <w:szCs w:val="22"/>
        </w:rPr>
        <w:t xml:space="preserve"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6.02.2025  по  03.03.2025.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Главны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юрисконсульт) ГорОО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Чернышкова 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8-61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ССЫЛКА: дело, Консультант+, </w:t>
      </w:r>
      <w:r>
        <w:rPr>
          <w:sz w:val="22"/>
          <w:szCs w:val="22"/>
        </w:rPr>
        <w:t>ГорО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</w:rPr>
        <w:t xml:space="preserve">заместитель руководителя </w:t>
      </w:r>
      <w:r>
        <w:rPr/>
        <w:t>ГорОО по экономическим вопросам,</w:t>
      </w:r>
      <w:r>
        <w:rPr>
          <w:color w:val="000000"/>
          <w:sz w:val="22"/>
          <w:szCs w:val="22"/>
        </w:rPr>
        <w:t xml:space="preserve"> БФУ, </w:t>
      </w:r>
      <w:r>
        <w:rPr>
          <w:sz w:val="22"/>
          <w:szCs w:val="22"/>
        </w:rPr>
        <w:t>Отдел по взаимодействию со СМИ и связям с общественностью.</w:t>
      </w:r>
    </w:p>
    <w:sectPr>
      <w:footerReference w:type="default" r:id="rId6"/>
      <w:type w:val="nextPage"/>
      <w:pgSz w:w="11906" w:h="16838"/>
      <w:pgMar w:left="187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3:00Z</dcterms:created>
  <dc:creator>u37</dc:creator>
  <dc:description/>
  <dc:language>en-US</dc:language>
  <cp:lastModifiedBy>user</cp:lastModifiedBy>
  <cp:lastPrinted>2023-05-18T09:37:00Z</cp:lastPrinted>
  <dcterms:modified xsi:type="dcterms:W3CDTF">2025-02-26T04:53:00Z</dcterms:modified>
  <cp:revision>2</cp:revision>
  <dc:subject/>
  <dc:title/>
</cp:coreProperties>
</file>