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4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4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муниципального образования г. Саяногорск от 30.12.2015 № 12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Cs/>
          <w:sz w:val="25"/>
          <w:szCs w:val="25"/>
        </w:rPr>
        <w:t xml:space="preserve">В соответствии со статьёй 65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bCs/>
          <w:sz w:val="25"/>
          <w:szCs w:val="25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руководствуясь решением Совета депутатов муниципального образования город Саяногорск от 24.01.2023 № 48/7-6 «</w:t>
      </w:r>
      <w:r>
        <w:rPr>
          <w:sz w:val="25"/>
          <w:szCs w:val="25"/>
        </w:rPr>
        <w:t xml:space="preserve">О дополнительных </w:t>
      </w:r>
      <w:r>
        <w:rPr>
          <w:sz w:val="25"/>
          <w:szCs w:val="25"/>
          <w:shd w:fill="FFFFFF" w:val="clear"/>
        </w:rPr>
        <w:t xml:space="preserve">мерах поддержки семей </w:t>
      </w:r>
      <w:r>
        <w:rPr>
          <w:sz w:val="25"/>
          <w:szCs w:val="25"/>
        </w:rPr>
        <w:t>участников специальной военной операции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32, 34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5"/>
          <w:szCs w:val="25"/>
        </w:rPr>
        <w:t>Внести в постановление Администрации муниципального образования г. Саяногорск от 30.12.2015 № 120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. Саяногорск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В пункте 1 постановления </w:t>
      </w:r>
      <w:r>
        <w:rPr>
          <w:sz w:val="25"/>
          <w:szCs w:val="25"/>
          <w:lang w:eastAsia="ru-RU"/>
        </w:rPr>
        <w:t>слова «в размере 2600 рублей в месяц» заменить словами «в размере 2736 рублей в месяц».</w:t>
      </w:r>
    </w:p>
    <w:p>
      <w:pPr>
        <w:pStyle w:val="Normal"/>
        <w:autoSpaceDE w:val="false"/>
        <w:ind w:firstLine="851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его опубликования, пункт 1.1 настоящего постановления распространяется на правоотношения, возникшие с 01.01.2025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855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55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 заместителя Главы муниципального  образования г. Саяногорск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 xml:space="preserve">   </w:t>
      </w:r>
      <w:r>
        <w:rPr>
          <w:rFonts w:eastAsia="Times New Roman"/>
          <w:sz w:val="28"/>
          <w:szCs w:val="28"/>
          <w:lang w:eastAsia="ru-RU"/>
        </w:rPr>
        <w:t>Е.И.Молодня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. Саяногорск по социальным вопросам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О.Ю.Воронина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. Саяногорск по социальным вопросам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Ю.В. Евсее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Городского отдела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разования г. Саяногорска                              ________               В.А. Скитови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орода Саяногорска»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И.В. Пожа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Управляющий делами Администрации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 Саяногорск                                                   _______                   Л.В.Байтобет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ект постановления размещен на </w:t>
      </w:r>
      <w:r>
        <w:rPr>
          <w:rFonts w:eastAsia="Times New Roman"/>
          <w:sz w:val="22"/>
          <w:szCs w:val="22"/>
          <w:lang w:eastAsia="ru-RU"/>
        </w:rPr>
        <w:t>официальном сайте для независимой антикоррупционной экспертизы с 12.12.2024 по 18.12.2024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м.руководителя ГорОО г.Саяногорска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экономическим вопросам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ноусова С.А.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ru-RU"/>
        </w:rPr>
        <w:t>Тел.8(39042)2-40-28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РАССЫЛКА: дело, </w:t>
      </w:r>
      <w:r>
        <w:rPr>
          <w:rFonts w:eastAsia="Times New Roman"/>
          <w:lang w:eastAsia="ru-RU"/>
        </w:rPr>
        <w:t>ГорОО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>Отдел по взаимодействию со СМИ и связям с общественностью</w:t>
      </w:r>
      <w:bookmarkStart w:id="0" w:name="_GoBack"/>
      <w:bookmarkEnd w:id="0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3BD7C184EC8A4B2BDDD4199C7F12625BFCE53994801B3A8FDD073803F87F6045E89C070EAABEC3F13448933C132DH1k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9:00Z</dcterms:created>
  <dc:creator>Лаврентьева Татьяна Геннадьевна</dc:creator>
  <dc:description/>
  <cp:keywords/>
  <dc:language>en-US</dc:language>
  <cp:lastModifiedBy>user</cp:lastModifiedBy>
  <cp:lastPrinted>2024-12-12T09:46:00Z</cp:lastPrinted>
  <dcterms:modified xsi:type="dcterms:W3CDTF">2024-12-12T02:47:00Z</dcterms:modified>
  <cp:revision>13</cp:revision>
  <dc:subject/>
  <dc:title/>
</cp:coreProperties>
</file>