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ород Саяногорск от 03.12.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24 № 862 «Об утверждении Административного регламента по предоставлению муниципальной услуги «Направление уведомления о соответствии (несоответствии) построенных или реконструируемых объектов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ы 1.6, 1.6.1-1.6.6 части I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е архитектуры, градостроительства и недвижимости г. Саяногорска по адресу: 655603, Республика Хакасия, г. Саяногорск, микрорайон Заводской, дом 58, кабинет 4а, в соответствии с режимом работы: ежедневно с понедельника по пятницу с 08-00 до 17-00 часов; по электронной почте: dagn_sayan@r-19.ru; по телефону: 8(39042)2-37-8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муниципального образования город Саяногорск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www.sayan-adm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Территориальном отделе № 1 ГАУ РХ «МФЦ Хакасии» (далее - многофункциональный центр) по адресу: 665603, Республика Хакасия, г. Саяногорск, микрорайон Заводской, дом 58, по телефону 8(39042)2-82-02, в сети Интернет по адресу: sayan@mfc-19.ru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в сети Интернет по адресу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специалистом ДАГН города Саяногорска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ами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Письменные обращения заявителей по вопросам о порядке,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дней с момента регистрации обращения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ем заявлений на предоставление муниципальной услуги осуществляется Департаментом архитектуры, градостроительства и недвижимости г. Саяногорска по адресу: 655600, Республика Хакасия, г. Саяногорск, микрорайон Заводской, дом 58, кабинет 4а, в соответствии с режимом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представителей организаций проводится по вторникам и средам с 10-00 до 17-00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-00 до 13-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ходные дни: суббота, воскресень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3.2 части III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2. Основанием для начала исполнения муниципальной услуги является обращение заявителя (представителя заявителя) в уполномоченный орган с </w:t>
      </w:r>
      <w:hyperlink w:anchor="P442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, уведомлением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, предусмотренным </w:t>
      </w:r>
      <w:hyperlink w:anchor="P195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w:anchor="P212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заявление и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лично либо направить по почте или на электронную почту по адресам, указанным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6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через Территориальный отдел № 1 ГАУ РХ «МФЦ Хака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сроки предоставления муниципальной услуги соответствуют срокам, указанным в </w:t>
      </w:r>
      <w:hyperlink r:id="rId7">
        <w:r>
          <w:rPr>
            <w:rStyle w:val="InternetLink"/>
            <w:sz w:val="28"/>
            <w:szCs w:val="28"/>
          </w:rPr>
          <w:t>пункте 3.1 раздела 3</w:t>
        </w:r>
      </w:hyperlink>
      <w:r>
        <w:rPr>
          <w:sz w:val="28"/>
          <w:szCs w:val="28"/>
        </w:rPr>
        <w:t xml:space="preserve"> настоящего Регламента. Территориальный отдел № 1 ГАУ РХ «МФЦ Хакасии» передает в ДАГН г. Саяногорска заявление и документы, полученные от заявителя, не позднее дня, следующего за днем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ункт 3.16 части III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лучае получения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услуги может осуществляться законным представителем несовершеннолетнего, не являющимся заявителем только в случае если заявитель, являющийся законным представителем несовершеннолетнего, в момент подачи заявления о предоставлении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в отношении несовершеннолет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предоставлены другому законному представителю несовершеннолетнего в 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ение результатов услуги в отношении несовершеннолетнего, законным представителем, не являющемуся заявителем, осуществляется 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../in/www.gosuslugi.ru" TargetMode="External"/><Relationship Id="rId6" Type="http://schemas.openxmlformats.org/officeDocument/2006/relationships/hyperlink" Target="https://login.consultant.ru/link/?req=doc&amp;base=RLAW188&amp;n=104435&amp;dst=100294" TargetMode="External"/><Relationship Id="rId7" Type="http://schemas.openxmlformats.org/officeDocument/2006/relationships/hyperlink" Target="https://login.consultant.ru/link/?req=doc&amp;base=RLAW188&amp;n=104435&amp;dst=1003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8:00Z</dcterms:created>
  <dc:creator>Пользователь</dc:creator>
  <dc:description/>
  <cp:keywords/>
  <dc:language>en-US</dc:language>
  <cp:lastModifiedBy>Малыхина Елена Елисеевна</cp:lastModifiedBy>
  <cp:lastPrinted>2024-11-12T14:49:00Z</cp:lastPrinted>
  <dcterms:modified xsi:type="dcterms:W3CDTF">2024-11-29T03:31:00Z</dcterms:modified>
  <cp:revision>4</cp:revision>
  <dc:subject/>
  <dc:title/>
</cp:coreProperties>
</file>