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5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Саяногорск от 13.07.2017 №57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руководствуясь Федеральным законом от 27.07.2010 №210-ФЗ «Об организации предоставления государственных и муниципальных услуг»,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139" w:hanging="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3.07.2017 №576 «Об утверждении Административного регламента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right="139"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) Раздел «</w:t>
      </w:r>
      <w:r>
        <w:rPr>
          <w:bCs/>
          <w:sz w:val="28"/>
          <w:szCs w:val="28"/>
        </w:rPr>
        <w:t>Правовые основания для предоставления муниципальной услуги» ч</w:t>
      </w:r>
      <w:r>
        <w:rPr>
          <w:sz w:val="28"/>
          <w:szCs w:val="28"/>
        </w:rPr>
        <w:t>асти II Административного регламента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и IV, V Административного регламента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left="-993" w:right="1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-993" w:right="1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-993" w:right="113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93" w:right="1132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left="-993" w:right="113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left="-993" w:right="113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636"/>
        <w:gridCol w:w="3280"/>
      </w:tblGrid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Ю.Д. Синкина</w:t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4.02.2025 по 28.02.2025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left="-993" w:right="1132" w:hanging="0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-993" w:right="113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right="139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1:00Z</dcterms:created>
  <dc:creator>Пользователь</dc:creator>
  <dc:description/>
  <cp:keywords/>
  <dc:language>en-US</dc:language>
  <cp:lastModifiedBy>Шаталова Наталья Александровна</cp:lastModifiedBy>
  <cp:lastPrinted>2024-11-28T11:29:00Z</cp:lastPrinted>
  <dcterms:modified xsi:type="dcterms:W3CDTF">2025-02-13T04:40:00Z</dcterms:modified>
  <cp:revision>7</cp:revision>
  <dc:subject/>
  <dc:title/>
</cp:coreProperties>
</file>