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5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от 25.05.2018 №38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right="139" w:hanging="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25.05.2018 №388 «Об утверждении Административного регламента по предоставлению муниципальной услуги «Принятие решения об утверждении документации по планировке территории» (далее – Административный регламент) следующие измене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абзаце десятом подпункта 3.2.3 пункта 3.2 части III Административного регламента слова «одного месяца» заменить словами «четырнадцати дней», слова «трех месяцев» заменить словами «тридцати дней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2) Абзац пятый подпункта 3.2.4 пункта 3.2 части III Административного регламента изложить в следующей редакции: 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3) ответственный специалист передает проект постановления для принятия решения об утверждении документации по планировке территории или отклонении такой документации и направлении ее на доработку в Администрацию муниципального образования город Саяногорск;»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Абзац шестой подпункта 3.2.4 пункта 3.2 части III Административного регламента признать утратившим силу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бзац седьмой подпункта 3.2.4 пункта 3.2 части III Административного регламента вместо слова «издание» дополнить словами «принятие не позднее чем через пятнадцать рабочих дней со дня опубликования заключения о результатах общественных обсуждений, а в случае, если в соответствии с настоящей статьей общественные обсуждения или публичные слушания не проводятся, в срок, указанный в </w:t>
      </w:r>
      <w:hyperlink r:id="rId4">
        <w:r>
          <w:rPr>
            <w:rStyle w:val="InternetLink"/>
            <w:color w:val="0000FF"/>
            <w:sz w:val="28"/>
            <w:szCs w:val="28"/>
          </w:rPr>
          <w:t>части 4</w:t>
        </w:r>
      </w:hyperlink>
      <w:r>
        <w:rPr>
          <w:sz w:val="28"/>
          <w:szCs w:val="28"/>
        </w:rPr>
        <w:t xml:space="preserve"> статьи 46 Градостроительного кодекса Российской Федерации,»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абзаце восьмом подпункта 3.2.4 пункта 3.2 части III Административного регламента цифру «20» заменить на слово «пятнадцати»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ind w:left="426" w:right="139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right="139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1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right="1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Е.И. Молодняков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left="142"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472"/>
        <w:gridCol w:w="2424"/>
      </w:tblGrid>
      <w:tr>
        <w:trPr>
          <w:trHeight w:val="298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.Ю. Воронина</w:t>
            </w:r>
          </w:p>
        </w:tc>
      </w:tr>
      <w:tr>
        <w:trPr>
          <w:trHeight w:val="298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о правовым вопросам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Ю.Д. Синкина</w:t>
            </w:r>
          </w:p>
        </w:tc>
      </w:tr>
      <w:tr>
        <w:trPr>
          <w:trHeight w:val="298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Л.В. Байтобетова</w:t>
            </w:r>
          </w:p>
        </w:tc>
      </w:tr>
      <w:tr>
        <w:trPr>
          <w:trHeight w:val="298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Руководитель Департамента архитектуры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радостроительства и недвижим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орода Саяногорс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.Н. Гуркова</w:t>
            </w:r>
          </w:p>
        </w:tc>
      </w:tr>
      <w:tr>
        <w:trPr>
          <w:trHeight w:val="545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еститель руководител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землепользованию и градостроительств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ind w:left="142" w:hanging="0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ind w:left="142" w:hanging="0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чальник юридического отдел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ind w:left="142" w:hanging="0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ind w:left="142" w:hanging="0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.Г. Свиридова</w:t>
            </w:r>
          </w:p>
        </w:tc>
      </w:tr>
    </w:tbl>
    <w:p>
      <w:pPr>
        <w:pStyle w:val="Normal"/>
        <w:suppressAutoHyphens w:val="true"/>
        <w:ind w:left="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оект размещен на официальном сайте муниципального образования города Саяногорска для проведения независимой антикоррупционной экспертизы с </w:t>
      </w:r>
      <w:r>
        <w:rPr>
          <w:color w:val="000000"/>
          <w:sz w:val="20"/>
          <w:szCs w:val="20"/>
          <w:lang w:eastAsia="ar-SA"/>
        </w:rPr>
        <w:t>13.01.2025 по 28.01.2025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142" w:right="42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142" w:right="42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142" w:right="425" w:hanging="0"/>
        <w:jc w:val="both"/>
        <w:rPr/>
      </w:pPr>
      <w:r>
        <w:rPr>
          <w:color w:val="000000"/>
          <w:sz w:val="16"/>
          <w:szCs w:val="16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142" w:right="425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142" w:right="425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23788</w:t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left="142" w:right="-1134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left="142" w:right="-113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>
          <w:sz w:val="18"/>
          <w:szCs w:val="18"/>
        </w:rPr>
      </w:pPr>
      <w:r>
        <w:rPr>
          <w:sz w:val="20"/>
          <w:szCs w:val="20"/>
          <w:lang w:eastAsia="ar-SA"/>
        </w:rPr>
        <w:t>РАССЫЛКА: дело; ДАГН г.Саяногорска; Отдел по взаимодействию со СМИ и связям с общественностью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142" w:right="13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Электронная версия правового акта и приложений к нему соответствует бумажному носителю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7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yperlink" Target="https://login.consultant.ru/link/?req=doc&amp;base=LAW&amp;n=494926&amp;dst=314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41:00Z</dcterms:created>
  <dc:creator>Пользователь</dc:creator>
  <dc:description/>
  <cp:keywords/>
  <dc:language>en-US</dc:language>
  <cp:lastModifiedBy>Шаталова Наталья Александровна</cp:lastModifiedBy>
  <cp:lastPrinted>2024-11-28T14:42:00Z</cp:lastPrinted>
  <dcterms:modified xsi:type="dcterms:W3CDTF">2025-01-13T00:46:00Z</dcterms:modified>
  <cp:revision>5</cp:revision>
  <dc:subject/>
  <dc:title/>
</cp:coreProperties>
</file>