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5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18.06.2021 №38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руководствуясь Федеральным законом от 27.07.2010 №210-ФЗ «Об организации предоставления государственных и муниципальных услуг»,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8.06.2021 №381 «Об утверждении Административного регламента по предоставлению муниципальной услуги «Признание садового дома жилым домом или жилого дома садовым домом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) Пункт 2.5 части 2 Административного регламента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и 4, 5 Административного регламента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-992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autoSpaceDE w:val="false"/>
        <w:ind w:left="-993" w:right="1132" w:firstLine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right="1132" w:firstLine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Е.И. Моло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916"/>
        <w:gridCol w:w="3002"/>
      </w:tblGrid>
      <w:tr>
        <w:trPr>
          <w:trHeight w:val="298" w:hRule="atLeast"/>
        </w:trPr>
        <w:tc>
          <w:tcPr>
            <w:tcW w:w="6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6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6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6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66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683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66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4.02.2025 по 28.02.2025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left="-993" w:right="1132" w:hanging="0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8:00Z</dcterms:created>
  <dc:creator>Пользователь</dc:creator>
  <dc:description/>
  <cp:keywords/>
  <dc:language>en-US</dc:language>
  <cp:lastModifiedBy>Шаталова Наталья Александровна</cp:lastModifiedBy>
  <cp:lastPrinted>2024-11-28T14:42:00Z</cp:lastPrinted>
  <dcterms:modified xsi:type="dcterms:W3CDTF">2025-02-13T04:42:00Z</dcterms:modified>
  <cp:revision>6</cp:revision>
  <dc:subject/>
  <dc:title/>
</cp:coreProperties>
</file>