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  <w:lang w:eastAsia="ru-RU"/>
        </w:rPr>
        <w:t>(Ф.И.О. полностью)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ой документ, удостоверяющий личность: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eastAsia="ru-RU"/>
        </w:rPr>
        <w:t>(наименование, серия, номер, дата выдачи, выдавший орган)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регистрированного(-ой) по адресу: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______________________________________________, в соответствии с Федеральным законом от 27.07.2006 N 152-ФЗ "О персональных данных" даю согласие Администрации муниципального образования город Саяногорск на обработку моих персональных данных , содержащихся в представленных документах, с использованием средств автоматизации, а также без использования средств автоматизации, а именно совершение действий, предусмотренных пунктом 3 части 1 статьи 3 Федерального закона от 27.07.2006 N 152-ФЗ "О персональных данных". Обработка персональных данных осуществляется Администрацией муниципального образования город Саяногорск в целях рассмотрения представленного мною инициативного проекта, реализация проекта, в случае прохождения его в конкурсном отборе. Доступ к моим персональным данным могут получать работники Администрации муниципального образования г.Саяногорск, ее структурных подразделений, члены конкурсной комиссии, члены рабочей группы по инициативным проектам в объеме, требуемом для исполнения ими своих обязанностей и функций. 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убъект персональных данных (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3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__"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37:00Z</dcterms:created>
  <dc:creator>Свиридова Татьяна Геннадьевна</dc:creator>
  <dc:description/>
  <cp:keywords/>
  <dc:language>en-US</dc:language>
  <cp:lastModifiedBy>Светлана В. Хаустова</cp:lastModifiedBy>
  <cp:lastPrinted>2019-09-03T11:36:00Z</cp:lastPrinted>
  <dcterms:modified xsi:type="dcterms:W3CDTF">2025-04-16T09:15:00Z</dcterms:modified>
  <cp:revision>7</cp:revision>
  <dc:subject/>
  <dc:title/>
</cp:coreProperties>
</file>