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22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Образе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Протоко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ar-SA"/>
        </w:rPr>
        <w:t>общего собрания собственников помещений 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ar-SA"/>
        </w:rPr>
        <w:t xml:space="preserve"> многоквартирном дом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№___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Дата проведения общего собрания: с «__» ____ 20___ г. по «__» ____ 20__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есто проведения общего собрания: ________________________________________________ (указывается адрес, по которому передавались оформленные в письменной форме решения собственников помещений в многоквартирном доме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ar-SA"/>
        </w:rPr>
        <w:t xml:space="preserve">Внеочередное общее собрание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ar-SA"/>
        </w:rPr>
        <w:t xml:space="preserve"> многоквартирном доме, расположенном по адресу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ar-SA"/>
        </w:rPr>
        <w:t>г. Саяногорск, мкрн. _________ дом № _____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проводимое посредством очно-заочного голос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5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25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Настоящее общее собрание собственников помещений созвано по инициативе собственника помещения №___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 (полностью фамилия, имя, отчество в соответствии с документом, удостоверяющим личность гражданина), являющейся собственником квартиры № ____, на основании ____________________________ (наименование и реквизиты документа, подтверждающего право собственности на указанное помещение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сутствующие: ___ человек (указывается количество присутствующи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729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255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щее количество голосов собственников помещений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личество голосов собственников, принявших участие в голосовании, в т.ч.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лоса собственников на праве частной собственности (жилые\нежилы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лоса, принадлежащие Администрации МО г. Саяногорс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сего голосов, не принявших участие в голосован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сего голосов собственников решения, которых признаны не действительны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кв/м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ворум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___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есть/н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Общее количество голосов собственников равняется общей площади жилых и нежилых помещений многоквартирного дом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Повестка д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Утверждение порядка проведения общего собр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Выбор председательствующего на общем собра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Выбор секретаря общего собр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Выбор лиц, осуществляющих подсчёт голос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шение об обращении с предложением по включению дворовой территории в муниципальную программу формирования современной городской среды на 202_ год, инициативное бюджетиров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ешение о представителях заинтересованных лиц с целью обращения в Департамент архитектуры, градостроительства и недвижимости г. Саяногорска (ДАГН г. Саяногорск) для формирования и оформления правоустанавливающих документов на проезд с последующим включением проезда в состав общего имущества собственников дома (в случае, если проезд не входит в границы земельного участка МКД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Утверждение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Утверждение перечня работ по благоустройству дворовой территории, сформированного исходя из дополнительного перечня работ по благоустройств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Определение формы и доли финансового и (или) трудового участия собственников в реализации мероприятий по благоустройству дворовой территории. Обязательное финансовое участие при выполнении работ из дополнительного перечня в размере 20%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ё благоустройству в целях последующего содержания указанных объектов в соответствии с требованиями законодательства Р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инятие решения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программ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Выбор представителя собственников, уполномоченного на представление предложений, обсуждение, дизайн-проекта благоустройства дворовой территории, а также на участие в контроле, в том числе промежуточном, и приёмке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Утверждение способа уведомления собственников о проведении общих собраний и принимаемых общими собраниями решения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Утверждение места (адреса) хранения протокола общего собрания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Голосование по повестке дня общего собрания собственников помещений: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1. По первому вопросу повестки дня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Утверждение порядка проведения общего собрани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утвердить порядок проведения общего собрания собственников в форме очно-заочного голосования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00"/>
        <w:gridCol w:w="1995"/>
        <w:gridCol w:w="196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 вопросу №1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тверждение порядка проведения общего собр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2.  По второму вопросу повестки дня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Выбор председательствующего на общем собрани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збрать лицом, председательствующим на общем собрании:_____________________ (Ф.И.О.) кв.№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ar-SA"/>
        </w:rPr>
        <w:t xml:space="preserve">                                     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45"/>
        <w:gridCol w:w="1950"/>
        <w:gridCol w:w="191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 вопросу №2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бор председательствующего на общем собран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3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По третьему вопросу повестки дн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Выбор секретаря общего собрани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збрать секретарём общего собрания: _____________________ (Ф.И.О.) кв.№ 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ar-SA"/>
        </w:rPr>
        <w:t xml:space="preserve">                                   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45"/>
        <w:gridCol w:w="1950"/>
        <w:gridCol w:w="191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 вопросу №3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бор секретаря общего собр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4. По четвертому вопросу повестки дня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Выбор лиц, осуществляющих подсчёт голосов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збрать лицами, осуществляющими подсчёт голосов: _____________________ (Ф.И.О.) кв.№ ______; _____________________ (Ф.И.О.) кв.№ ______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 вопросу №4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бор лиц, осуществляющих подсчёт голос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По пятому вопросу повестки дн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инятие решения о включении дворовой территории в муниципальную программу формирования современной городской среды на 2021 год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ключить дворовую территорию в муниципальную программу формирования современной городской среды на 2021 год.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 вопросу №5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инятие решения о включении дворовой территории в муниципальную програм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ирование современной городской среды в муниципальном образовании город Саяногорск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6. По шестому вопросу повестки дня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Решение о представителях заинтересованных лиц с целью обращения в Департамент архитектуры, градостроительства и недвижимости г. Саяногорска (ДАГН г. Саяногорск) для формирования и оформления правоустанавливающих документов на проезд с последующим включением проезда в состав общего имущества собственников дома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red"/>
          <w:lang w:eastAsia="ar-SA"/>
        </w:rPr>
        <w:t>в случае, если проезд не входит в границы земельного участка МКД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»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Предложено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Избрать лицами (лицом), осуществляющим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обращение в Департамент архитектуры, градостроительства и недвижимости г. Саяногорска (ДАГН г. Саяногорск) для формирования и оформления правоустанавливающих документов на проезд с последующим включением проезда в состав общего имущества собственников дома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red"/>
          <w:lang w:eastAsia="ar-SA"/>
        </w:rPr>
        <w:t>в случае, если проезд не входит в границы земельного участка МКД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»</w:t>
      </w:r>
      <w:r>
        <w:rPr/>
        <w:t>: _____________________ (Ф.И.О.) кв.№ ______; _____________________ (Ф.И.О.) кв.№ ______.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 вопросу №6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шение о представителях заинтересованных лиц с целью обращения в Департамент архитектуры, градостроительства и недвижимости г. Саяногорска (ДАГН г. Саяногорск) для формирования и оформления правоустанавливающих документов на проезд с последующим включением проезда в состав общего имущества собственников дом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red"/>
                <w:lang w:eastAsia="ar-SA"/>
              </w:rPr>
              <w:t>в случае, если проезд не входит в границы земельного участка МКД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7. По седьмому вопросу повестки дн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Утверждение перечня работ по благоустройству дворовой территории, сформированного исходя из минимального перечня работ по благоустройству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твердить следующий 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емонт дворовых проезд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устройство освещения дворовых территорий, в т.ч. энергоэффективного освещ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установка скамеек;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ar-SA"/>
        </w:rPr>
        <w:t>- установка урн.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 вопросу №7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тверждение предложенного перечня работ, сформированного исходя из минимального переч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8. По восьмому вопросу повестки дн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Утверждение перечня работ по благоустройству дворовой территории, сформированного исходя из дополнительного перечня работ по благоустройству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твердить следующий перечень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борудование детских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борудование спортивных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зеленение территорий (посадка деревьев и кустарников, создание живых изгородей, устройство цветников и газонов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бустройство автомобильных парковок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устройство искусственных неровностей с установкой соответствующих дорожных знак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устройство пандусов для обеспечения беспрепятственного перемещения по дворовой территории маломобильных групп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капитальный, текущий ремонт и строительство дворовых тротуаров и пешеходных дорожек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капитальный, текущий ремонт и строительство систем водоотведения поверхностного сто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бустройство зон отдыха и досуга, в т.ч. беседок, навес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бустройство ограждений, в т.ч. с замыкающимися механизмами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ar-SA"/>
        </w:rPr>
        <w:t>-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30"/>
        <w:gridCol w:w="1980"/>
        <w:gridCol w:w="1885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 вопросу №8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тверждение предложенного перечня работ, сформированного исходя из дополнительного переч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9. По девятому вопросу повестки дня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Определение формы и доли финансового и (или) трудового участия собственников в реализации мероприятий по благоустройству дворовой территори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пределить в качестве формы и доли финансового и (или) трудового участия собственников в реализации мероприятий по благоустройству дворовой территор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 (финансовое или трудовое) участие в размере/виде _____________________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 вопросу №9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ределить в качестве формы и доли участия в благоустройств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 (финансовое или трудовое) участие в размере/виде 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10. По десятому вопросу повестки дня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ё благоустройству в целях последующего содержания указанных объектов в соответствии с требованиями законодательства РФ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ключить в состав общего имущества в многоквартирном доме оборудование, иные материальные объекты, установленные на дворовой территории в результате реализации мероприятий по её благоустройству в целях последующего содержания указанных объектов в соответствии с требованиями законодательства РФ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 вопросу №10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ение о включении в состав общего имущества объектов, установленных в результате благоустройства в целях их содерж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11. По одиннадцатому вопросу повестки дня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Принятие решения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программы» 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Принять решение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программы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вопросу №11 «Решение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программы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12. По двенадцатому вопросу повестки дня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Выбор представителя собственников, уполномоченного на представление предложений, обсуждение, дизайн-проекта благоустройства дворовой территории, а так же на участие в контроле, в том числе промежуточном, и приёмке работ по благоустройству дворовой территори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брать представителя собственников, уполномоченного на представление предложений, согласование дизайн-проекта благоустройства дворовой территории, а так же на участие в контроле, в том числе промежуточном, и приёмке работ по благоустройству дворовой территор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 (Ф.И.О.) _________________ (год и место рождения)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вопросу №12 «Выбор представителя собственников, уполномоченного на представление предложений, согласование дизайн-проекта благоустройства дворовой территории, а так же на участие в контроле, в том числе промежуточном, и приёмке работ по благоустройству дворовой территории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13. По тринадцатому вопросу повестки дня «Утверждение способа уведомления собственников о проведении общих собраний и принимаемых общими собраниями решениях» 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едложено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Утвердить способ уведомления собственников о проведении общих собраний и принимаемых общими собраниями решениях, путём размещения объявлений на информационных стендах многоквартирного дома либо в других общедоступных для собственников местах или путём помещения необходимой информации в почтовые ящики собственников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0"/>
        <w:gridCol w:w="2130"/>
        <w:gridCol w:w="1935"/>
        <w:gridCol w:w="193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вопросу №13 «Утверждение способа уведомления собственников о проведении общих собраний и принимаемых общими собраниями решениях»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14. По четырнадцатому вопросу повестки дня «Утверждение места (адреса) хранения протокола общего собрания и решений собственников помещений в многоквартирном доме по вопросам, поставленным на голосование» слушали ____________ (Ф.И.О. докладчика), обосновавшего необходимость принятия соответствующего реш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едложено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ar-SA"/>
        </w:rPr>
        <w:t>: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  <w:t xml:space="preserve"> утвердить место хранения протоколов и други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ar-SA"/>
        </w:rPr>
        <w:t>документов общего собр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у собственника кв.№ ___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35"/>
        <w:gridCol w:w="2145"/>
        <w:gridCol w:w="1965"/>
        <w:gridCol w:w="1900"/>
      </w:tblGrid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шили (Постановили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За» 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Против»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Воздержался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Решение"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вопросу №14 «Утверждение места хранения протокола общего собрания и решений собственников»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 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= ____%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/Против/Воздержались от принятия реш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есто (адрес) хранения протокола общего собрания и решений собственников помещений в многоквартирном доме по вопросам, поставленным на голосование: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едательствующий:  _________________.                ________________     «__»_________ 20_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екретарь:                         _________________                 ________________     «__»_________ 20_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Если в состав лиц, проводивших подсчет голосов, входили иные лица, то необходимы дополнительно ФИО, подпись (с датой проставления) эти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  <w:t>ОБЯЗАТЕЛЬНО РАЗМЕЩЕНИЕ ПРОТОКОЛА В ГИСЖКХ</w:t>
      </w:r>
    </w:p>
    <w:p>
      <w:pPr>
        <w:pStyle w:val="Normal"/>
        <w:spacing w:before="0" w:after="160"/>
        <w:jc w:val="both"/>
        <w:rPr/>
      </w:pPr>
      <w:r>
        <w:rPr>
          <w:color w:val="FF0000"/>
          <w:highlight w:val="yellow"/>
        </w:rPr>
        <w:t>Для инициативных проектов заменить информацию, формирование комфортной среды на инициативные проекты!!!</w:t>
      </w:r>
    </w:p>
    <w:sectPr>
      <w:type w:val="nextPage"/>
      <w:pgSz w:w="11906" w:h="16838"/>
      <w:pgMar w:left="851" w:right="567" w:gutter="0" w:header="0" w:top="56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5:00Z</dcterms:created>
  <dc:creator>Никитина Людмила Петровна</dc:creator>
  <dc:description/>
  <cp:keywords/>
  <dc:language>en-US</dc:language>
  <cp:lastModifiedBy>Светлана В. Хаустова</cp:lastModifiedBy>
  <cp:lastPrinted>2022-07-22T13:22:00Z</cp:lastPrinted>
  <dcterms:modified xsi:type="dcterms:W3CDTF">2025-04-16T08:48:00Z</dcterms:modified>
  <cp:revision>15</cp:revision>
  <dc:subject/>
  <dc:title/>
</cp:coreProperties>
</file>