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1.05.2019 № 149 «О принятии Положения «О порядке предоставления в безвозмездное пользование муниципального имущества муниципального образования город Саяногор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05.2019 № 149 «О принятии Положения «О порядке предоставления в безвозмездное пользование муниципального имущества муниципального образования город Саяногорск», в целях приведения муниципального правового акта в соответствие с действующим законодательством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пунктом 5 части 10 статьи 35, статьей 51 Федерального закона «Об общих принципах организации местного самоуправления в Российской Федерации» от 06.10.2003 № 131-ФЗ, пунктом 5 части 1 статьи 25, частью 4 статьи 41 Устава городского округа город Саяногорск Республики Хакасия, утвержденного решением Саяногорского городского Совета депутатов от 31.05.2005 № 35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депутатов муниципального образования город Саяногорск от 21.05.2019 № 149 «О принятии Положения «О порядке предоставления в безвозмездное пользование муниципального имущества муниципального образования город Саяногорск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деле 1 приложения к решению от 21.05.2019 № 149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пункт 1.12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12 Передача муниципального имущества в безвозмездное пользование осуществляется следующими способам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 результатам торгов, проводимых в форме конкурсов или аукционов, на право заключения договора безвозмездного польз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ы или аукционы на право заключения договоров безвозмездного пользования проводятся в электронной форме на электронной площадке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без проведения торгов в соответствии со статьей 17.1 Федерального закона от 26.07.2006 № 135-ФЗ «О защите конкуренции»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без проведения торгов в порядке предоставления муниципальной преференции в соответствии с целями и в порядке, установленном главой 5 Федерального закона от 26.07.2006 № 135-ФЗ «О защите конкуренци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рядок проведения торгов на право заключения договора безвозмездного пользования устанавливается Федеральным законом от 26.07.2006 № 135-ФЗ «О защите конкуренции» и приказом Федеральной антимонопольной службы Российской Федерац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авила  проведения торгов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еференции предоставляются с предварительного согласия антимонопольного орга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имущество передается в безвозмездное пользование в порядке предоставления муниципальной преференции на основании постановления Администрации муниципального образования город Саяногорск и при наличии решения антимонопольного органа.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пункт 1.1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3. Организатором торгов на право заключения договора безвозмездного пользования и заказчиком при заключении договора оценки, выступает ссудодатель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отношении муниципального имущества, которое принадлежит на праве оперативного управления органам местного самоуправления муниципального образования город Саяногорск, наделенными правами юридических лиц, организатором торгов на право заключения договора безвозмездного пользования муниципального имущества и заказчиками при заключении договора оценки права выступает уполномоченный собственником обладатель права оперативного управления.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ункт 1.1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5. Размер платежа за право заключения договора безвозмездного пользования муниципальным имуществом устанавливается по результатам проведенной оценки рыночной стоимости, определенный в соответствии с законодательством Российской Федерации об оценочной деятельности.»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разделе 2 приложения к решению от 21.05.2019 № 149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2.4 дополнить подпунктом 8)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8) отсутствует положительное заключение о возможности принятия решения о заключении муниципальной организацией муниципального образования город Саяногорск, образующей социальную инфраструктуру для детей, договора безвозмездного пользования муниципального имущества.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разделе 3 приложения к решению от 21.05.2019 № 149: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3.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3.1. Основанием для предоставления в безвозмездное пользование муниципального имущества, составляющего казну муниципального образования город Саяногорск, является заявление заинтересованного лица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редоставления муниципального имущества в безвозмездное пользование без торгов, заявление подается непосредственно в Департамент в письменной форме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прикладывается доверенность на осуществление действий от имени заявителя, выданная и оформленная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и учредительных документов заявителя (для юридических лиц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является крупной сделк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нформация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подпункте «а» настоящего пункта, Департамент запрашивает самостоятельно. Заявитель вправе представлять данные документы по собственной инициативе.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а 3.3 изложить в следующей редакци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3. Решение об отказе в предоставлении муниципального имущества в безвозмездное пользование принимается Департаментом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ринятие решения о предоставлении муниципального имущества в безвозмездное пользование с торг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муниципальное имущество необходимо для муниципальных нужд муниципального образования город Саяногор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принятие решения о включении муниципального имущества в Прогнозный план (Программу) приват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претендент не является лицом, которому в соответствии с действующим законодательством муниципальное имущество может быть передано в безвозмездное польз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 отсутствие муниципального имущества возможного для предоставления в безвозмездное польз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) отсутствие согласия антимонопольного органа на предоставление муниципальной преферен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не предоставление документов, указанных в пункте 3.1 раздела 3 настоящего Положения.»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93"/>
        <w:gridCol w:w="472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Е.И.Молодняк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9"/>
        <w:jc w:val="left"/>
        <w:rPr/>
      </w:pP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_________ </w:t>
      </w:r>
      <w:r>
        <w:rPr>
          <w:sz w:val="26"/>
          <w:szCs w:val="26"/>
        </w:rPr>
        <w:t>2025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9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0:00Z</dcterms:created>
  <dc:creator>Администратор</dc:creator>
  <dc:description/>
  <cp:keywords/>
  <dc:language>en-US</dc:language>
  <cp:lastModifiedBy>Полежаева Светлана Михайловна</cp:lastModifiedBy>
  <cp:lastPrinted>2025-03-14T11:08:00Z</cp:lastPrinted>
  <dcterms:modified xsi:type="dcterms:W3CDTF">2025-03-14T04:10:00Z</dcterms:modified>
  <cp:revision>16</cp:revision>
  <dc:subject/>
  <dc:title>РЕСПУБЛИКА  ХАКАСИЯ     РОССИЙСКОЙ  ФЕДЕРАЦИИ</dc:title>
</cp:coreProperties>
</file>