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ыдаче разрешения на прав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и розничного рынка </w:t>
      </w:r>
    </w:p>
    <w:p>
      <w:pPr>
        <w:pStyle w:val="22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4"/>
        <w:ind w:right="-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3" w:firstLine="709"/>
        <w:jc w:val="both"/>
        <w:rPr/>
      </w:pPr>
      <w:r>
        <w:rPr>
          <w:sz w:val="26"/>
          <w:szCs w:val="26"/>
        </w:rPr>
        <w:t>На основании заявления директора общества с ограниченной ответственностью «Торговый комплекс» от 27.12.2024, в соответствии с Федеральным законом от 30.12.2006 №271-ФЗ «О розничных рынках и о внесении изменений в Трудовой кодекс Российской Федерации», постановлением Правительства Российской  Федерации от 10.03.2007 №148 «Об утверждении Правил выдачи разрешений на право организации розничного рынка», постановлением Правительства Республики Хакасия от 13.07.2023 №56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отдельных постановлений Правительства Республики Хакасия (отдельных их положений)», постановлением Администрации муниципального образования г.Саяногорск от 02.05.2023 №316 «Об утверждении Административного регламента предоставления муниципальной услуги «Выдача разрешения на право организации розничного рынка», руководствуясь статьей 32 Устава муниципального образования город Саяногорск</w:t>
      </w:r>
      <w:r>
        <w:rPr>
          <w:bCs/>
          <w:sz w:val="26"/>
          <w:szCs w:val="26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дать обществу с ограниченной ответственностью «Торговый комплекс» разрешение на право организации универсального розничного рынка по адресу: Республика Хакасия, г.Саяногорск, ул. И. Ярыгина,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действия разрешения установить с даты вступления в силу настоящего постановления до 31.12.202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тделу экономики и развития Администрации муниципального образования г.Саяногорск оформить</w:t>
      </w:r>
      <w:r>
        <w:rPr>
          <w:color w:val="000000"/>
          <w:sz w:val="26"/>
          <w:szCs w:val="26"/>
        </w:rPr>
        <w:t xml:space="preserve"> разрешение и выдать заявителю в соответствии с </w:t>
      </w:r>
      <w:r>
        <w:rPr>
          <w:sz w:val="26"/>
          <w:szCs w:val="26"/>
        </w:rPr>
        <w:t>Административным регламентом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right="-3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Син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.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13.01.2025 по 16.01.202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>Главны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Наталья Львовна Потылици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ССЫЛКА: дело, ОЭиР, ООО «Торговый комплекс», Отдел по взаимодействию со СМИ и связям с общественностью, Консультан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4:00Z</dcterms:created>
  <dc:creator>Пользователь</dc:creator>
  <dc:description/>
  <cp:keywords/>
  <dc:language>en-US</dc:language>
  <cp:lastModifiedBy>Потылицина Наталья Львовна</cp:lastModifiedBy>
  <cp:lastPrinted>2025-01-13T09:26:00Z</cp:lastPrinted>
  <dcterms:modified xsi:type="dcterms:W3CDTF">2025-01-13T02:28:00Z</dcterms:modified>
  <cp:revision>7</cp:revision>
  <dc:subject/>
  <dc:title/>
</cp:coreProperties>
</file>