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ind w:right="-833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right="-83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__________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______</w:t>
      </w:r>
    </w:p>
    <w:p>
      <w:pPr>
        <w:pStyle w:val="Header"/>
        <w:tabs>
          <w:tab w:val="clear" w:pos="4153"/>
          <w:tab w:val="clear" w:pos="8306"/>
        </w:tabs>
        <w:ind w:right="-8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6.08.2018 №601</w:t>
      </w:r>
    </w:p>
    <w:p>
      <w:pPr>
        <w:pStyle w:val="Normal"/>
        <w:ind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3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-833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еамбуле Административного регламента слова «Устава муниципального образования город Саяногорск» заменить словами «Устава городского округа город Саяногорск Республики Хакасия».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>1.2. В приложение к постановлению:</w:t>
      </w:r>
    </w:p>
    <w:p>
      <w:pPr>
        <w:pStyle w:val="Normal"/>
        <w:autoSpaceDE w:val="false"/>
        <w:ind w:right="-8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Раздел 2.5. «Правовые основания для предоставления муниципальной услуги» части II Административного регламента признать утратившим силу.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 xml:space="preserve">1.2.2. Раздел 3.2. «Прием, регистрация и проверка заявления о предоставлении муниципальной услуги и необходимых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одпунктом 3.2.8.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83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едоставление муниципальной услуги отдельным категориям заявителей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ъединен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щи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знакам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о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шени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426" w:right="-125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left="426" w:right="-1258" w:firstLine="709"/>
        <w:jc w:val="both"/>
        <w:rPr/>
      </w:pPr>
      <w:r>
        <w:rPr>
          <w:sz w:val="28"/>
          <w:szCs w:val="28"/>
        </w:rPr>
        <w:t>1.2.3. Части IV, V Административного регламента признать утратившими силу.</w:t>
      </w:r>
    </w:p>
    <w:p>
      <w:pPr>
        <w:pStyle w:val="Normal"/>
        <w:autoSpaceDE w:val="false"/>
        <w:ind w:left="426" w:right="-12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</w:t>
      </w:r>
    </w:p>
    <w:p>
      <w:pPr>
        <w:pStyle w:val="Normal"/>
        <w:autoSpaceDE w:val="false"/>
        <w:ind w:left="426" w:right="-12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left="426" w:right="-12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left="426" w:right="-12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-1258"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-1258" w:firstLine="155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right="-12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426" w:right="-12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426" w:right="-12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-1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48"/>
        <w:gridCol w:w="3073"/>
      </w:tblGrid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рода 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14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24"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uppressAutoHyphens w:val="true"/>
        <w:ind w:left="-851" w:right="-124" w:hanging="0"/>
        <w:jc w:val="both"/>
        <w:rPr/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07.03.2025 по 21.03.202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сп.: 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естова Кристина Олеговна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8(39042) 6-45-66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655" w:leader="none"/>
        </w:tabs>
        <w:ind w:left="-993" w:right="18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40" w:gutter="0" w:header="567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513" w:leader="none"/>
          <w:tab w:val="left" w:pos="7655" w:leader="none"/>
        </w:tabs>
        <w:ind w:left="-993" w:right="2995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Электронная версия правового акта соответствует бумажному носителю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440" w:gutter="0" w:header="567" w:top="144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Пользователь</dc:creator>
  <dc:description/>
  <cp:keywords/>
  <dc:language>en-US</dc:language>
  <cp:lastModifiedBy>Пестова Кристина Олеговна</cp:lastModifiedBy>
  <cp:lastPrinted>2024-10-24T16:19:00Z</cp:lastPrinted>
  <dcterms:modified xsi:type="dcterms:W3CDTF">2025-03-07T01:59:00Z</dcterms:modified>
  <cp:revision>18</cp:revision>
  <dc:subject/>
  <dc:title/>
</cp:coreProperties>
</file>