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9525</wp:posOffset>
            </wp:positionV>
            <wp:extent cx="69913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Республика  Хакасия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spacing w:lineRule="auto" w:line="276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spacing w:lineRule="auto" w:line="276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spacing w:lineRule="auto" w:line="276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76"/>
        <w:ind w:left="1260" w:hanging="90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76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10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____                   2025 года</w:t>
      </w:r>
    </w:p>
    <w:p>
      <w:pPr>
        <w:pStyle w:val="Style10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муниципального образования город Саяногорск от 30.11.2021 №315 «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город Саяногорск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</w:t>
      </w:r>
      <w:r>
        <w:rPr>
          <w:sz w:val="26"/>
          <w:szCs w:val="26"/>
        </w:rPr>
        <w:t>30.11.2021 №315 «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город Саяногорск»</w:t>
      </w:r>
      <w:r>
        <w:rPr>
          <w:bCs/>
          <w:sz w:val="26"/>
          <w:szCs w:val="26"/>
        </w:rPr>
        <w:t>, руководствуясь Федеральным законом от 31.07.2020 №248-ФЗ «О государственном контроле (надзоре) и муниципальном контроле в Российской Федерации», статьей 25 Устава муниципального образования город Саяногорск, утвержденного решением Саяногорского городского Совета депутатов от 31.05.2005 №35, Совет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1 </w:t>
      </w:r>
    </w:p>
    <w:p>
      <w:pPr>
        <w:pStyle w:val="TextBody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1 решения Совета депутатов муниципального образования город Саяногорск от 30.11.2021 №315 «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город Саяногорск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) пункт 1.11. 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.11. Управление рисками причинения вреда (ущерба) охраняемым законом ценностям при осуществлении контроля на автомобильном транспорт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.11.1. Муниципальный контроль на автомобильном транспорте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.11.2. Контрольный орган для целей управления рисками причинения вреда (ущерба)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(ущерба) (далее - категории риска)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ысокий риск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редний риск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низкий риск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.11.3. В случае если объект контроля не отнесен к определенной категории риска, он считается отнесенным к категории низкого риск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.11.4. Контрольный орган осуществляет сбор, обработку, анализ и учет сведений, об объектах контроля в целях отнесения таких объектов к категориям риска либо определения индикаторов риска нарушения обязательных требовани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.11.5. 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.11.6. 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.11.7. Контролируемое лицо вправе подать в контрольный орган заявление об изменении категории риска осуществляемой им деятельности либо категории риска принадлежащих ему (используемых им) иных объектов контроля в случае их соответствия критериям риска для отнесения к иной категории риск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.11.8. Отнесение объекта контроля к категории риска осуществляется с учетом тяжести потенциальных негативных последствий возможного несоблюдения юридическими лицами, индивидуальными предпринимателями, гражданами обязательных требований, предусмотренных действующим законодательством, и вероятности несоблюдения данными лицами обязательных требований, предусмотренных действующим законодательством, в зависимости от значения критерия отнесения объекта контроля к категориям риска (далее - критерий риска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.11.9. Критерий риска определяется по формуле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= Vп + Vпр, где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- критерий риск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Vп - количество вступивших в законную силу за два календарных года, предшествующих году, в котором принимается решение об отнесении деятельности контролируемого лица к категории риска, постановлений о назначении административного наказания юридическому лицу (его должностным лицам) или индивидуальному предпринимателю, гражданину за совершение административных правонарушений, выявленных контролирующим органом (ед.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Vпр - количество выданных контролируемому лицу за два календарных года, предшествующих году, в котором принимается решение об отнесении деятельности контролируемого лица к категории риска, предписаний об устранении нарушений обязательных требований (ед.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.11.10. Отнесение объекта контроля к категории риска в зависимости от значения критерия риска (К)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974" w:type="dxa"/>
        <w:jc w:val="left"/>
        <w:tblInd w:w="2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3402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Категория ри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Критерий риска, ед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Высокий ри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более 11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Средний ри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от 6 до 10 включительно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Низкий ри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от 1 до 5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.11.11. Муниципальный контроль на автомобильном транспорте осуществляется без проведения плановых контрольных мероприятий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1.12. Для проведения контрольных мероприятий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возможных нарушениях обязательных требований утверждаются индикаторы риска нарушения обязательных требований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город Саяногорск</w:t>
      </w:r>
      <w:r>
        <w:rPr/>
        <w:t xml:space="preserve"> </w:t>
      </w:r>
      <w:r>
        <w:rPr>
          <w:sz w:val="26"/>
          <w:szCs w:val="26"/>
        </w:rPr>
        <w:t>утверждается решением Совета депутатов муниципального образования город Саяногорск.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2) пункт 2.6. дополнить подпунктом 5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5) профилактический визит.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дополнить пунктом 2.6.5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.6.5. Профилактический визит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Профилактический визит осуществляется в соответствии со статьей 52 Федерального закона № 248-ФЗ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Обязательный профилактический визит проводится контрольным органом в отношении объектов контроля, отнесенных к категории высокого риска, осуществляется в соответствии со статьей 52.1 Федерального закона № 248-ФЗ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й профилактический визит в отношении объектов контроля, отнесенных к категории высокого риска, проводится не позднее одного года с момента отнесения объекта контроля к категории высокого риск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обязательного профилактического визита контролируемое лицо уведомляется не позднее чем за пять рабочих дней до даты его провед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обязательного профилактического визита не может превышать десять рабочих дней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4) пункт 3.1.3 дополнить подпунктом 5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5) уклонение контролируемого лица от проведения обязательного профилактического визита.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его официального опубликования в средствах массовой информ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93"/>
        <w:gridCol w:w="4726"/>
      </w:tblGrid>
      <w:tr>
        <w:trPr>
          <w:trHeight w:val="1096" w:hRule="atLeast"/>
        </w:trPr>
        <w:tc>
          <w:tcPr>
            <w:tcW w:w="4518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ind w:left="98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Ситников</w:t>
            </w:r>
          </w:p>
        </w:tc>
        <w:tc>
          <w:tcPr>
            <w:tcW w:w="693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76"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лава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униципального образования 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Е.И. Молодняк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Style10"/>
        <w:spacing w:lineRule="auto" w:line="276"/>
        <w:jc w:val="left"/>
        <w:rPr/>
      </w:pPr>
      <w:r>
        <w:rPr>
          <w:b/>
          <w:sz w:val="26"/>
          <w:szCs w:val="26"/>
        </w:rPr>
        <w:t>«_____» __________  2025 года</w:t>
      </w:r>
      <w:r>
        <w:rPr>
          <w:b/>
          <w:bCs/>
          <w:sz w:val="26"/>
          <w:szCs w:val="26"/>
        </w:rPr>
        <w:t xml:space="preserve">  </w:t>
      </w:r>
    </w:p>
    <w:p>
      <w:pPr>
        <w:pStyle w:val="Style1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14:00Z</dcterms:created>
  <dc:creator>Администратор</dc:creator>
  <dc:description/>
  <cp:keywords/>
  <dc:language>en-US</dc:language>
  <cp:lastModifiedBy>Журавлева Наталья Владимировна</cp:lastModifiedBy>
  <cp:lastPrinted>2025-03-13T18:33:00Z</cp:lastPrinted>
  <dcterms:modified xsi:type="dcterms:W3CDTF">2025-03-13T11:35:00Z</dcterms:modified>
  <cp:revision>5</cp:revision>
  <dc:subject/>
  <dc:title>РЕСПУБЛИКА  ХАКАСИЯ     РОССИЙСКОЙ  ФЕДЕРАЦИИ</dc:title>
</cp:coreProperties>
</file>